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  <w:t>Naziv ustanove: Osnovna škola braće Radić Pridraga</w:t>
      </w:r>
    </w:p>
    <w:p>
      <w:pPr>
        <w:pStyle w:val="Normal"/>
        <w:rPr>
          <w:lang w:val="hr-HR"/>
        </w:rPr>
      </w:pPr>
      <w:r>
        <w:rPr>
          <w:lang w:val="hr-HR"/>
        </w:rPr>
        <w:t>Sjedište: Pridraga</w:t>
      </w:r>
    </w:p>
    <w:p>
      <w:pPr>
        <w:pStyle w:val="Normal"/>
        <w:rPr>
          <w:lang w:val="hr-HR"/>
        </w:rPr>
      </w:pPr>
      <w:r>
        <w:rPr>
          <w:lang w:val="hr-HR"/>
        </w:rPr>
        <w:t>Broj telefona/faxa: 023/669-452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-mail: </w:t>
      </w:r>
      <w:hyperlink r:id="rId2">
        <w:r>
          <w:rPr>
            <w:rStyle w:val="InternetLink"/>
            <w:color w:val="000000"/>
            <w:lang w:val="hr-HR"/>
          </w:rPr>
          <w:t>os-pridraga-002@skole.t-com.hr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  <w:t>Klasa: 602-05/13-05/02</w:t>
      </w:r>
    </w:p>
    <w:p>
      <w:pPr>
        <w:pStyle w:val="Normal"/>
        <w:rPr>
          <w:lang w:val="hr-HR"/>
        </w:rPr>
      </w:pPr>
      <w:r>
        <w:rPr>
          <w:lang w:val="hr-HR"/>
        </w:rPr>
        <w:t>Ur. broj:  2198-1-22-13-01</w:t>
      </w:r>
    </w:p>
    <w:p>
      <w:pPr>
        <w:pStyle w:val="Normal"/>
        <w:rPr>
          <w:lang w:val="hr-HR"/>
        </w:rPr>
      </w:pPr>
      <w:r>
        <w:rPr>
          <w:lang w:val="hr-HR"/>
        </w:rPr>
        <w:t>U Pridragi, 12.09.201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Temeljem članaka 28. Zakona o odgoju i obrazovanju u osnovnoj i srednjoj školi (N.N. 87/08, 86/09,92/10.,105/10., 90/11., 5/12., 86/12.,126/12 i 94/13) i članka 58 Statuta škole, Školski odbor Osnovne škole braće Radić, Pridraga na sjednici održanoj 12. 09. 2013., a na prijedlog ravnatelja, Učiteljskog vijeća i vijeća roditelja donio je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52"/>
          <w:szCs w:val="52"/>
          <w:lang w:val="hr-HR"/>
        </w:rPr>
      </w:pPr>
      <w:r>
        <w:rPr>
          <w:lang w:val="hr-HR"/>
        </w:rPr>
        <w:t xml:space="preserve">                                                             </w:t>
      </w:r>
      <w:r>
        <w:rPr>
          <w:b/>
          <w:bCs/>
          <w:sz w:val="52"/>
          <w:szCs w:val="52"/>
          <w:lang w:val="hr-HR"/>
        </w:rPr>
        <w:t>ŠKOLSKI KURIKUL</w:t>
      </w:r>
    </w:p>
    <w:p>
      <w:pPr>
        <w:pStyle w:val="Normal"/>
        <w:jc w:val="center"/>
        <w:rPr>
          <w:b/>
          <w:b/>
          <w:bCs/>
          <w:sz w:val="52"/>
          <w:szCs w:val="52"/>
          <w:lang w:val="hr-HR"/>
        </w:rPr>
      </w:pPr>
      <w:r>
        <w:rPr>
          <w:b/>
          <w:bCs/>
          <w:sz w:val="52"/>
          <w:szCs w:val="52"/>
          <w:lang w:val="hr-H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hr-HR"/>
        </w:rPr>
      </w:pPr>
      <w:r>
        <w:rPr>
          <w:b/>
          <w:bCs/>
          <w:i/>
          <w:iCs/>
          <w:sz w:val="36"/>
          <w:szCs w:val="36"/>
          <w:lang w:val="hr-HR"/>
        </w:rPr>
        <w:t>Za školsku godinu 2013./2014.</w:t>
      </w:r>
    </w:p>
    <w:p>
      <w:pPr>
        <w:pStyle w:val="Normal"/>
        <w:jc w:val="center"/>
        <w:rPr>
          <w:b/>
          <w:b/>
          <w:bCs/>
          <w:sz w:val="52"/>
          <w:szCs w:val="52"/>
          <w:lang w:val="hr-HR"/>
        </w:rPr>
      </w:pPr>
      <w:r>
        <w:rPr>
          <w:b/>
          <w:bCs/>
          <w:sz w:val="52"/>
          <w:szCs w:val="52"/>
          <w:lang w:val="hr-H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hr-HR"/>
        </w:rPr>
      </w:pPr>
      <w:r>
        <w:rPr>
          <w:i/>
          <w:iCs/>
          <w:sz w:val="36"/>
          <w:szCs w:val="36"/>
          <w:lang w:val="hr-HR"/>
        </w:rPr>
        <w:t xml:space="preserve"> </w:t>
      </w:r>
      <w:r>
        <w:rPr>
          <w:i/>
          <w:iCs/>
          <w:sz w:val="28"/>
          <w:szCs w:val="28"/>
          <w:lang w:val="hr-HR"/>
        </w:rPr>
        <w:t>Rujan, 2013.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lang w:val="hr-HR"/>
        </w:rPr>
      </w:pPr>
      <w:r>
        <w:rPr>
          <w:b/>
          <w:bCs/>
          <w:i/>
          <w:iCs/>
          <w:sz w:val="28"/>
          <w:szCs w:val="28"/>
          <w:lang w:val="hr-HR"/>
        </w:rPr>
      </w:r>
    </w:p>
    <w:p>
      <w:pPr>
        <w:pStyle w:val="Normal"/>
        <w:ind w:firstLine="720"/>
        <w:rPr>
          <w:i/>
          <w:i/>
          <w:iCs/>
          <w:sz w:val="28"/>
          <w:szCs w:val="28"/>
          <w:lang w:val="hr-HR"/>
        </w:rPr>
      </w:pPr>
      <w:r>
        <w:rPr>
          <w:i/>
          <w:iCs/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ADRŽAJ:</w:t>
      </w:r>
    </w:p>
    <w:p>
      <w:pPr>
        <w:pStyle w:val="Normal"/>
        <w:ind w:left="2880" w:firstLine="720"/>
        <w:rPr/>
      </w:pPr>
      <w:r>
        <w:rPr>
          <w:sz w:val="28"/>
          <w:szCs w:val="28"/>
          <w:lang w:val="hr-HR"/>
        </w:rPr>
        <w:t xml:space="preserve">                                                                                                               </w:t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 xml:space="preserve">UVOD …………………………………………………………………………………………. .  3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OSNOVNI  PODACI O ŠKOLI ………………………………………………………………..   4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DODATNA  NASTAVA, DOPUNSKA  NASTAVA, INA R.N.. …………………………….   6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IZVANNASTAVNE  AKTIVNOSTI 5. – 8. RAZREDA……………………………………… 11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IZBORNA  NASTAVA…………………… …………………………………………………..   15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DOPUNSKA  NASTAVA-ENGLESKI JEZIK,  MATEMATIKA , HRVATSKI JEZIK…….   20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DODATNA  NASTAVA ………………………………………………………………………. 23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IZVANUČIONIČNA  NASTAVA …………………………………………………………….  27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IZLETI I EKSKURZIJE……. ………………………………………………………………….. 29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TERENSKA NASTAVA……. …………………………………………………………………  31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>IZVANNASTAVNE AKTIVNOSTI...…………………………………………………………..  33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PROGRAM RADA PSIHOLOGA ……………………………………………………………..  37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 xml:space="preserve">PROGRAM  RADA  PEDAGOGA……………… …………………………………………….. 39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PROGRAM RADA  LOGOPEDA……………………………………………………………….40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PROGRAM RADA ŠKOLSKOG KNJIŽNIČARA……………………………………………  . 41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RAZVOJNI PLAN I PROGRAM RADA ŠKOLE ………………………………………………44</w:t>
      </w:r>
    </w:p>
    <w:p>
      <w:pPr>
        <w:pStyle w:val="Normal"/>
        <w:ind w:left="75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XVII.   SAMOVRJEDNOVANJE RADA ŠKOLE………………………………………………………. 45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. UVOD</w:t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hr-HR"/>
        </w:rPr>
        <w:t xml:space="preserve">Pod  pojmom </w:t>
      </w:r>
      <w:r>
        <w:rPr>
          <w:b/>
          <w:bCs/>
          <w:i/>
          <w:iCs/>
          <w:sz w:val="28"/>
          <w:szCs w:val="28"/>
          <w:lang w:val="hr-HR"/>
        </w:rPr>
        <w:t>Školskog kurikuluma</w:t>
      </w:r>
      <w:r>
        <w:rPr>
          <w:sz w:val="28"/>
          <w:szCs w:val="28"/>
          <w:lang w:val="hr-HR"/>
        </w:rPr>
        <w:t xml:space="preserve"> </w:t>
      </w:r>
      <w:r>
        <w:rPr>
          <w:i/>
          <w:iCs/>
          <w:sz w:val="28"/>
          <w:szCs w:val="28"/>
          <w:lang w:val="hr-HR"/>
        </w:rPr>
        <w:t>podrazumijevamo sve sadržaje, procese i aktivnosti usmjerene na ostvarivanje ciljeva i zadataka obrazovanja kako bismo promovirali intelektualni, osobni i tjelesni razvoj učenika.</w:t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kolski kurikuluma obuhvaća, osim službenih programa nastave i druge odgojno obrazovne programe, koje škola provodi čineći je posebnom i prepoznatljivom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hr-HR"/>
        </w:rPr>
        <w:t>Temeljni dokument</w:t>
      </w:r>
      <w:r>
        <w:rPr>
          <w:sz w:val="28"/>
          <w:szCs w:val="28"/>
          <w:lang w:val="hr-HR"/>
        </w:rPr>
        <w:t xml:space="preserve"> za izradu školskog kurikula je </w:t>
      </w:r>
      <w:r>
        <w:rPr>
          <w:i/>
          <w:iCs/>
          <w:sz w:val="28"/>
          <w:szCs w:val="28"/>
          <w:lang w:val="hr-HR"/>
        </w:rPr>
        <w:t>Nacionalni okvirni kurikul</w:t>
      </w:r>
      <w:r>
        <w:rPr>
          <w:sz w:val="28"/>
          <w:szCs w:val="28"/>
          <w:lang w:val="hr-HR"/>
        </w:rPr>
        <w:t>, koji na nacionalnoj razini donosi vrijednosti, opće ciljeve i načela odgoja i obrazovanja, koncepciju učenja i poučavanja, određuje odgojno-obrazovna postignuća na određenim stupnjevima učenikova razvoja, odnosno postignuća za određene odgojno –obrazovne cikluse i odgojno obrazovna područja, utvrđuje načine i kriterije vrjednovanja i ocjenjivanj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hr-HR"/>
        </w:rPr>
        <w:t>Ciljevi i karakteristike školskog kurikula</w:t>
      </w:r>
      <w:r>
        <w:rPr>
          <w:sz w:val="28"/>
          <w:szCs w:val="28"/>
          <w:lang w:val="hr-HR"/>
        </w:rPr>
        <w:t xml:space="preserve"> podrazumijevaju osiguranje sustavnog načina poučavanja učenika, poticanje i unapređivanje njihovog intelektualnog, tjelesnog, estetskog, društvenog, moralnog i duhovnog razvoja u skladu s njihovim sposobnostima i sklonostima, usmjerenost prema kvaliteti rezultata, veću samostalnost i odgovornost učitelja, usmjerenost na učenika i proces učenja, kao i lokalnu i širu podršku zajednice, za učinkovit i kvalitetan razvoj škole i suradnju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i/>
          <w:i/>
          <w:iCs/>
          <w:sz w:val="28"/>
          <w:szCs w:val="28"/>
          <w:lang w:val="hr-HR"/>
        </w:rPr>
      </w:pPr>
      <w:r>
        <w:rPr>
          <w:i/>
          <w:iCs/>
          <w:sz w:val="28"/>
          <w:szCs w:val="28"/>
          <w:lang w:val="hr-HR"/>
        </w:rPr>
        <w:t>Školski kurikul, objavljen na mrežnim stranicama škole, dostupan je učenicima, roditeljima i svima zainteresiranima za život i rad škol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r-HR"/>
        </w:rPr>
      </w:pPr>
      <w:r>
        <w:rPr>
          <w:b/>
          <w:bCs/>
          <w:i/>
          <w:i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i/>
          <w:i/>
          <w:i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                                                    </w:t>
      </w:r>
      <w:r>
        <w:rPr>
          <w:b/>
          <w:bCs/>
          <w:sz w:val="28"/>
          <w:szCs w:val="28"/>
          <w:lang w:val="hr-HR"/>
        </w:rPr>
        <w:t>II. OSNOVNI PODACI O ŠKOLI</w:t>
      </w:r>
    </w:p>
    <w:p>
      <w:pPr>
        <w:pStyle w:val="Normal"/>
        <w:ind w:left="720" w:hanging="0"/>
        <w:jc w:val="center"/>
        <w:rPr>
          <w:i/>
          <w:i/>
          <w:iCs/>
          <w:sz w:val="28"/>
          <w:szCs w:val="28"/>
          <w:lang w:val="hr-HR"/>
        </w:rPr>
      </w:pPr>
      <w:r>
        <w:rPr>
          <w:i/>
          <w:i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Naziv škole: Osnovna škola braće Radić Pridrag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Adresa: Trg Stjepana Radića 1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            </w:t>
      </w:r>
      <w:r>
        <w:rPr>
          <w:b/>
          <w:bCs/>
          <w:sz w:val="28"/>
          <w:szCs w:val="28"/>
          <w:lang w:val="hr-HR"/>
        </w:rPr>
        <w:t>23226 Pridrag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Županija: Zadarsk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Šifra ustanove: 13-357-002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Tel./fax: 023/669-452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E-mail: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lang w:val="hr-HR"/>
          </w:rPr>
          <w:t>os-pridraga-002@skole.t-com.hr</w:t>
        </w:r>
      </w:hyperlink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Broj učenika i odjela: od 1.-4. razreda: učenika- 40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lang w:val="hr-HR"/>
        </w:rPr>
        <w:t>Odjela- 4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                                     </w:t>
      </w:r>
      <w:r>
        <w:rPr>
          <w:b/>
          <w:bCs/>
          <w:sz w:val="28"/>
          <w:szCs w:val="28"/>
          <w:lang w:val="hr-HR"/>
        </w:rPr>
        <w:t>od 5.-8. razreda: učenika-74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lang w:val="hr-HR"/>
        </w:rPr>
        <w:t>Odjela- 4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Ukupan broj učenika: 114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Ukupan broj razrednih odjela: 8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  <w:t>Broj djelatnika:</w:t>
      </w:r>
    </w:p>
    <w:p>
      <w:pPr>
        <w:pStyle w:val="Normal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) učitelji razredne nastave…….4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b) učitelji predmetne nastave…14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c) stručni suradnici…………….4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) administrativno osoblje……..2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) ostali djelatnici……………...4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kupno djelatnika:…………...28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Ravnatelj škole: Krste Zubčić</w:t>
      </w:r>
    </w:p>
    <w:p>
      <w:pPr>
        <w:pStyle w:val="Normal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Zamjenjuje ravnatelja: Ana Troskot</w:t>
      </w:r>
    </w:p>
    <w:p>
      <w:pPr>
        <w:pStyle w:val="Normal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  <w:u w:val="single"/>
          <w:lang w:val="fi-FI"/>
        </w:rPr>
      </w:pPr>
      <w:r>
        <w:rPr>
          <w:b/>
          <w:bCs/>
          <w:sz w:val="28"/>
          <w:szCs w:val="28"/>
          <w:u w:val="single"/>
          <w:lang w:val="fi-FI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  <w:lang w:val="hr-HR"/>
        </w:rPr>
      </w:pPr>
      <w:r>
        <w:rPr>
          <w:b/>
          <w:bCs/>
          <w:lang w:val="fi-FI"/>
        </w:rPr>
        <w:t>III.    DODATNA NASTAVA, DOPUNSKA NASTAVA, INA-RAZREDNA NAST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tbl>
      <w:tblPr>
        <w:tblW w:w="142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07"/>
        <w:gridCol w:w="1705"/>
        <w:gridCol w:w="1706"/>
        <w:gridCol w:w="1720"/>
        <w:gridCol w:w="2039"/>
        <w:gridCol w:w="1520"/>
        <w:gridCol w:w="199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KTIVNOS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IL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KTIVNOS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AMJENA AKTIVNOS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OSITELJ AKTIVNOS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AČIN REALIZACI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VREMENI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KTIVNOS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OŠKOVNIK AKTIVNOS</w:t>
            </w:r>
            <w:r>
              <w:rPr>
                <w:b/>
                <w:bCs/>
                <w:sz w:val="22"/>
                <w:szCs w:val="22"/>
              </w:rPr>
              <w:t>T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ČI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DNOVANJA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ODATN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 MATEMATIK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rodubljivanj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nja i sposobnost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učenika iz ma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/>
              <w:t>-</w:t>
            </w:r>
            <w:r>
              <w:rPr>
                <w:sz w:val="18"/>
                <w:szCs w:val="18"/>
              </w:rPr>
              <w:t>rad s daroviti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 xml:space="preserve">učenicima koj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azuju interes z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ješavanje mat.problem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Marina Čulina 4.r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individualiziran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tu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uradničko uče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imski r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sat tjedn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. g. 2013./201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 kn za natjeca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 kn cijena zbrirke zadataka za dodatn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nastavni listići  za dodatnu nastav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zultati na natjecanj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KAN BEZ GRANICA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DOPUNSKA NAST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Hrvatski j. i Matematika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-pomoć pojedinim učenicim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u praćenju nast. progr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-rad  s učenicima koji imaju poteškoće u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ladavanju mat.i hrv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Maja Čulina 1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fi-FI"/>
              </w:rPr>
              <w:t>-Ana Troskot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</w:t>
            </w:r>
            <w:r>
              <w:rPr>
                <w:sz w:val="18"/>
                <w:szCs w:val="18"/>
              </w:rPr>
              <w:t xml:space="preserve"> Marina Čulina 4.r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individual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rješava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zadataka uz poticaj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učitelj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2 sata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tijekom šk. g.. od 1. – 3. r.</w:t>
            </w:r>
            <w:r>
              <w:rPr>
                <w:sz w:val="18"/>
                <w:szCs w:val="18"/>
              </w:rPr>
              <w:t xml:space="preserve"> 2013./20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1 sat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tijekom šk.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4. 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nema troškov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stavni listić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isno praćenje i napredovanje učenika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rams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premiti djecu za javne nastup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nzibilizacija učenika za dramsku umjetno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samopouzda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ataša Boži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parov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-1 sat tjedn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tijekom šk. g. </w:t>
            </w:r>
            <w:r>
              <w:rPr>
                <w:sz w:val="18"/>
                <w:szCs w:val="18"/>
              </w:rPr>
              <w:t>2013./201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500-1 000 k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 šk. priredb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dra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smeno praće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koloz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ekološku svijest kod učeni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rina Čulina 4.r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parov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-1 sat tjedn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tijekom šk. g. </w:t>
            </w:r>
            <w:r>
              <w:rPr>
                <w:sz w:val="18"/>
                <w:szCs w:val="18"/>
              </w:rPr>
              <w:t>2013./201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r ,boje , ljepilo,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-povećanje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kvalitete nastavno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ada iz PID i motivaci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a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tmi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znanje , vještine i navike bavljenja ples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poticanje učenika na druženje kroz p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Ana Troskot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lang w:val="it-IT"/>
              </w:rPr>
              <w:t>-</w:t>
            </w:r>
            <w:r>
              <w:rPr>
                <w:sz w:val="18"/>
                <w:szCs w:val="18"/>
                <w:lang w:val="it-IT"/>
              </w:rPr>
              <w:t>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parov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1 sat tjedn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tijekom šk. g. </w:t>
            </w:r>
            <w:r>
              <w:rPr>
                <w:sz w:val="18"/>
                <w:szCs w:val="18"/>
              </w:rPr>
              <w:t>2013./201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 sredstva će se prikupiti u dogovoru sa školom i roditeljim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sudjelovanje na šk. priredb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pismeno praćenj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kov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razvijati senzibilitet za kvalitetu linije, boje, oblika i to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ja Čuli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rad u par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1 sat tjedn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tijekom šk. g. </w:t>
            </w:r>
            <w:r>
              <w:rPr>
                <w:sz w:val="18"/>
                <w:szCs w:val="18"/>
              </w:rPr>
              <w:t>2013./201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ko 120  k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 sudjelovanje u dječjim časopisima, novinama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kovni natječa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69"/>
        <w:gridCol w:w="1668"/>
        <w:gridCol w:w="1669"/>
        <w:gridCol w:w="2175"/>
        <w:gridCol w:w="1669"/>
        <w:gridCol w:w="1754"/>
        <w:gridCol w:w="195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KTIVNOST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SITELJ AKTIVNOST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REALIZACIJ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ČI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DNOVANJA</w:t>
            </w:r>
          </w:p>
        </w:tc>
      </w:tr>
      <w:tr>
        <w:trPr>
          <w:trHeight w:val="104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RENSKA NAST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odlazak na rijeku Karišnicu, posjet samostanu i obrambenim zidina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proširivanje 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produbljivanj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znanja o kulturi, gospodarstvu i povijesti zavičaj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Maja Čulina 1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Ana Troskot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rina Čulina 4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 Neda Anzulović, vjeroučitelji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omatranje,razgleda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anje uz struč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odst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studeni 2013.g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oko 20 kn ,troškov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jevoz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stići za samoprovje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zrada plakat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P Pakle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uočiti i naučiti o vodam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ekosustavima voda, biljnom i životinjskom svijetu gorskog kraj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Maja Čulina 1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Ana Troskot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</w:rPr>
              <w:t>-Marina Čulina 4.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omatranje,razgleda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anje uz struč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odst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lugodiš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e godine 2013./201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oko 30 kn ,troškov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jevoz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 troškovi ulazni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naučeno primjeniti u nastav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likovni i literarni radovi, izrada pano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sjet Zadru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Upoznavanje sa administrativnim središtem županij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Maja Čulina 1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Ana Troskot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-Marina Čulina 4.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omatranje,razgleda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anje uz struč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odst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 2013./201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oko 50 kn ,troškov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jevoz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oškovi ulazni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naučeno primjeniti u nastav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likovni i literarni radovi, izrada pano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ULTURNA I JAVNA DJELATNOS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azališna predst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utkarska predst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edavanja stručnih oso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sjet muzej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sjet kin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kulturu ponašanja u javnim ustanov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govorno ponašanje učenika u prome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Maja Čulina 1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Ana Troskot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lang w:val="fi-FI"/>
              </w:rPr>
            </w:pPr>
            <w:r>
              <w:rPr>
                <w:sz w:val="18"/>
                <w:szCs w:val="18"/>
              </w:rPr>
              <w:t>-Marina Čulina 4.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omatranje,razgleda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anje uz struč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vodst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meno izlaga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 školske godine 2013./201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oko 20 kn ,troškov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jevoz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roškovi ulazni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navika posjetu kulturnim ustanov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vjeravanje kroz sat medijske kulture</w:t>
            </w:r>
          </w:p>
        </w:tc>
      </w:tr>
      <w:tr>
        <w:trPr>
          <w:trHeight w:val="98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AN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ČIONIČN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jesen,zima , proljeće i lje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uočavati promjene u prirodi tijekom svih godišnjih doba te utjecaj na biljni i životinjski svijet te rad ljud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Maja Čulina 1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Ana Troskot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lang w:val="fi-FI"/>
              </w:rPr>
            </w:pPr>
            <w:r>
              <w:rPr>
                <w:sz w:val="18"/>
                <w:szCs w:val="18"/>
              </w:rPr>
              <w:t>-Marina Čulina 4.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omatranje,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monstr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azgleda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anje uz struč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st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tijekom   školske godine 2013./201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prikazati usvojeno izradom plakata u grup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ocijeniti posebno aktivne učenike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me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umjeti potrebu poštovanja prometnih pravil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spoznati obilježja putovanja vlakom , autobusom i zrakoplovo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Maja Čulina 1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omatranje,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monstr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azgleda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anje uz struč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st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tijekom  školske godine 2013./201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oko 20 kn ,troškov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jevoz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govor o usvojenim sadržaj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 usvojeno izraziti likovnim radovim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snalaženje u prostoru i orijent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potraga za blag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snalaženje u prostoru korištenjem kompa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-snalaženje u prostoru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Ana Troskot 3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promatranje, 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tijekom školske godine 2013./2014.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stić za vrednovanje orijentacije i snalaženja u prosto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korištenje kompa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1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81"/>
        <w:gridCol w:w="1776"/>
        <w:gridCol w:w="1648"/>
        <w:gridCol w:w="1967"/>
        <w:gridCol w:w="1398"/>
        <w:gridCol w:w="1407"/>
        <w:gridCol w:w="166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AN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ČIONIČNA NAST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 zavičaj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ravnjac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18"/>
                <w:szCs w:val="18"/>
              </w:rPr>
              <w:t>izgled zaviča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ulturno-povijesni spomenici,naselja,rad ljudi uz more,more(životna zajednica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Ana Troskot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-Marina Čulina 4.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promatranje, 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tijekom školske godine 2013./201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prikupljanje fotografija i izrada plak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likovni i literarni radov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- listić za vrednovanj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ustanove u zavičaju-poš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bilježja poš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sposobiti učenike za korištenje usluga pošt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Nataša Božin 2.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promatranje, 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lugodiš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e godine 2013./201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govor o usvojenim sadržaj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zraziti se likovim rado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kviz znanja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sjet crkvi Gospe od Ružar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 upoznavanje s liturgijskim prostor crkve i priprema djece za sakrament prve pričes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da Anzulovi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Učenici 1., 2. i 3. 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 promatranje, razgledavanje, demosntracija, rad u skupinama, u parovima, individualni r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tijekom školske godine 2013./2014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ma troško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radni list iz vjeronaučne vježbenice, slikanje liturgijskih predmeta, izrada panoa, provjera usvojenosti znanja o crkvenim pobožnostima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JEK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Zaboravljene ig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ređenje školskog okoliš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zrada prigodnih čestitki za Božić i Uskr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- Prikupljanje starog papira i reciklažnog otp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saznati o načinu i bogastvu života naših preda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prikupljanje i prezentiranje zaboravljenih iga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zajedničko druženje, izrada čestitke, te održavanje zajedničke prired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Maja Čulina 1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Ana Troskot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</w:rPr>
              <w:t>-Marina Čulina 4.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par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 2013./201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ko 120  kn po učenik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-likovni 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iterarni  radov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foto-albu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izrada plak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izrada slikovni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DNEVNI IZL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P Krka, Sokolarski cent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poznavanje s prirodnim ljepotama domovine te posebnim vrstama biljnog i životinjskog svije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zaštita i očuvanje voda , prirode i životinj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Maja Čulina 1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fi-FI"/>
              </w:rPr>
              <w:t>-Ana Troskot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</w:rPr>
              <w:t>-Marina Čulina 4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promatranje, 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2. polugodište školske godine 2013./2014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ko200 kn (prijevoz autobusom , ručak, stručni vodič, osiguranje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znošenje dojmova o viđen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zrada plakata i uređivanje panoa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an jabu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azvijati navike zdrave prehrane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Maja Čulina 1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Ana Troskot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lang w:val="fi-FI"/>
              </w:rPr>
            </w:pPr>
            <w:r>
              <w:rPr>
                <w:sz w:val="18"/>
                <w:szCs w:val="18"/>
              </w:rPr>
              <w:t>-Marina Čulina 4.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promatranje, 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listopad 201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ko 30 k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usmeno, pismeno i likovno izražava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panoi, umne map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an planeta Zeml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poznati utjecaj čovjeka na okoli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vijati ekološku svijest kod učeni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Maja Čulina 1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Ana Troskot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fi-FI"/>
              </w:rPr>
              <w:t>-Marina Čulina 4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promatranje, 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nj 201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usmeno, pismeno i likovno izražava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panoi, umne map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Dani kruha, dani zahvalnosti za plodove zeml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-potaknuti učenike na zahvalnost na Božjim darovima i ljudskom trudu i radu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Maja Čulina 1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Ana Troskot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rina Čulina 4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Neda Anzulovi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vjeroučiteljica i don Jure Zubović vjeroučitel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fi-FI"/>
              </w:rPr>
              <w:t>promatranje, 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demonstracija, služba Riječi, blagoslov, izložb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tjedan dana u listopadu 201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ko 30 k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usmeno, pismeno i likovno izražava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panoi, umne map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Književni susre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jegovanje ljubavi spram materinjeg jezi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Maja Čulina 1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Ana Troskot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</w:rPr>
              <w:t>-Marina Čulina 4.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promatranje, 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 2013./201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00 k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aziv i interes učenika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ba masl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upoznati način branja i prerade masli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Maja Čulina 1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Ana Troskot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Marina Čulina 4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demonstracija, branje masl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studeni i prosinac 201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aziv i interes učenika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enb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otaknuti učeničku maštu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Maja Čulina 1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Ana Troskot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</w:rPr>
              <w:t>-Marina Čulina 4.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biranje najljepše, najsmješnije i najkreativnije mas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veljača 201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 k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aziv i interes učeni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zbor najljepše mask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kan bez gran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razviti točnost , samostalnost i snalažljivost u rješavanju zadata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Ana Troskot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-Marina Čulina 4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( voditelj 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par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-tijekom školske godine </w:t>
            </w:r>
            <w:r>
              <w:rPr>
                <w:sz w:val="18"/>
                <w:szCs w:val="18"/>
              </w:rPr>
              <w:t>2013./20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-datum natjecanja u ožujku 2014.g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15 kn trošak prijave za natjeca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35 kn dodatna zbirka zadatak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sudjelovanje na školskom natjecanju iz matematik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jetski dan vo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ekološku svijest kod učeni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oznati važnost voda za živo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Maja Čulina 1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Ana Troskot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</w:rPr>
              <w:t>-Marina Čulina 4.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matr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ijekom školske godine 2013./201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 izrada plak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 korištenje usvojenih sadržaja u nastav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krsno natjecanje pisanica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bilježavanje prigodnih datu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jegovanje običaj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Maja Čulina 1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Ana Troskot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</w:rPr>
              <w:t>-Marina Čulina 4.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iranje najtvrđeg jaje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travanj 201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 k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odaziv i interes učeni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biranje najtvrđeg jajeta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a prehra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razvijati svijest učenika o prednosti i važnosti zdrave prehra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Maja Čulina 1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Ana Troskot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</w:rPr>
              <w:t>-Marina Čulina 4.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matr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ijekom školske godine 2013./201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aziv i interes učeni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tinov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bilježavanje prigodnih datu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učiti iskazati osjećaj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Maja Čulina 1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Ana Troskot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</w:rPr>
              <w:t>-Marina Čulina 4.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matr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veljača 201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aziv i interes učeni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INA –  5. - 8. RAZRE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1547495</wp:posOffset>
                </wp:positionV>
                <wp:extent cx="8557895" cy="564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7895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35"/>
                              <w:gridCol w:w="1826"/>
                              <w:gridCol w:w="1418"/>
                              <w:gridCol w:w="1720"/>
                              <w:gridCol w:w="1622"/>
                              <w:gridCol w:w="1732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IL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EME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ROŠKOVNIK AKTIVNOSTI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ČI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EDNOV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A-nogomet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oučiti dječake nogometnoj ig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riprema za natjecan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poticati druženje i suradništ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međuškolska natjecanj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oučiti učenike temeljnim znanjima nogometa. Pravilnim izborom vježbi usvojiti osnovne elemente, t e razviti motoričke sposobnosti kroz učenje i timski rad. Utjecati na promicanje zdravog stila života, formiranje pozitivnih socijalnih dimenzija i razvoj muskulature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Božo Biči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5. i 6. razredi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-individualizirani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ristup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suradničkim učenj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timski rad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-1 sat tjedn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tijekom šk. g. 2013./2014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Osiguranje materijalnih uvjeta rada I putovanje na općinska I županijska nanatjecanj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aktivnosti se vrednuju kroz sportski rezultat i stupanj usvojenosti motoričkih znan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Razredna, školska, županijska natjecanja I turni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A-nogomet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oučiti dječake nogometnoj ig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riprema za natjecan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poticati druženje i suradništ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međuškolska natjecanj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oučiti učenike temeljnim znanjima nogometa. Pravilnim izborom vježbi usvojiti osnovne elemente, t e razviti motoričke sposobnosti kroz učenje i timski rad. Utjecati na promicanje zdravog stila života, formiranje pozitivnih socijalnih dimenzija i razvoj muskulature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Božo Biči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7. i 8. razredi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-individualizirani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ristup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suradničkim učenj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timski rad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-1 sat tjedn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tijekom šk. g. 2013./2014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Osiguranje materijalnih uvjeta rada I putovanje na općinska I županijska nanatjecanj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 aktivnosti se vrednuju kroz sportski rezultat i stupanj usvojenosti motoričkih znan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Razredna, školska, županijska natjecanja I turni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A-geografija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n planeta Zemlje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obilježavanje prigodnih datum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Lidija Iv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5.-8. razred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rad u skupina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rad u parovi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individualni r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izrada i prezentacija individualnih i skupnih projek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pano-učenički radov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travanj 2014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nema troškov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-povećanje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kvalitete nastavno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rada iz geografije i motivaci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če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85pt;height:444.1pt;mso-wrap-distance-left:9pt;mso-wrap-distance-right:9pt;mso-wrap-distance-top:0pt;mso-wrap-distance-bottom:0pt;margin-top:121.85pt;mso-position-vertical-relative:page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1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35"/>
                        <w:gridCol w:w="1826"/>
                        <w:gridCol w:w="1418"/>
                        <w:gridCol w:w="1720"/>
                        <w:gridCol w:w="1622"/>
                        <w:gridCol w:w="1732"/>
                        <w:gridCol w:w="191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IL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SITELJ AKTIVNOSTI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EME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ROŠKOVNIK AKTIVNOSTI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Č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EDNOV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A-nogomet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oučiti dječake nogometnoj ig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riprema za natjec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poticati druženje i suradništ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međuškolska natjecanj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oučiti učenike temeljnim znanjima nogometa. Pravilnim izborom vježbi usvojiti osnovne elemente, t e razviti motoričke sposobnosti kroz učenje i timski rad. Utjecati na promicanje zdravog stila života, formiranje pozitivnih socijalnih dimenzija i razvoj muskulature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Božo Bič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. i 6. razredi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-individualizirani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istup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suradničkim učenj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timski rad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-1 sat tjed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tijekom šk. g. 2013./2014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Osiguranje materijalnih uvjeta rada I putovanje na općinska I županijska nanatjecanja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aktivnosti se vrednuju kroz sportski rezultat i stupanj usvojenosti motoričkih zn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Razredna, školska, županijska natjecanja I turni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A-nogomet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oučiti dječake nogometnoj ig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riprema za natjec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poticati druženje i suradništ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međuškolska natjecanj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oučiti učenike temeljnim znanjima nogometa. Pravilnim izborom vježbi usvojiti osnovne elemente, t e razviti motoričke sposobnosti kroz učenje i timski rad. Utjecati na promicanje zdravog stila života, formiranje pozitivnih socijalnih dimenzija i razvoj muskulature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Božo Bič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7. i 8. razredi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-individualizirani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istup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suradničkim učenj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timski rad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-1 sat tjed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tijekom šk. g. 2013./2014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Osiguranje materijalnih uvjeta rada I putovanje na općinska I županijska nanatjecanja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 aktivnosti se vrednuju kroz sportski rezultat i stupanj usvojenosti motoričkih zn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Razredna, školska, županijska natjecanja I turni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A-geografija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n planeta Zemlje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obilježavanje prigodnih datum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Lidija Iv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.-8. razred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rad u skupin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rad u parov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individualni r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izrada i prezentacija individualnih i skupnih projek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pano-učenički radovi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travanj 2014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ema troškova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-povećanj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kvalitete nastavn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rada iz geografije i motivac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če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750"/>
        <w:gridCol w:w="1750"/>
        <w:gridCol w:w="1857"/>
        <w:gridCol w:w="1750"/>
        <w:gridCol w:w="1870"/>
        <w:gridCol w:w="207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 AKTIVN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ITELJ AKTIVNOST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REMENIK AKTIVNOST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 AKTIVNOS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A-dramsko recitators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i djecu spoznavanju sebe i svijeta oko seb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ti njihovu individualnos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icati maštu i stvaralaštvo međusobnu komunikaciju i suradnju, odgovornost prema sebi i drugima. Oslobađati njihovu spontanost. Razvijati govorne i izražajne sposobnosti i vještine. Senzibilizacija učenika ka dramskoj umjetnosti. Poticanje suradništv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z dramsku igru oslobađati učenike u govoru i pokretu kako bi bili samosvjesni hrabri i sigurni u sebe i svoje potencijale. Pripremiti djecu za javne nastupe. Ojačati ih da mogu realno prihvatiti izazove koje im nose životne situacij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ica Oštr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ad u skupinama, individualni rad, frontalni rad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Suradnja s glazbenom plesnom i likovnom skupinom u pripremanju programa-predstav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Tijekom školske godine 2013./2014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 sat tjedn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m napredovanja svakog učenika, omogućavanje javnih nastupa, samovrednovanje vlastitih postignuća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A-zb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muzikalnog senzibiliteta učenika, njegovih vještina i sposobnosti za glazbeno izražavanje te doživljaj i upoznavanje glazb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z glazbene aktivnosti osloboditi učenike u pjevanju I sviranju, te doživljaju glazb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emiti učenike za javne nastup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tvarati radosno I kreativno ozračje za uččenje glazb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Butur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ad u skupinama, individualni rad, frontalni rad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Tijekom školske godine 2013./201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2 sat tjedn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m napredovanja svakog učenika, omogućavanje javnih nastupa, samovrednovanje vlastitih postignuća.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805</wp:posOffset>
                </wp:positionH>
                <wp:positionV relativeFrom="page">
                  <wp:posOffset>1707515</wp:posOffset>
                </wp:positionV>
                <wp:extent cx="8529955" cy="346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435"/>
                              <w:gridCol w:w="1622"/>
                              <w:gridCol w:w="1588"/>
                              <w:gridCol w:w="1754"/>
                              <w:gridCol w:w="1648"/>
                              <w:gridCol w:w="18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L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REME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OŠKOVNIK AKTIVNOS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AČI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REDNOV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A – estetsko uređenje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azviti osjetljivost za estetski doživljaj i poštivanje vizualnih umjetnos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primijeniti umijeća i tehnike pokazujući osjetljivost za vizualni, prostorni i taktilni svijet u stjecanju estetskog iskustv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aktivno stvaralački sudjelovati u prostornom uređenju škole i kulturnom životu sredin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 uređivanjem školskog interijera, eksperimentirati na spontan, imaginativan i dobro strukturir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način, s nizom umjetničkih materijala i tehnika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ljana Ćavar Radić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 rad u skupina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rad u parovi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individualni r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korištenje različitih likovnih tehnika i materijala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4 sata tjed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ijekom  školske godine 2013./2014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500 kn(ljepilo , hamer - papir , ljepljive trake , papir u boji, boje, tuševi , kistovi , skalpeli…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 kroz kulturnu i javnu djelatnost ško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uređivanje školskog interij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73pt;mso-wrap-distance-left:9pt;mso-wrap-distance-right:9pt;mso-wrap-distance-top:0pt;mso-wrap-distance-bottom:0pt;margin-top:134.45pt;mso-position-vertical-relative:page;margin-left:37.15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435"/>
                        <w:gridCol w:w="1622"/>
                        <w:gridCol w:w="1588"/>
                        <w:gridCol w:w="1754"/>
                        <w:gridCol w:w="1648"/>
                        <w:gridCol w:w="1842"/>
                        <w:gridCol w:w="1985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IL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OSITELJ AKTIVNOSTI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REME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OŠKOVNIK AKTIVNOS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Č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REDNOV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A – estetsko uređenje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razviti osjetljivost za estetski doživljaj i poštivanje vizualnih umjet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primijeniti umijeća i tehnike pokazujući osjetljivost za vizualni, prostorni i taktilni svijet u stjecanju estetskog iskustv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aktivno stvaralački sudjelovati u prostornom uređenju škole i kulturnom životu sredin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 uređivanjem školskog interijera, eksperimentirati na spontan, imaginativan i dobro strukturir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način, s nizom umjetničkih materijala i tehnika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ljana Ćavar Radić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 rad u skupin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rad u parov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individualni r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korištenje različitih likovnih tehnika i materijala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4 sata tjed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ijekom  školske godine 2013./2014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500 kn(ljepilo , hamer - papir , ljepljive trake , papir u boji, boje, tuševi , kistovi , skalpeli…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 kroz kulturnu i javnu djelatnost šk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uređivanje školskog interij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 IZBORNA NASTAVA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3"/>
        <w:gridCol w:w="1743"/>
        <w:gridCol w:w="1743"/>
        <w:gridCol w:w="1850"/>
        <w:gridCol w:w="1622"/>
        <w:gridCol w:w="1863"/>
        <w:gridCol w:w="2062"/>
      </w:tblGrid>
      <w:tr>
        <w:trPr>
          <w:trHeight w:val="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ILJ AKTIVNOST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 AKTIVNOST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 AKTIVNOS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AČINE REALIZACI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IK AKTIVNOS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NIK AKTIVNOST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VREDNOVANJA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BORNA NASTAVA-NJEMAČKI JEZ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6. razr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vajanje osnovnih znanja njemačkog jezika., osposobiti i motivirati učenike za učenje njemačkog jezika, razvijanje aktivne uporabe njemačkog jezika, razvijanje osnovne komunikacije, razvijanje kreativnih sposobnosti na području stranog jezik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vajanje osnovnih znanja njemačkog jezika, motivirati učenike za daljnje učenje njemačkog jezika unutar cjeloživotnog učenj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Kne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program- 70 sati  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pismeni i usmeni zadatc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obrada kraćih   tekstova i dramatiz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obrada pjesm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ledanje kraćih crtanih filmo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ijekom školske godine 2013/1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30 kn po učeniku (dodatni materijal: troškovi fotokopiranja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mene provjere, provjera aktivne uporabe njemačkog jezika, kratke provjere pismene kompetencije, gramatički testovi, zalaganje na satu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fi-FI"/>
              </w:rPr>
              <w:t>IZBORNA NASTAVA TALIJANSKI JEZIK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4. razr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usvajanje znanja talijanskog jezika (leksičkih i gramatičkih znanja)</w:t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Osposobiti i motivirati učenike za cijeloživotno učenje talijanskog jezika, razvijanje komunikacije, aktivne uporabe talijanskog jezika, razvijanje kreativnih sposobnosti na području stranog jezik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usvajanje osnovnih znanja talijanskog jezika, motivirati učenike za cijeloživotno učenje talijanskog jezik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Peri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- 70 sati godišnje, pismeni i usmeni zadatci, obrada  kraćih tekstova i dramatizacija i aktivne uporabe sarnog  jezika tijekom školske godine: vrednovanje najuspješnijih radova: satova crteža,  čestitki i pjesam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ijekom školske godine 2013/201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 kn po učeniku(dodatni materijal: troškovi fotokopiranja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izbor najuspješnijih učeničkih radova, školske priredbe, uređenje  info panoa, kazališne priredbe</w:t>
            </w:r>
          </w:p>
        </w:tc>
      </w:tr>
      <w:tr>
        <w:trPr>
          <w:trHeight w:val="3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 razr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vajanje osnovnih znanja talijanskog jezik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osposobiti i motivirati učenike za učenje talijanskog jez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vijanje aktivne uporabe    talijanskog jezika, razvijanje komunikacije u svakodnevnom život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vajanje osnovnih znanja talijanskog jezika te motivirati učenike za daljnje učenje talijanskog jezika unutar cijeloživotnog uče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Peri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smeni i usmeni zadatci, . obrada tekstova i dramatizacija, obrada pjesama, jezične i kreativne aktivnosti vezane uz temu ''Talijanska moda,izrada brošure s osnovnim pojmovima vezanim uz odjeću i osnovnu komunikaciju u trgovini, pisanje kraćih sasta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tijekom školske godine 2013/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 kn po učeniku (dodatni materijal: troškovi fotokopiranja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mene i pismene provjere tijekom školske godine,pisanje kratkih sastava, provjera aktivne uporabe talijanskog jezika( dijalozi, dramatizacije), vrednuju se i kreativni učenički radovi ( čestitke pjesm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razr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usvajanje znanja talijanskog jezika, razvijanje komunikac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posobiti i motivirati učenike za daljnje učenje talijanskog jezi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vijanje aktivne uporabe talijanskog jezika, razvijanje komunikacije u svakodnevnom životu, razvijanje znanja o civilizacijskim vrijednostima Italije, , razvijanje znanja i pozitivnog stajališta prema umjetničkom stajališt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vajanje osnovnih znanja talijanskog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motiviranje učenika za daljnje učenje talijanskog jezika, unutar cjeloživotnog učenja, razvijanje znanja o kulturnim i civilizacijskim vrednotama Republike Itali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Peri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smeni i usmeni zadatci, obrada tekstova i dramatizacija obrada pjesama, jezične kretanje aktivnosti vezane uz temu ''Talijanska moda'', pisanje sastava, obilježavanje Europskog dana jezi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ijekom školske godine 2013/201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 kn po učeniku(dodatni materijal: troškovi fotokopiranj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pismene i usmene provjere, pisanje sastava, prezentacije, izlaganja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793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azr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usvajanje osnovnih znanja talijanskog jezika, osposobiti i motivirati učenike za daljnje učenje talijanskog jezika,  razvijanje aktivne uporabe talijanskog jezika, komunikacija u svakodnevnom životu, razvijanje znanja o civilizacijskim vrijednostima Italije,razvijanje znanja i pozitivnog stajališta prema zdravom životu, isticanje tolerancije i ljubavi kao istinske životne vrijednosti, poznavanje i razumijevanje biografij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vajanje osnovnih znanja talijanskog jezika i talijanske kulture,  te motivirati učenike za daljnje učenje talijanskog jezika  i unutar cjeloživotnog učenj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Peri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ismeni i usmeni zadatci,obrada tekstova i dramatizacija, obrada pjesma,jezične i kreativne aktivnosti vezane uz temu ''Talijanski stilisti'',  power point prezentacija ''Talijanski stilisti'', pisanje sastava, obilježavanje Europskog dana jezika, jezične aktivnosti, obrada teme ''Zdrav  život''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ijekom školske godine 2013/201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 kn po učeniku(dodatni materijal: troškovi fotokopiranj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mene provjere, provjere aktivne uporabe talijanskog jezika (osnovna komunikacija)</w:t>
            </w:r>
          </w:p>
        </w:tc>
      </w:tr>
      <w:tr>
        <w:trPr>
          <w:trHeight w:val="28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BORNA NASTAV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teći temeljna znanja i vještine za samostalno služenje računalom i stvaranje osnova za nadogradnju u daljnjem školovanj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-korištenje stečenih znanja i vještina u svakodnevnom životu za lakše razumijevanje nastavnog gradiva, brže i kvalitetnije rješavanje postavljenih zadataka, proširivanje znanja, komunikaciju i zabavu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nita Nik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učenici 6. i 8.razr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putem redovne nastave u informatičkoj učionici, kroz različite oblike i metode poučavanja i učen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2 sata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tijekom školske godine 2013./20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2 sata tjedno tijekom školske godine 2013./2014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papir , fotokopiranje,CD-i,DVD-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opisno i brojčano vrednovanje postignuća učenika u skladu s rezultatima, ciljevima, zadaćama i sadržajim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77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BORNA NASTAVA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steći temeljna znanja i vještine za samostalno služenje računalom i stvaranje osnova za nadogradnju u daljnjem školovanj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-korištenje stečenih znanja i vještina u svakodnevnom životu za lakše razumijevanje nastavnog gradiva, brže i kvalitetnije rješavanje postavljenih zadataka, proširivanje znanja, komunikaciju i zabavu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rina Vujnovi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5. i 7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putem redovne nastave u informatičkoj učionici, kroz različite oblike i metode poučavanja i učen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1 grupa 2 sata tjedno tijkom školske godi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2 grupe 2 sata tjedno tijkom školske godi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-papir , fotokopiranje,CD-i,DVD-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opisno i brojčano vrednovanje postignuća učenika u skladu s rezultatima, ciljevima, zadaćama i sadržaj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8557895" cy="5380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7895" cy="538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1622"/>
                              <w:gridCol w:w="1622"/>
                              <w:gridCol w:w="1622"/>
                              <w:gridCol w:w="1720"/>
                              <w:gridCol w:w="1622"/>
                              <w:gridCol w:w="1732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IL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EME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ROŠKOVNIK AKTIVNOSTI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ČI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EDNOV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BORNA NASTAVA 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atolički vjeronauk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povezivanje i primjena vjeronaučnih sadržaja u stvarnom životu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čvršćivanje kršćanskog svjetonazora i života po vjeri, djeci omogućiti dublji susret s glavnim istinama i činjenicama kršćanske vjere i u njima razvijati spremnost na djelovanje u skladu s vjerom  i evanđeljem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Neda Anzulovi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1. - 3. razred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smeno izlaganje, razgovor, rad na tekstu, usmeno, likovno, glazbeno i molitveno izražavanje, meditaci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P prezentacij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gostovanje redovnika na sat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odlazak u župnu crkvu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2 sata tjedno tijekom školske godine 2013./2014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 otprilike 100 kn po učeniku (udžbenik, radna bilježnica, bilježnica i pribor za kreativni rad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 rezultati će se koristi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u cilju što uspješnije realizacije nastave vjeronauka i prilagodbe rada mogućnostima i sposobnostima uče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BORNA NASTAVA – Katolič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povezivanje i primjena vjeronaučnih sadržaja u stvarnom živo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čvršćivanje kršćanskog svjetonazora i života po vjeri, djeci omogućiti dublji susret s glavnim istinama i činjenicama kršćanske vjere i u njima razvijati spremnost na djelovanje u skladu s vjerom i evanđeoskom porukom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don Jure Zubovi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4. - 8. razred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usmeno izlaganje, razgovor, rad na tekstu, usmeno, likovno, glazbeno i molitveno izražavanje, meditacija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P prezentacij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gostovanje članova Udruge branitelja Domovinskog rata na sat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gostovanje redovnika i redovnica iz Nadbiskupi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gostovanje književnika i likovnih umjetnika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2 sata tjedno tijekom školske godine 2013./2014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 otprilike 100 kn po učeniku (uđžbenik, radna bilježnica, bilježnica i pribor za kreativni rad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 rezultati će se koristi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u cilju što uspješnije realizacije nastave vjeronauka i prilagodbe rada mogućnostima i sposobnostima uče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85pt;height:423.7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1622"/>
                        <w:gridCol w:w="1622"/>
                        <w:gridCol w:w="1622"/>
                        <w:gridCol w:w="1720"/>
                        <w:gridCol w:w="1622"/>
                        <w:gridCol w:w="1732"/>
                        <w:gridCol w:w="1915"/>
                      </w:tblGrid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IL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SITELJ AKTIVNOSTI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EME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ROŠKOVNIK AKTIVNOSTI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Č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EDNOV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ZBORNA NASTAVA 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atolički vjeronauk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ovezivanje i primjena vjeronaučnih sadržaja u stvarnom životu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čvršćivanje kršćanskog svjetonazora i života po vjeri, djeci omogućiti dublji susret s glavnim istinama i činjenicama kršćanske vjere i u njima razvijati spremnost na djelovanje u skladu s vjerom  i evanđeljem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eda Anzulov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. - 3. razred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smeno izlaganje, razgovor, rad na tekstu, usmeno, likovno, glazbeno i molitveno izražavanje, meditac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P prezentaci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gostovanje redovnika na sat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odlazak u župnu crkvu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2 sata tjedno tijekom školske godine 2013./2014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 otprilike 100 kn po učeniku (udžbenik, radna bilježnica, bilježnica i pribor za kreativni rad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 rezultati će se koristi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u cilju što uspješnije realizacije nastave vjeronauka i prilagodbe rada mogućnostima i sposobnostima uče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ZBORNA NASTAVA – Katolič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ovezivanje i primjena vjeronaučnih sadržaja u stvarnom živo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čvršćivanje kršćanskog svjetonazora i života po vjeri, djeci omogućiti dublji susret s glavnim istinama i činjenicama kršćanske vjere i u njima razvijati spremnost na djelovanje u skladu s vjerom i evanđeoskom porukom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n Jure Zubov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4. - 8. razred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usmeno izlaganje, razgovor, rad na tekstu, usmeno, likovno, glazbeno i molitveno izražavanje, meditacij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P prezentaci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gostovanje članova Udruge branitelja Domovinskog rata na sat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gostovanje redovnika i redovnica iz Nadbiskup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gostovanje književnika i likovnih umjetnika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2 sata tjedno tijekom školske godine 2013./2014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 otprilike 100 kn po učeniku (uđžbenik, radna bilježnica, bilježnica i pribor za kreativni rad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 rezultati će se koristi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u cilju što uspješnije realizacije nastave vjeronauka i prilagodbe rada mogućnostima i sposobnostima uče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VI. DOPUNSKA NASTAV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1"/>
        <w:gridCol w:w="1651"/>
        <w:gridCol w:w="1651"/>
        <w:gridCol w:w="1751"/>
        <w:gridCol w:w="1651"/>
        <w:gridCol w:w="1763"/>
        <w:gridCol w:w="1949"/>
      </w:tblGrid>
      <w:tr>
        <w:trPr>
          <w:trHeight w:val="45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KTIVNOS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IL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KTIV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AMJENA AKTIV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OSITELJ AKTIVNOST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AČIN REALIZACIJ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VREMENI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KTIVNOST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OŠKOVNIK AKTIVNO</w:t>
            </w:r>
            <w:r>
              <w:rPr>
                <w:b/>
                <w:bCs/>
                <w:sz w:val="22"/>
                <w:szCs w:val="22"/>
              </w:rPr>
              <w:t>S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ČI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DNOVANJA</w:t>
            </w:r>
          </w:p>
        </w:tc>
      </w:tr>
      <w:tr>
        <w:trPr>
          <w:trHeight w:val="2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OPUNS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ASTAVA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atemati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-produbljivanje znanja I sposobnosti učenik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dopunski rad s učenicima kojima trebaju dodatna objašnjen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sposobnosti samostalnog rad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d s učenicima koji imaju poteškoća u savladavanju redovnog program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tka Leb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5.-8. razre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dividualno rješavanje problemskih zadataka te ponekad timski r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Tijekom školske godine 2013./20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at tjedn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opiranje i printanje materijala za r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dividualno opisno praće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tbl>
      <w:tblPr>
        <w:tblW w:w="13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2"/>
        <w:gridCol w:w="1682"/>
        <w:gridCol w:w="1786"/>
        <w:gridCol w:w="1516"/>
        <w:gridCol w:w="1798"/>
        <w:gridCol w:w="1990"/>
      </w:tblGrid>
      <w:tr>
        <w:trPr>
          <w:trHeight w:val="40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Dopunska nastava- Engleski jezi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ponavljanje sadržaja redovne nastave, razvijanje usmenog i pismenog izražavanja na engleskom jeziku, ponavljanje vokabulara i gramatičkih sadržaja, pomaganje učenicima u savladavanju poteškoća pri rješavanju gramatičkih struktu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učenicima 7. razreda koji imaju poteškoća u savladavanju redovnog program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Per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nastava će se provoditi u učionici engleskog jezika, uz korištenje, tiskanih materijal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tijekom školske godine 2013./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at tjed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30 kn po učeniku (dodatni materijal: troškovi fotokopiranja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alno praćenje učenik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               </w:t>
      </w:r>
    </w:p>
    <w:tbl>
      <w:tblPr>
        <w:tblW w:w="137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20"/>
        <w:gridCol w:w="1704"/>
        <w:gridCol w:w="1698"/>
        <w:gridCol w:w="1699"/>
        <w:gridCol w:w="1560"/>
        <w:gridCol w:w="1842"/>
        <w:gridCol w:w="184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opunska nastava – Engleski jezi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ponavljanje sadržaja redovne nastave, razvijanje usmenog i pismenog izražavanja na engleskom jeziku, ponavljanje vokabulara i gramatičkih sadržaja, pomaganje učenicima u savladavanju poteškoća pri rješavanju gramatičkih strukt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učenicima 5., 6. i 8.   razreda koji imaju poteškoća u savladavanju redovnog programa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arina Knez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 nastava će se provoditi u učionici engleskog jezika, uz korištenje, tiskanih materij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-tijekom školske godine 2013./2014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 sat tjed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30 kn po učeniku (dodatni materijal: troškovi fotokopiranja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- individualno praćenje učenik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0"/>
        <w:gridCol w:w="1750"/>
        <w:gridCol w:w="1750"/>
        <w:gridCol w:w="1775"/>
        <w:gridCol w:w="1750"/>
        <w:gridCol w:w="1779"/>
        <w:gridCol w:w="191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KTIVN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ILJ AKTIVN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MJENA AKTIVN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SITELJ AKTIVNOST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ČIN REALIZACI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REMENIK AKTIVNOST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OŠKOVNIK AKTIVNOS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ČIN VREDNOVANJ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punska nast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vijanje vještina i sposobnosti gramatičkog mišljenja, usmenog, pisanog i vizualnog komuniciranja u interpersonalnim i interkulturalnim situacijama osobno i javnog živ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vijanje leksičkih, fonetskih, gramatičkih i književnih znan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vladavanje hrvatskim standardnim jezikom  i rad s učenicima kojima trebaju dodatna obrazloženja i vježb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Oštri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ješavanje zadataka i vježb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-8 razreda 1 sat tjedno, tijekom školske godine 2013./201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tprilike 50 kn po učeniku (papir za izradu nastavnih listića, plakati i flomasteri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vježba, pismeno i usmeno vredn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o opisno praćenje učenik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  <w:lang w:val="pt-BR"/>
        </w:rPr>
        <w:t>VII.  DODATNA NAST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42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56"/>
        <w:gridCol w:w="1642"/>
        <w:gridCol w:w="1642"/>
        <w:gridCol w:w="1801"/>
        <w:gridCol w:w="1642"/>
        <w:gridCol w:w="1741"/>
        <w:gridCol w:w="19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KTIVNOS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IL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KTIVNOST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AMJENA AKTIVNOST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OSITELJ AKTIVNOS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AČIN REALIZACIJ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VREMENI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KTIVNO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OŠKOVNIK AKTIVNO</w:t>
            </w:r>
            <w:r>
              <w:rPr>
                <w:b/>
                <w:bCs/>
                <w:sz w:val="22"/>
                <w:szCs w:val="22"/>
              </w:rPr>
              <w:t>ST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ČI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DNOVANJ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DODATNA NASTAVA-Povije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PROJEKTI – Prapovijesna nalazišta u našem zavičaj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 razvijanje svijesti o očuvanju povijesno – kulturne baštine i nacionalnog identite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 razvijanje općih kreativnih sposobnos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 razvijanje vještina surad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odgoj za rad u tim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-</w:t>
            </w:r>
            <w:r>
              <w:rPr>
                <w:sz w:val="18"/>
                <w:szCs w:val="18"/>
                <w:lang w:val="it-IT"/>
              </w:rPr>
              <w:t>osvijestiti kod učenika važnost očuvanja nacionalne i kulturne bašti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ntonio Zubči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učenici 5. razre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etraživanje izvora znanja o prapovijesnim nalazištima u našoj županij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ikovne radioni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izrada plaka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-1 sat tjedn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ijekom šk. g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200 kn(hamer – papir, glinamol, tempere, lak za premazivanje predmeta od glinamola, pretplata na časopis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isno praćenje učeni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ODATNA NASTAVA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vije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mogućiti učenicima stjecanje dodatnih znanja iz povijes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 razvijati interes za izučavanje prošlosti i zanimanje za sadašnjo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- razvijati povijesno mišljenje na primjeru iz zavičaja, domovine i svijet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učenicima zainteresiranima za dodatne povijesne sadržaj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Antonio Zubči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dividualni pristu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imski r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d u pa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sat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. g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dividualno, opisno praćenje učenik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95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43"/>
        <w:gridCol w:w="1883"/>
        <w:gridCol w:w="1622"/>
        <w:gridCol w:w="1720"/>
        <w:gridCol w:w="1622"/>
        <w:gridCol w:w="1732"/>
        <w:gridCol w:w="1915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ODATNA NASTAVA-Hrvatski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vještina i sposobnosti gramatičkog mišljenja, usmenog i pismenog te vizualnog komuniciranja u interpersonalnim situacijama osobnog i javnog živo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leksičkih, fonetskih, gramatičkih i književnih znanja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adavanje hrvatskim standardnim jezikom na dodatnoj razini osnovnoškolskog obrazovanja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ica Oštri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ješavanje zadataka i zadataka sa školskih, županijskih i državnih natjecanja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i 8. razred 1 sat tjedno, tijekom školske godine 2013./201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prilike 50 kn po učeniku ( papir za izradu nastavnih listića, plakati, flomasteri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ata, diskusija, kritika, provjera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ODATNA NASTAVA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bljivanje znanja I sposobnosti učenika na području matematik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logičkog mišljenja I zaključivanj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azvijanje sposobnosti I samostalnog rada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imjena matematike u rješavanju problemskih situacija u svakodnevnom život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tka Leb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o rješavanje problemskih zadataka uz stručno vodstvo I poticaj učitelj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U pojedinim situacijama timski ra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ijekom školske godine 2013./2014. od 5. do 8. razreda 1 sat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40 kn po učeniku za kopiranje I printanje dodatnog materijala za ra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Individualno opisno pračenje uspješnosti usvajanja planiranih sadržaj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vanje rezultata na natjecanjima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TNA NASTAVA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Biolog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gućiti učenicima stjecanje dodatnih znanja iz biologije uz samostalno otkrivanje zakonitosti prirode i ljudskog organizma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kazati učenicima primjenu biologije u  svakodnevnom životu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a Lauši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plakat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đenje pokus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 u paru i grupni rad, promatranje okoliš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 sat tjedno tijekom šk. go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013./20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7. i 8. 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roškovi kopiran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Hamer papi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isno praćenje učeni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- Vrednovanje rezultata na natjecanjima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200785</wp:posOffset>
                </wp:positionV>
                <wp:extent cx="8557895" cy="2385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789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1622"/>
                              <w:gridCol w:w="1622"/>
                              <w:gridCol w:w="1622"/>
                              <w:gridCol w:w="1720"/>
                              <w:gridCol w:w="1622"/>
                              <w:gridCol w:w="1732"/>
                              <w:gridCol w:w="1915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DATNA NASTAVA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atolič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produbljivanje znanja iz vjeronau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razvijanje ekumenskog duh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upoznavanje različitosti vjerskih zajednica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_priprema skupine učenika za veronaučnu olimpijadu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n Jure Zubovi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čenici 7. I 8. razred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-individualizirani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ristup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suradničkim učenj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timski r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rad u paru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1 sat tjedn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jekom šk. g. 2013./2014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ma troškov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zultati na natjecanj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datna nastava 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gleski jez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roširivanje sadržaja redovne nastave, razvijanje usmenog i pismenog izražavanja na engleskom jeziku uz korištenje tiskanih materijala, DVD-a i računala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čenicima  8. razreda koji pokazuju poseban interes za engleski jezik ( učenici se odlučuju na temelju vlastite odluke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ina Knez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 učionici engleskog jezika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1 sat tjedno tjekom šk. godine 2013./2014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30 kn po učeniku (dodatni materijal: troškovi fotokopiranja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individualno praćenje uče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85pt;height:187.8pt;mso-wrap-distance-left:0pt;mso-wrap-distance-right:9pt;mso-wrap-distance-top:0pt;mso-wrap-distance-bottom:0pt;margin-top:9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1622"/>
                        <w:gridCol w:w="1622"/>
                        <w:gridCol w:w="1622"/>
                        <w:gridCol w:w="1720"/>
                        <w:gridCol w:w="1622"/>
                        <w:gridCol w:w="1732"/>
                        <w:gridCol w:w="1915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DATNA NASTAVA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atolič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produbljivanje znanja iz vjeronau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razvijanje ekumenskog duh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upoznavanje različitosti vjerskih zajednica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_priprema skupine učenika za veronaučnu olimpijadu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n Jure Zubov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čenici 7. I 8. razred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-individualizirani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istup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suradničkim učenj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timski r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rad u paru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1 sat tjed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jekom šk. g. 2013./2014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ma troškova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rezultati na natjecanj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datna nastava 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ngleski jez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roširivanje sadržaja redovne nastave, razvijanje usmenog i pismenog izražavanja na engleskom jeziku uz korištenje tiskanih materijala, DVD-a i računala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čenicima  8. razreda koji pokazuju poseban interes za engleski jezik ( učenici se odlučuju na temelju vlastite odluke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ina Knez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 učionici engleskog jezika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 sat tjedno tjekom šk. godine 2013./2014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0 kn po učeniku (dodatni materijal: troškovi fotokopiranja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individualno praćenje uče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34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81"/>
        <w:gridCol w:w="1701"/>
        <w:gridCol w:w="1559"/>
        <w:gridCol w:w="1701"/>
        <w:gridCol w:w="1701"/>
        <w:gridCol w:w="1701"/>
        <w:gridCol w:w="1843"/>
      </w:tblGrid>
      <w:tr>
        <w:trPr>
          <w:trHeight w:val="7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 xml:space="preserve">Dodatna nastava-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b/>
                <w:bCs/>
                <w:sz w:val="18"/>
                <w:szCs w:val="18"/>
                <w:lang w:val="pt-BR"/>
              </w:rPr>
              <w:t>Talijanski jezi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- proširivanje sadržaja redovne nastave, razvijanje usmenog i pismenog izražavanja na engleskom jeziku uz korištenje tiskanih materijala, DVD-a i računa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Učenicima 7. razreda koji pokazuju poseban interes za engleski jezik (učenici se odlučuju na temelju vlastite odluk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Sandra Pe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U učionici engleskog je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Po potrebi tijekom školske godine 2013./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- 30, oo kn (dodatni materijal- troškovi fotokopiran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- individualno praćenje učenik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3"/>
        <w:gridCol w:w="1683"/>
        <w:gridCol w:w="1785"/>
        <w:gridCol w:w="1749"/>
        <w:gridCol w:w="1732"/>
        <w:gridCol w:w="1988"/>
      </w:tblGrid>
      <w:tr>
        <w:trPr>
          <w:trHeight w:val="51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SITELJ AKTIVNOS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REALIZACIJ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ČI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DNOVANJA</w:t>
            </w:r>
          </w:p>
        </w:tc>
      </w:tr>
      <w:tr>
        <w:trPr>
          <w:trHeight w:val="12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ODATNA NASTAVA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eograf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rodubljivanj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nja iz geografi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interes za geografiju i svijet oko n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azvijanje kod učenika sposobnost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čnog razmišljan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ktivacija kognitivnih sposobnos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/>
              <w:t>-</w:t>
            </w:r>
            <w:r>
              <w:rPr>
                <w:sz w:val="18"/>
                <w:szCs w:val="18"/>
              </w:rPr>
              <w:t>rad s daroviti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čenicima koj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azuju interes z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ržaje geografij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dija Iv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-individualizirani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istup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suradničkim učenje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timski r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d u pa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zrada i prezentacija individualnih i skupnih projeka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sat tjedn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tijekom šk. g. 2013./201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tprilike 50 k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rednovanje se provodi kroz odnos prema radu,opisno praćenje učeni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rednovanje rezultata na natjecanj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/>
      </w:pPr>
      <w:r>
        <w:rPr>
          <w:b/>
          <w:bCs/>
        </w:rPr>
        <w:t>VIII.  IZVANUČIONIČNA  NAST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2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645"/>
        <w:gridCol w:w="1644"/>
        <w:gridCol w:w="1644"/>
        <w:gridCol w:w="1741"/>
        <w:gridCol w:w="1644"/>
        <w:gridCol w:w="1743"/>
        <w:gridCol w:w="1936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 AKTIVNOS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OSITELJ AKTIVNO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AČIN REALIZACI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VREDNOVANJ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ANUČIONIČNA NASTAVA - Posjet crkvi Gospe od Ružar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VANUČIONIČNA NASTAVA – Posjet strokršćanskoj crkvi Sv. Martina i arheološki lokalite Mijolovac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poznavanje s liturgijskim prostorom crkve Gospe od Ružarija i priprema djece za sakrament prve pričes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vanje sa poviješću Crkve, počecima vjere i duhovne baštin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lazak u crkvu Gospe od Ružar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matranje liturgijskih predme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/>
            </w:pPr>
            <w:r>
              <w:rPr>
                <w:sz w:val="18"/>
                <w:szCs w:val="18"/>
              </w:rPr>
              <w:t>- usvajanje novih informacija o crkvenom prostoru i predmetima te liturgijskom ruhu i knjigam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Upoznavanje s liturgijskom godino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Uponavanje sa liturgijskim slavljima i kulturnom baštinom i običajima našega narod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/>
            </w:pPr>
            <w:r>
              <w:rPr>
                <w:sz w:val="18"/>
                <w:szCs w:val="18"/>
                <w:lang w:val="it-IT"/>
              </w:rPr>
              <w:t xml:space="preserve">-don Jure Zubovi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čenici od 4.-8.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don Jure Zubovi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Učenici škole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parov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parov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Tijkom školske godine 2013./20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ijkom školske godine 2013./201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dni list iz vjeronaučne vježbeni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likanje liturgijskih predme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- izrada pano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provjera usvojenosti znanja o crkvenim pobožnost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likanje liturgijskih predme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- izrada pano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provjera usvojenosti znanja o crkvenim pobožnost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molitva i pjes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644"/>
        <w:gridCol w:w="1635"/>
        <w:gridCol w:w="1635"/>
        <w:gridCol w:w="1773"/>
        <w:gridCol w:w="1635"/>
        <w:gridCol w:w="1738"/>
        <w:gridCol w:w="192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 AKTIVNOS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 AKTIVNOST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REALIZACIJ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I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NIK AKTIVNOS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ČI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DNOVANJ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ANUČIONIČKA NASTAVA - šum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čenje otkrivanjem u neposrednoj životnoj stvarnos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/>
              <w:t>-</w:t>
            </w:r>
            <w:r>
              <w:rPr>
                <w:sz w:val="18"/>
                <w:szCs w:val="18"/>
              </w:rPr>
              <w:t xml:space="preserve"> upoznavanje s glavnim značajkama životne zajednice šu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likovanje listopadnog i vazdazelenog drveća i slojevitosti šu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ređivanje starosti, visine i vrste jednog drve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osipa Lauši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čenici 6. razre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tegrirani dan, miniprojekt, istraživanje, ig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sat tjedn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tijekom mjeseca listopada 201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 kn po učeniku (stručno vodstvo -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dič na 1 razred, pribor za održavanje aktivnosti, radni listići i zajednička fotografija u digitalnom obliku)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rednovanje suradništva, individualnog zalaganja i usvojenosti znanja i vještina u neposrednoj stvarnost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Travnjac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čenje otkrivanjem u neposrednoj životnoj stvarnos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/>
              <w:t>-</w:t>
            </w:r>
            <w:r>
              <w:rPr>
                <w:sz w:val="18"/>
                <w:szCs w:val="18"/>
              </w:rPr>
              <w:t xml:space="preserve"> upoznavanje s glavnim značajkama životne zajednice travnjaka, njezinom strukturom i razlikom u odnosu na životnu zajednicu šu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osipa Lauši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6. razre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integrirani dan, miniprojekt, istraživanje, ig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sat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. g. 2013./201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15 kn po učeniku (stručno vodstvo -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č na 1 razred, pribor za održavanje aktivnosti, radni listići i zajednička fotografija u digitalnom obliku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rednovanje rada suradništva, individualnog zalaganja i usvojenosti znanja i vještina u neposrednoj stvarnos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ANUČIONIČ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Cs/>
              </w:rPr>
            </w:pPr>
            <w:r>
              <w:rPr>
                <w:b/>
                <w:bCs/>
              </w:rPr>
              <w:t>GEOGRAFIJ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Učimo se snalaziti i orijentirati u prostor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snalaženje u prostoru , korištenje kompasa , strane svije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dija Iv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 razr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parov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zrada i prezentacija individualnih i skupnih projek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pano-učenički radov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tudeni 201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ma troško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valuacijski listić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ode zaviča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uočiti vode stajačice i tekućic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kosusta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promatranje i proučavanje vo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dija Iv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 razr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parov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zrada i prezentacija individualnih i skupnih projek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pano-učenički radov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 polugodište školske godine 2013./201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ma troško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valuacijski listić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većanje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tete nastavno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 iz geografi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IX. IZLETI I EKSKURZIJE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1469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699"/>
        <w:gridCol w:w="1699"/>
        <w:gridCol w:w="1699"/>
        <w:gridCol w:w="1840"/>
        <w:gridCol w:w="1699"/>
        <w:gridCol w:w="12"/>
        <w:gridCol w:w="1830"/>
        <w:gridCol w:w="1983"/>
      </w:tblGrid>
      <w:tr>
        <w:trPr>
          <w:trHeight w:val="3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AKTIVNOS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ILJ  AKTIVNOS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MJENA AKTIVNOS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OSITELJ AKTIVNOST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ČIN REALIZACI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VREMENIK AKTIVNOS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AKTIVNOS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ČIN VREDNOVANJA</w:t>
            </w:r>
          </w:p>
        </w:tc>
      </w:tr>
      <w:tr>
        <w:trPr>
          <w:trHeight w:val="504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kurzija  učenika 8.razre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r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vanje i razumijevanje osnovnih prirodnih fenomena i razvijanje prirodnoznansvenog mišljenj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gajanje i obrazovanje učenika u skladu s općim kulturnim i civilizacijskim vrijednostima, ljudskim pravima i pravima dje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vati se sgradovima Porečom, Pulom, Rovinjom, Humom, Motovunom, Opatijom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icanje razvijanja  svijesti o očuvanju materijalne i duhovne baštine RH i nacionalnog identiteta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ica Oštrić, razredni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jet Trsatu i zavjetnoj crkvi Gospe Trsatske, nastavak putovanja do Pule, posjet NP Brijuni,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sjet Puli: Slavoluk Sergijevaca, Augustov Hram, katedrala, Herkulova vrata, Areni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sjet Poreču : Eufrazijeva bazilika, zaštičenog spomenika Unescoa, posjet Rovinju, razgledavanje grada sc.Eufemije, posjet Motovunu,Humu, jami Baredine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a povratku u Dalmaciji posjet Opatiji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rilike 1280 po učeniku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eni eseji prezentac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31"/>
        <w:gridCol w:w="1721"/>
        <w:gridCol w:w="1721"/>
        <w:gridCol w:w="1762"/>
        <w:gridCol w:w="1721"/>
        <w:gridCol w:w="1768"/>
        <w:gridCol w:w="2074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 AKTIVNOS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SITELJ AKTIVNO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REALIZACIJ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 AKTIVNOS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VREDNDOVANJA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dnevni izlet učenika viših razred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.,6.,7.). –Plitvička jez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dar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vanje i razumijevanje osnovnih prirodnih fenomena i razvijanje prirodoznanstvenog mišlje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gajanje i obrazovanje učenika u skladu s općim kulturnim i civilizacijskim vrijednostim, ljudskim pravima i pravima dje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vijanje i njegovanje ljubavi spram materinskog jezika i kulturno-povijesne bašt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poznavanje učenika sa starom jezgrom grada, te otoko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svijesti o potrebi očuvanja kulturno povijesne bašt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vanje učenika sa starom jezgrom grada,-razvijanje svijesti o potrebi očuvanja kulturno povijesne bašt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icanje razvijanja svijesti o očuvanju materijalne i duhovne baštine RH i nacionalnog identit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icanje razvijanja svijesti o očuvanju materijalne i duhovne baštine RH i nacionalnog identite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rina Knez,  Božo Bičić, Antonio Zubčić, Don Jure Zubov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rina Knez,  Božo Bičić, Antonio Zubčić, Don Jure Zubiv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Vožnja autocestom prema NP Plitvička jezera. Razgled NP u pratnji vodiča. Razgled Gornjih i Donjih jezera, Velikog  slapa, jezero Kozjak, vožnja vlakićem i brodom. Ručak u središtu Plitvičkih jezer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jet Rimskom forumu iz I. st., crkvi sv. Donata iz 9. st., crkvi sv. Krševana iz 12. st., zvoniku sv. Marije, katedrali, Narodnom trgu, Gradskoj loži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u svibnju 2014. god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u svibnju 2014. godi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tprilike 270 kn po učeni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tprilike 200 kn po učenik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ismeni eseji i prezentac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smeni eseji I prezentacij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TERENSKA NAST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55"/>
        <w:gridCol w:w="1749"/>
        <w:gridCol w:w="1749"/>
        <w:gridCol w:w="1775"/>
        <w:gridCol w:w="1749"/>
        <w:gridCol w:w="1778"/>
        <w:gridCol w:w="191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 AKTIVNOS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SITELJ AKTIVNOST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REALIZACIJ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 AKTIVNOST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VREDNOVANJ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enska nastav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n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znavanje i razumijevanje osnovnih prirodnih fenomena i razvijanje prirodoznanstvenog mišlje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gajanje i obrazovanje učenika u skladu s općim kulturnim i civilizacijskim vrijednostim, ljudskim pravima i pravima dje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vijanje i njegovanje ljubavi spram materinskog jezika i kulturno-povijesne baštine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upoznavanje sa stradanjima Knina u Domovinskom ratu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razvijanje svijesti o potrebi očuvanja kulturno-povijesne baštine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razvijanje svijesti o potrebi očuvanja kulturno povijesne bašti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poticanje razvijanja svijesti o očuvanju materijalne i duhovne baštine RH i nacionalnog identite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Lidija Ivon (učitelj geografije), Antonio Zubčić (učitelj povijesti), Slavica Oštrić (učitelj hrvatskoga jezik), Marina Knez(učitelj engleskog jezika), don Jure Zubović (vjeroučitelj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sjet tvrđavi u gradu Kni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šetnja grado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u listopadu 2013. godi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tprilike 50 kn po učeniku (troškovi prijevoz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ismeni eseji i prezentac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0"/>
        <w:gridCol w:w="1750"/>
        <w:gridCol w:w="1750"/>
        <w:gridCol w:w="1775"/>
        <w:gridCol w:w="1750"/>
        <w:gridCol w:w="1779"/>
        <w:gridCol w:w="191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 AKTIVN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SITELJ AKTIVNOST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REALIZACI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 AKTIVNOST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VREDNOVANJA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ska nasta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Šibe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sposobnost pismenog izražavanja dojmova i doživlja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svijesti o očuvanju materijalne i duhovne povijesno-kulturne bašt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gledavanje središnje gradske jezg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razvijanje temeljnih znanja i pozitivnih stajališta prema umjetničkom stvaralaštvu i izražavanj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poznati staru jezgru grada, arhitektonski plan grada, vrijeme nastanka, kontinuitet izgradnje, teritorijalnu i upravnu funkciju grada,katedralu zaštićenu od strane Unesco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nalizirati materijalne povijesne izvo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širivanje i produbljivanje zn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icanje pozitivnog stava prema kulturno-povijesnoj baštini i interesa za hrvatsku povije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ica Oštrić, Antonio Zubčić, Vlatka Lebo, don Jure Zubovi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: tijekom održavanja nastave, frontalne i praktične učenici prave bilješke na temelju kojih će pismeno iznijeti svoje dojmove i doživlja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: tijekom održavanja nastave učenici prave bilješke na temelju kojih će pismeno rekonstruirati povijesne činjenice g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: mjerenja i izračunavanja površina tlocr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a kultura:materijali u graditeljstv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ronauk: prvi kršćani i vjerski običaj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u svibnju 2014. godi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otprilike 70 kn po učeniku (troškovi prijevoz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vojenost znanja i vještina u neposrednoj stvar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uradništvo u rješavanju postavljenih zadataka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nska nasta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d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idrag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vigra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gledavanje središnje gradske jezg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sposobnost pismenog izražavanja dojmova i doživlja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razvijanje temeljnih znanja i pozitivnih stajališta prema umjetničkom stvaralaštvu i izražavanj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širivanje i produbljivanje zn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icanje pozitivnog stava prema kulturno-povijesnoj baštini i interesa za hrvatsku povije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čitelji viših razred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čenici prave bilješke na temelju kojih će pismeno iznijeti svoje dojmove i doživlja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šetnja grad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ijekom školske godine 2013./201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tprilike30 kn po učeniku (troškovi prijevoz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vojenost znanja i vještina u neposrednoj stvar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uradništvo u rješavanju postavljenih zadatak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  IZVANNASTAVNE AKTIV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22"/>
        <w:gridCol w:w="1634"/>
        <w:gridCol w:w="2088"/>
        <w:gridCol w:w="1775"/>
        <w:gridCol w:w="1750"/>
        <w:gridCol w:w="1779"/>
        <w:gridCol w:w="191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ITELJ AKTIVNOST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ČIN REALIZACI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ČI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EDNOVANJA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 zahvalnosti za plodove zeml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aknuti učenike na zahvalnost na Božjim darovima: pšenici i drugim plodovima zeml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aknuti učenike na zahvalnost ljudima koji su svojim radom učinili naš život ljepšim i bolji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svijestiti učenike na zahvalnost za kruh i hranu koju svakodnevno blagujem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lavica Oštrić, Antonio Zubčić, Marina Knez, Božo Bičić, don Jure Zubović, Neda Anzulovi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rganizirati blagoslov kru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ismeni i likovni radovi učenika (molitve zahvalnic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sudjelovanje na izložbi likovnih i literarnih radova u hodniku škole u listopadu 2013. Godi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školska izložba kruha i krušnih proizvoda u holu škole u listopadu 2012. god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tjedan u listopadu 2013. godi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tvaralački rad uče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isanje molitve zahvalnosti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isanje literarnih radova na temu plodova zemlj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zrada plakata na temu gladi u svije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10"/>
        <w:gridCol w:w="1711"/>
        <w:gridCol w:w="1711"/>
        <w:gridCol w:w="1815"/>
        <w:gridCol w:w="1711"/>
        <w:gridCol w:w="1828"/>
        <w:gridCol w:w="202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 AKTIVNO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SITELJ AKTIVNOST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REALIZACIJ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  AKTIVNOST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VREDNOVANJA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jiževni susr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i njegovanje ljubavi spram materinjeg jez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temeljnih znanja i pozitivnih stavova prema umjetničkom stvaralaštvu i izražavanj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tivacija za nastavak školovanja i cjeloživotno učenje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razvijanje interesa za knjigu i poticanje čit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upoznati učenike s djelom i životom književni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Slavica Oštrić i Ivana Marasović Don Jure Zubovi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čitanje djela gostujućeg autor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traženje i prikupljanje podataka o književnikovom životu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zrada plakata –predstavljanje književnika s točno naznačenim mjestom i vremenom održavanja susret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pisanje osvrta na održani susret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zgovor s književniko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-tijekom školske godine 2013./2014.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studeni, travanj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30 kn (hamer papir za izradu plakata, flomasteri, boj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aziv i interes uče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709"/>
        <w:gridCol w:w="1826"/>
        <w:gridCol w:w="1709"/>
        <w:gridCol w:w="1826"/>
        <w:gridCol w:w="2021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 AKTIVNOS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MJ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SITEL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REALIZACIJ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VREDNOVANJA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jemo i istražujemo hrvatski jez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tjecanje spoznaje o značajkama hrvatskog jez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vijati jezične sposobnosti uče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sposobljavati učenike za uporabu hrvatskog standardnog jez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icanje ljubavi prema vlastitom jeziku i poštivanje tuđih jez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ljubav prema jeziku i njegovim izražajnim mogućnosti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azvijanje nacionalnog samopouzdanja i rodoljubl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jegovanje materinskog jezi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azvijati ljubav prema hrvatskom jeziku i književnos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svijet o potrebi upoznavanja,učenja i njegovanja hrvatskog jez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ica Oštri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zradom plakata i izradom Power Point prezentacija o hrvatskom jeziku i povijesti jezika provjeravat će se postignuća uče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citacije domoljubne poezije i pripremanje progra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ijekom ožujka školske godine 2013./2014. (povodom Dana hrvatskoga jezika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kn za izradu plakata (hamer papir, flomasteri, boje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rednovanje i samoprocjenjivanje svakog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709"/>
        <w:gridCol w:w="1826"/>
        <w:gridCol w:w="1709"/>
        <w:gridCol w:w="1826"/>
        <w:gridCol w:w="2021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 AKTIVNOS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MJE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SITELJ AKTIVNOS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REALIZACIJ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 AKTIVNOS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OŠKOVN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Č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DNOVANJA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tal pjesama posvećenih domov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sjećanja na Vukov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poznati učenike s književnicima koji su svoja djela posvetili domovini i kroz ta djela razvijati i njegovati ljubav prema materinskom jeziku i gradu njihova djetinjst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lušanje poez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svijesti o ulozi poezije kao sredstva pozitivnog djelovanja na emocije učeni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lavica Oštri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zbor tekstova o Lijepoj Našoj, analiza, interpretacija, govorenje poezij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-u studenom 2013.i svibnju  2014. godine, priprema tijekom školske godi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 otprilike 50 kn (papir za kopiranje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govor o doživljen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10"/>
        <w:gridCol w:w="1711"/>
        <w:gridCol w:w="1711"/>
        <w:gridCol w:w="1815"/>
        <w:gridCol w:w="1711"/>
        <w:gridCol w:w="1828"/>
        <w:gridCol w:w="202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 AKTIVNO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MJE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SITEL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REALIZACIJ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 AKTIVNOST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OŠKOVN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DNOVANJA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ubav pokreće svij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svijesti o važnosti ljubavi kao životne i obiteljske vrijed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tolerancije, samopouzdanja i samopoštovanja unutar ljudskih odno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icanje kreativnih općih i jezičnih sposob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bilježavanje- Valentinovo u Italiji i Velikoj Britani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svijesti o važnosti ljubavi u međuljudskim odnosima, posebice među mladi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micanje tolerancije i različitosti među mladim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lavica Oštrić, Marina Knez, don Jure Zubovi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jljepša ljubavna pjesma ili sastav –na engleskom, talijanskom i hrvatskom jezi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noramski sat ljubavne poezije u hrvatskoj književnost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ngleski jezik – Valentine's day –obrada teksta, pismeni i usmeni zadat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alijanski jezik- obrada pjesme Majke Tereze na talijanskom jeziku, pisanje pjesme na talijanskom jeziku i obilježavanje La gornata di San Valenti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u veljači 2014. godi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dodatnih troškov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pismeni radovi te prezentacija istih po razredim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zbor najljepše pjesme ili sastava na engleskom, talijanskom i hrvatskom jeziku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22"/>
        <w:gridCol w:w="1622"/>
        <w:gridCol w:w="1622"/>
        <w:gridCol w:w="1720"/>
        <w:gridCol w:w="1622"/>
        <w:gridCol w:w="1732"/>
        <w:gridCol w:w="1915"/>
      </w:tblGrid>
      <w:tr>
        <w:trPr>
          <w:trHeight w:val="4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SITELJ AKTIVNOS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REALIZACI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ČI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DNOVANJA</w:t>
            </w:r>
          </w:p>
        </w:tc>
      </w:tr>
      <w:tr>
        <w:trPr>
          <w:trHeight w:val="22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A 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upoznati učenike sa osnovnim karakteristikama računal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-objasniti način funkcioniranja Internet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igre i zabava na računal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korištenje stečenih znanja i vještina u svakodnevnom životu za lakše razumijevanje nastavnog gradiva, brže i kvalitetnije rješavanje postavljenih zadataka, proširivanje znanja, komunikaciju i zabav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nita Nikić učenici 4.razre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-u učionici kroz različite oblike poučavanj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1sat 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tijekom školske godine 2013./20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me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XII.PROGRAM RADA PSIHOLOG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2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251"/>
        <w:gridCol w:w="1475"/>
        <w:gridCol w:w="1922"/>
        <w:gridCol w:w="1914"/>
        <w:gridCol w:w="2083"/>
        <w:gridCol w:w="179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CIJA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rening životnih vješti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evencija nasilja i  ovisnos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azrednici  6. i 7. razreda u suradnji sa školskim psihologom, ZZJZ (Centar za prevenciju i izvanbolničko liječenje ovisnosti zadarske županije), učenic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socijalnih vještina u svrh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cije nasilja i  zlouporabe sredstava ovisnost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z radionice na SR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ividual</w:t>
            </w:r>
            <w:r>
              <w:rPr>
                <w:sz w:val="18"/>
                <w:szCs w:val="18"/>
                <w:lang w:val="pt-BR"/>
              </w:rPr>
              <w:t>ni rad s učenicim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ijekom školske godine 2013./20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inancira Grad Zadar i Zadarska županij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etni listić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25"/>
        <w:gridCol w:w="2168"/>
        <w:gridCol w:w="2305"/>
        <w:gridCol w:w="1775"/>
        <w:gridCol w:w="1919"/>
        <w:gridCol w:w="203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CIJ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Kako učiti bez muke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t-BR"/>
              </w:rPr>
              <w:t>Školski psiholog u suradnji s razrednicima 3. i 5. razred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svijestiti jake i slabe strane kod učenika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učiti učenike metodama efikasnog učenja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sposobljavanje za kvalitetnije usvajanje znanja i samoregulirano učenj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ji školski uspjeh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z predavanja/ radionice, individualni rad s učenici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ispisa i kopiranj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itnici, skale procjene; školske ocjen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5"/>
        <w:gridCol w:w="2251"/>
        <w:gridCol w:w="1921"/>
        <w:gridCol w:w="1780"/>
        <w:gridCol w:w="1919"/>
        <w:gridCol w:w="205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CIJA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ionalna orijentaci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i psiholog u suradnji s razrednikom 8. razreda i pedagoginjom; HZZ podružnica Zadar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vrđivanje jakih i slabih strana kod učenika u svrhu osvješćivanja sposobnosti važnih za buduće školovanj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roz radionice na S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Individualni rad s učenicim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ispisa i kopiranj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etni listić; upis u odabranu srednju škol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751"/>
        <w:gridCol w:w="1622"/>
        <w:gridCol w:w="1857"/>
        <w:gridCol w:w="1317"/>
        <w:gridCol w:w="1571"/>
        <w:gridCol w:w="1870"/>
        <w:gridCol w:w="2057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KTIVNOS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OSITELJ AKTIV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IL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AČIN REALIZACIJ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JESTO IZVEDB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>
          <w:trHeight w:val="134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lježavanje Dana darovitih učeni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psiholo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irati nadarene učenike; angažirati nadarene učenike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ovođenje KI-4 testa u 4. razredu; izrada plakata s učenicima 6. razred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Ožujak 201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fotokopiranja i papi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testiranja</w:t>
            </w:r>
          </w:p>
        </w:tc>
      </w:tr>
      <w:tr>
        <w:trPr>
          <w:trHeight w:val="134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oviti učen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za UV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psiholo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itelje s načinom detekcije darovite djece i njihovim karakteristikam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čiteljskom vijeć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ispisa i kopiranj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aziv i zainteresiranost učitelja</w:t>
            </w:r>
          </w:p>
        </w:tc>
      </w:tr>
      <w:tr>
        <w:trPr>
          <w:trHeight w:val="134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 psihologi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psiholo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s ulogom školskog psiholog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radionice na SR, izrada plaka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 201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ispisa i kopiranj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ni upitnik, sandučić povjerenja</w:t>
            </w:r>
          </w:p>
        </w:tc>
      </w:tr>
      <w:tr>
        <w:trPr>
          <w:trHeight w:val="134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amovrjednovanje rada škole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služba škole, Školski tim za kvalite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postojećeg stanja I unaprijeđenje za budućno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roz ankete i njihovu obrad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rvom polugodištu šk. god. 2013./201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oškovi kopiranj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veni rezultati anketa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I. PROGRAM RADA PEDAGOGA</w:t>
      </w:r>
    </w:p>
    <w:p>
      <w:pPr>
        <w:pStyle w:val="Normal"/>
        <w:rPr/>
      </w:pPr>
      <w:r>
        <w:rPr/>
        <w:tab/>
      </w:r>
    </w:p>
    <w:tbl>
      <w:tblPr>
        <w:tblW w:w="13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20"/>
        <w:gridCol w:w="1418"/>
        <w:gridCol w:w="1984"/>
        <w:gridCol w:w="1418"/>
        <w:gridCol w:w="1701"/>
        <w:gridCol w:w="1984"/>
        <w:gridCol w:w="217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SITELJ </w:t>
            </w:r>
            <w:r>
              <w:rPr>
                <w:b/>
                <w:bCs/>
                <w:sz w:val="22"/>
                <w:szCs w:val="22"/>
              </w:rPr>
              <w:t>AKTIVNOST</w:t>
            </w:r>
            <w:r>
              <w:rPr>
                <w:b/>
                <w:bCs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JESTO IZVED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REDNOVANJE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Školski program prevencij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, učitelji, razred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ija uče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nice, individualni rad s učenicima, prezent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. go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/20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fotokopiranj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eta, razgovor i praktična primj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ko uči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ilje preko intern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azak u prvi razre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urnost učeni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avstveni odgo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dago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og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 i učitel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eagog, razredn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ija učitelja, djece i roditel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oznati učenike s mogućim opasnostima korištenja interne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ija učitelja, djece i roditel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ija učenika vezana uz sigurnost u prom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icanje zdravlja, zdravih stilova života i zdravih životnih nav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ijekom RS, SR, RV i UV, individualni rad s učenicima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Razgovor, prezentacija, individualni rad s učenicima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ijekom RS, SR,  po potrebi i individualni rad s učenicima i roditeljima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Razgovor s učenicima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ezentacija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 xml:space="preserve">Razgovor s učenicima, prezentacije i radioni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Šk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kol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kol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. g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/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jekom šk. god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/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četak šk. go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/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četku i tijekom školske godine 2013./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.god. 2013./20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fotokopir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ćenje, neposredan uvid u nastav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ćenje, razgovori, povratne informacije učeni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 ankete, uvid u rad uče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ratna informacija učenika uvid u ponašanje učenika u prom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ratna informacija učenika i roditelj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amovrjedno-vanje rada škole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služba škole, Školski tim za kvalit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postojećeg stanja I unaprijeđenje za buduć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roz ankete i njihovu obr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rvom polugodištu šk. god. 2013./20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oškovi kopiranja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veni rezultati anke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pt-BR"/>
        </w:rPr>
        <w:t>XIV. PROGRAM RADA  LOGOPE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42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55"/>
        <w:gridCol w:w="1895"/>
        <w:gridCol w:w="1857"/>
        <w:gridCol w:w="1389"/>
        <w:gridCol w:w="1601"/>
        <w:gridCol w:w="1870"/>
        <w:gridCol w:w="2057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KTIVNOS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OSITELJ AKTIVNOST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IL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AČIN REALIZACI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JESTO IZVEDB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>
          <w:trHeight w:val="13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kalkulija“ – predavanje za učitel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a Marcelić, logopedinj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/>
              </w:rPr>
              <w:t>Približiti učiteljima i nastavnicima pojam diskalkulije, senzibilizirati ih i uputiti u rad s učenicima s takvim spercifičnim teškoćam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čitelje će se educirati kroz predavanj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i-FI"/>
              </w:rPr>
              <w:t>Jedan sat tijekom školske godine 2013./201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troš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aziv i zainteresiranost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će se koristiti kao smjernica za budući rad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55"/>
        <w:gridCol w:w="1895"/>
        <w:gridCol w:w="1857"/>
        <w:gridCol w:w="1389"/>
        <w:gridCol w:w="1601"/>
        <w:gridCol w:w="1870"/>
        <w:gridCol w:w="2057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AKTIVNOS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NOSITELJ AKTIVNOST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IL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NAČIN REALIZACI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 IZVEDB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EME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ŠKOVN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EDNOVANJE</w:t>
            </w:r>
          </w:p>
        </w:tc>
      </w:tr>
      <w:tr>
        <w:trPr>
          <w:trHeight w:val="13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iranje brzine i točnosti glasnog čitan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a Marcelić, logopedinj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/>
              </w:rPr>
              <w:t>Provjeriti stanje i razinu čitanja kod učenika od 1. – 4. razred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iranje Jednominutnim testo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i-FI"/>
              </w:rPr>
              <w:t>Tijekom školske godine 2013./201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škovi fotokopiranja i papi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ati testiranja koristiti će se ka smjernice za rad s učenicima, suradnju s učiteljima i roditeljima.Pratit će se napredovanje učen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amovrjedno-vanje rada škole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služba škole, Školski tim za kvalitet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postojećeg stanja I unaprijeđenje za budućno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roz ankete i njihovu obrad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rvom polugodištu šk. god. 2013./201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oškovi kopiranj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veni rezultati anket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XV. PROGRAM RADA ŠKOLSKOG KNJIŽNIČAR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tbl>
      <w:tblPr>
        <w:tblW w:w="14313" w:type="dxa"/>
        <w:jc w:val="left"/>
        <w:tblInd w:w="-10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7"/>
        <w:gridCol w:w="1528"/>
        <w:gridCol w:w="1681"/>
        <w:gridCol w:w="1998"/>
        <w:gridCol w:w="1360"/>
        <w:gridCol w:w="1315"/>
        <w:gridCol w:w="1345"/>
        <w:gridCol w:w="1368"/>
        <w:gridCol w:w="1417"/>
        <w:gridCol w:w="1484"/>
      </w:tblGrid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d.br.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sitelj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lj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jesto izvedbe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čin financiranja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na stručnim skupovima, praćenje stručne literature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vršavanje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, predavanja, radionice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rska županij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 - svibanj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o usvršavanju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europske baštine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ija europske baštine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, izložba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ska knjižnica 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d u rad učenik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ec hrvatske knjige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 i profesor hrvatskog jezika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poznavanje s hrvatskim piscima i njihovim djelima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, izložba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ska knjižnica 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d u rad učenik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ni zahvalnosti za plodove zemlje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njižničar u suradnji s ostalim djelatnicima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robuditi svijest o važnosti kruha, plodova zemlje, potaknuti učenike na uređenje škole. 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ožbe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d u rad učenik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narodni dan školskih knjižnica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, prof.hrvatskog jezika, pedagog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čitateljskih navika i uživanja u čitanju. Poticanje natjecateljskog duha kod učenika.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jecanje u čitanju.</w:t>
            </w:r>
          </w:p>
          <w:p>
            <w:pPr>
              <w:pStyle w:val="NormalWeb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sz w:val="20"/>
                <w:szCs w:val="20"/>
              </w:rPr>
              <w:t>0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ovanje i ocjenjivanje</w:t>
            </w:r>
          </w:p>
          <w:p>
            <w:pPr>
              <w:pStyle w:val="NormalWeb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a. Pohvale i nagrade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narodni dan tolerancije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jižničar 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ba protiv nasilja 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kat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ska knjižnica 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rezultata putem plakat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hrvatskog kazališta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sz w:val="20"/>
                <w:szCs w:val="20"/>
              </w:rPr>
              <w:t>Knjižničar, učiteljice razredne  nastave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poznavanje učenika s lutkama i teatrom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,</w:t>
            </w:r>
          </w:p>
          <w:p>
            <w:pPr>
              <w:pStyle w:val="NormalWeb1"/>
              <w:rPr/>
            </w:pPr>
            <w:r>
              <w:rPr>
                <w:sz w:val="20"/>
                <w:szCs w:val="20"/>
              </w:rPr>
              <w:t>Film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žnic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prava čovjeka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jižničar 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slati učenicima poruku o poštivanju prava i slobode drugih naroda 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ska knjižnica 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d u rad učenik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ježavanje godišnjica znamenitih osoba i događaja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formirati učenike i nastavnike o životu i radu znamenitih osoba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, izložba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</w:t>
            </w:r>
          </w:p>
          <w:p>
            <w:pPr>
              <w:pStyle w:val="NormalWeb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c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d u rad učenik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sz w:val="20"/>
                <w:szCs w:val="20"/>
              </w:rPr>
              <w:t>Obilježavanje Valentinova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oticanje učenika na timski rad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žnic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d u rad učenik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 Nacionalne i sveučilišne knjižnice 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u predavanja upoznati učenike s Nacionalnom i sveučilišnom knjižnicom, informirati ih o njenom načinu rada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onic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hrvatskog jezika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njižničar u suradnji s prof.hrvatskog jezika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robuditi ljubav prema hrvatskom jeziku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žnic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d u rad učenik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rvatski i svjetski dan knjige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njižničar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romicanje čitanja i informacijske pismenosti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, izložbe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žnic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nketa, uvid u rad učenik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planeta zemlje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njižničar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kazati na potrebu zaštite prirode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žnic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d u rad učenik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hrvatske enciklopedije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njižničar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poznati učenike s hrvatkom enciklopedijom, ukazati na njezinu važnost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, pano, izložba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</w:t>
            </w:r>
          </w:p>
          <w:p>
            <w:pPr>
              <w:pStyle w:val="NormalWeb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c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d u rad učenik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narodni dan muzeja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njižničar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svješćivanje učenika o potrebi očuvanja kulturne baštine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, pano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žnic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d u rad učenik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grada Zadra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njižničar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poznati učenike s poviješću i znamenitostima grada Zadra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žnic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Web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d u rad učenik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škole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 u suradnji s drugim djelatnicima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timskog rada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, izložbe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nj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d u rad učenik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no-informacijska djelatnost ( knjižni džepići, knjižni listići)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knjižne građe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ska </w:t>
            </w:r>
          </w:p>
          <w:p>
            <w:pPr>
              <w:pStyle w:val="NormalWeb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c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  <w:lang w:val="hr-HR"/>
        </w:rPr>
      </w:pPr>
      <w:r>
        <w:rPr>
          <w:b/>
          <w:bCs/>
          <w:caps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lang w:val="hr-HR"/>
        </w:rPr>
        <w:t>XVI.  Razvojni plan i program rada ško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i/>
          <w:iCs/>
          <w:lang w:val="hr-HR"/>
        </w:rPr>
        <w:t>Školski razvojni plan</w:t>
      </w:r>
      <w:r>
        <w:rPr>
          <w:lang w:val="hr-HR"/>
        </w:rPr>
        <w:t xml:space="preserve">, nastao kao posljedica samovrednovanja, služi nam kao sredstvo planiranja razvoja, u narednom periodu, i praćenja napretka istog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Prikazan je kroz jasno definirane ciljeve, metode i aktivnosti koje će poslužiti za ostvarenje zadanih ciljeva,a nakon čega slijedi evaluacija i donošenje novog plana, na temelju dobivenih rezultata, kroz navedeno razdoblje.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tbl>
      <w:tblPr>
        <w:tblW w:w="131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09"/>
        <w:gridCol w:w="3363"/>
        <w:gridCol w:w="3223"/>
        <w:gridCol w:w="1619"/>
        <w:gridCol w:w="2350"/>
      </w:tblGrid>
      <w:tr>
        <w:trPr>
          <w:trHeight w:val="5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. BR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IORITETNO PODRUČJ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NAPREĐENJ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CILJEV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ETODE I AKTIVNOS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OSTVARIVANJ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CILJE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RIJEME OSTVARENJ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CILJ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DGOVORNI ZA PROVEDB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KTIVNOSTI</w:t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azovna postignuća učeni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(predmetna nastava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Poboljšati znanja i vještine iz nastavnih predmeta koja pokazuju najlošiji uspjeh kod učenik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ići obrazovni nivo</w:t>
            </w:r>
          </w:p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ristiti različita nastavna sredstva i pomagal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Do kraja nastavne godi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čitelj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Stručna služba</w:t>
            </w:r>
          </w:p>
        </w:tc>
      </w:tr>
      <w:tr>
        <w:trPr>
          <w:trHeight w:val="4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nos učitelja roditelja i ško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Upoznati roditelje s važnošću njihovog aktivnog sudjelovanja u procesu obrazovanja i širenju pozitivnog ozračja u škol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dionice </w:t>
            </w:r>
          </w:p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ezentacij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Do kraja nastavne godi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čni suradnici</w:t>
            </w:r>
          </w:p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čitelj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Ravnatelj</w:t>
            </w:r>
          </w:p>
        </w:tc>
      </w:tr>
      <w:tr>
        <w:trPr>
          <w:trHeight w:val="2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Stručno usavršavanje djelatnik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Povećati broj stručnih usavršavanja za djelatnike škol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Osigurati materijalna sredst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Do kraja nastavne godi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vnatelj </w:t>
            </w:r>
          </w:p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itelj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Stručni suradnici</w:t>
            </w:r>
          </w:p>
        </w:tc>
      </w:tr>
      <w:tr>
        <w:trPr>
          <w:trHeight w:val="2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Uključenost škole u projekt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Njegovati i razvijati interese za istraživanje i proučavanj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Nastavna sredstva, proučavanje literature, posjeti, fotografiran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Do kraja nastavne godi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čitelji </w:t>
            </w:r>
          </w:p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čenic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Ravnatelj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Suradnja s lokalnom zajednico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Tražiti od općine potrebna financijska sredstva  za potrebe škol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Poboljšati suradnju s Općinom te tamo vodeće ljude nastojati osvijestiti o određenim potrebama ško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Do kraja školske godi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Ravnatelj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hr-HR"/>
        </w:rPr>
        <w:t xml:space="preserve">XVII.   </w:t>
      </w:r>
      <w:r>
        <w:rPr>
          <w:b/>
          <w:bCs/>
          <w:caps/>
          <w:lang w:val="hr-HR"/>
        </w:rPr>
        <w:t>SamovrJednovanje rada škole</w:t>
      </w:r>
    </w:p>
    <w:p>
      <w:pPr>
        <w:pStyle w:val="Normal"/>
        <w:jc w:val="center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rPr>
          <w:caps/>
          <w:lang w:val="hr-HR"/>
        </w:rPr>
      </w:pPr>
      <w:r>
        <w:rPr>
          <w:cap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Samovrednovanje škole je proces permanentnog praćenja, analiziranja i preispitivanja vlastite prakse s ciljem unapređivanja rada škole; ono je integralni dio sustava za osiguravanje kvalitete obrazovanja u škola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/>
      </w:pPr>
      <w:r>
        <w:rPr>
          <w:lang w:val="hr-HR"/>
        </w:rPr>
        <w:t>Samovrednovanjem, dakle samokritičkom analizom djelovanja, uviđaju se moguća mijenjanja postojećih odnosa i ponašanja k cilju unapređenja, ponajprije unutar škole, u međusobnim odnosima učenika i težnji k većim odgojnim i obrazovnim rezultatima, odnosno postignućima. Unaprjeđenje je potrebno i u odnosima na relaciji roditelj-učenik-škola, kao i u organizaciji rada škole (opremljenost škole, materijalni uvjeti rada), a za što je predviđeno provođenje tijekom naredne dvije godine odnosno, do kraja 2015./2016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Nakon toga provest će se samovrednovanje postignutih rezultata putem anketa za sve subjekte, dakle, učenike, nastavnike, roditelje.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kolski tim za kvalitetu analizirati će rezultate samovrednovanja i dati prijedlog eventualnih novih mje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kolski tim za kvalitetu čine slijedeći članov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Ivana Kolega (pedagog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vana Marcelić (logoped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lavica Oštrić (profesor hrv. jezika)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Antonio Zubčić (prof. povijesti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na Troskot (učiteljica razredne nastave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taša Božin (učiteljica razredne nastav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  <w:lang w:val="hr-HR" w:eastAsia="en-US"/>
        </w:rPr>
      </w:pPr>
      <w:r>
        <w:rPr>
          <w:i/>
          <w:iCs/>
          <w:lang w:val="hr-HR"/>
        </w:rPr>
        <w:t>Voditelj školskog tima za kvalitetu</w:t>
      </w:r>
      <w:r>
        <w:rPr>
          <w:b/>
          <w:bCs/>
          <w:i/>
          <w:iCs/>
          <w:lang w:val="hr-HR"/>
        </w:rPr>
        <w:t>: Krste Zubčić (ravnatelj)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basedOn w:val="Zadanifontodlomka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pridraga-002@skole.t-com.hr" TargetMode="External"/><Relationship Id="rId3" Type="http://schemas.openxmlformats.org/officeDocument/2006/relationships/hyperlink" Target="mailto:os-pridraga-002@skole.t-com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32:00Z</dcterms:created>
  <dc:creator>Korisnik</dc:creator>
  <dc:description/>
  <cp:keywords/>
  <dc:language>en-US</dc:language>
  <cp:lastModifiedBy>učenik</cp:lastModifiedBy>
  <cp:lastPrinted>2013-09-13T10:27:00Z</cp:lastPrinted>
  <dcterms:modified xsi:type="dcterms:W3CDTF">2013-09-13T12:32:00Z</dcterms:modified>
  <cp:revision>2</cp:revision>
  <dc:subject/>
  <dc:title>Naziv ustanove: Osnovna škola braće Radić Pridraga</dc:title>
</cp:coreProperties>
</file>