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/>
      </w:pPr>
      <w:r>
        <w:rPr>
          <w:lang w:val="hr-HR"/>
        </w:rPr>
        <w:t xml:space="preserve">     </w:t>
      </w:r>
      <w:r>
        <w:rPr>
          <w:lang w:val="hr-HR"/>
        </w:rPr>
        <w:t>Naziv ustanove: Osnovna škola braće Radić Pridraga</w:t>
      </w:r>
    </w:p>
    <w:p>
      <w:pPr>
        <w:pStyle w:val="Normal"/>
        <w:rPr>
          <w:lang w:val="hr-HR"/>
        </w:rPr>
      </w:pPr>
      <w:r>
        <w:rPr>
          <w:lang w:val="hr-HR"/>
        </w:rPr>
        <w:t>Sjedište: Pridraga</w:t>
      </w:r>
    </w:p>
    <w:p>
      <w:pPr>
        <w:pStyle w:val="Normal"/>
        <w:rPr>
          <w:lang w:val="hr-HR"/>
        </w:rPr>
      </w:pPr>
      <w:r>
        <w:rPr>
          <w:lang w:val="hr-HR"/>
        </w:rPr>
        <w:t>Broj telefona/faxa: 023/669-452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color w:val="000000"/>
            <w:lang w:val="hr-HR"/>
          </w:rPr>
          <w:t>skola@os-brace-radic-pridraga.skole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Klasa: 602-05/14-05/02</w:t>
      </w:r>
    </w:p>
    <w:p>
      <w:pPr>
        <w:pStyle w:val="Normal"/>
        <w:rPr>
          <w:lang w:val="hr-HR"/>
        </w:rPr>
      </w:pPr>
      <w:r>
        <w:rPr>
          <w:lang w:val="hr-HR"/>
        </w:rPr>
        <w:t>Ur. broj:  2198-1-22-14-01</w:t>
      </w:r>
    </w:p>
    <w:p>
      <w:pPr>
        <w:pStyle w:val="Normal"/>
        <w:rPr>
          <w:lang w:val="hr-HR"/>
        </w:rPr>
      </w:pPr>
      <w:r>
        <w:rPr>
          <w:lang w:val="hr-HR"/>
        </w:rPr>
        <w:t>U Pridragi, 15. 09. 201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Temeljem članaka 28. Zakona o odgoju i obrazovanju u osnovnoj i srednjoj školi (N.N. 87/08, 86/09,92/10.,105/10., 90/11., 5/12., 86/12.,126/12 i 94/13) i članka 58 Statuta škole, Školski odbor Osnovne škole braće Radić, Pridraga na sjednici održanoj 15. 09. 2014., a na prijedlog ravnatelja, Učiteljskog vijeća i vijeća roditelja donio je</w:t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  <w:t>ŠKOLSKI KURIKUL</w:t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i/>
          <w:iCs/>
          <w:sz w:val="36"/>
          <w:szCs w:val="36"/>
          <w:lang w:val="hr-HR"/>
        </w:rPr>
        <w:t>Za školsku godinu 2014./2015.</w:t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b/>
          <w:bCs/>
          <w:sz w:val="52"/>
          <w:szCs w:val="52"/>
          <w:lang w:val="hr-H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hr-HR"/>
        </w:rPr>
      </w:pPr>
      <w:r>
        <w:rPr>
          <w:i/>
          <w:iCs/>
          <w:sz w:val="28"/>
          <w:szCs w:val="28"/>
          <w:lang w:val="hr-HR"/>
        </w:rPr>
        <w:t>Rujan, 2014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ind w:firstLine="720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ADRŽAJ:</w:t>
      </w:r>
    </w:p>
    <w:p>
      <w:pPr>
        <w:pStyle w:val="Normal"/>
        <w:ind w:left="2880" w:firstLine="720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UVOD …………………………………………………………………………………………. .  3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OSNOVNI  PODACI O ŠKOLI ………………………………………………………………..   4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DATNA  NASTAVA, DOPUNSKA  NASTAVA, INA R.N.. …………………………….   6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VANNASTAVNE  AKTIVNOSTI 5. – 8. RAZREDA……………………………………… 1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BORNA  NASTAVA…………………… …………………………………………………..   17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PUNSKA  NASTAVA-ENGLESKI JEZIK,  MATEMATIKA , HRVATSKI JEZIK…….   22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DODATNA  NASTAVA ………………………………………………………………………. 24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VANUČIONIČNA  NASTAVA …………………………………………………………….  28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IZLETI I EKSKURZIJE……. ………………………………………………………………….. 30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TERENSKA NASTAVA……. …………………………………………………………………  3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</w:t>
      </w:r>
      <w:r>
        <w:rPr>
          <w:sz w:val="28"/>
          <w:szCs w:val="28"/>
          <w:lang w:val="hr-HR"/>
        </w:rPr>
        <w:t>IZVANNASTAVNE AKTIVNOSTI...…………………………………………………………..  35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PROGRAM RADA PSIHOLOGA ……………………………………………………………..  38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 xml:space="preserve">PROGRAM  RADA  PEDAGOGA……………… …………………………………………….. 40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PROGRAM RADA  SOCIJALNOG PEDAGOGA  …………………………………………….41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PROGRAM RADA ŠKOLSKOG KNJIŽNIČARA……………………………………………  . 43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</w:t>
      </w:r>
      <w:r>
        <w:rPr>
          <w:sz w:val="28"/>
          <w:szCs w:val="28"/>
          <w:lang w:val="hr-HR"/>
        </w:rPr>
        <w:t>RAZVOJNI PLAN I PROGRAM RADA ŠKOLE ………………………………………………46</w:t>
      </w:r>
    </w:p>
    <w:p>
      <w:pPr>
        <w:pStyle w:val="Normal"/>
        <w:ind w:left="75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XVII.   SAMOVRJEDNOVANJE RADA ŠKOLE………………………………………………………. .47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. UVOD</w:t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880"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hr-HR"/>
        </w:rPr>
        <w:t xml:space="preserve">Pod  pojmom </w:t>
      </w:r>
      <w:r>
        <w:rPr>
          <w:b/>
          <w:bCs/>
          <w:i/>
          <w:iCs/>
          <w:sz w:val="28"/>
          <w:szCs w:val="28"/>
          <w:lang w:val="hr-HR"/>
        </w:rPr>
        <w:t>Školskog kurikuluma</w:t>
      </w:r>
      <w:r>
        <w:rPr>
          <w:sz w:val="28"/>
          <w:szCs w:val="28"/>
          <w:lang w:val="hr-HR"/>
        </w:rPr>
        <w:t xml:space="preserve"> </w:t>
      </w:r>
      <w:r>
        <w:rPr>
          <w:i/>
          <w:iCs/>
          <w:sz w:val="28"/>
          <w:szCs w:val="28"/>
          <w:lang w:val="hr-HR"/>
        </w:rPr>
        <w:t>podrazumijevamo sve sadržaje, procese i aktivnosti usmjerene na ostvarivanje ciljeva i zadataka obrazovanja kako bismo promovirali intelektualni, osobni i tjelesni razvoj učenika.</w:t>
      </w:r>
      <w:r>
        <w:rPr>
          <w:sz w:val="28"/>
          <w:szCs w:val="28"/>
          <w:lang w:val="hr-HR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kolski kurikuluma obuhvaća, osim službenih programa nastave i druge odgojno obrazovne programe, koje škola provodi čineći je posebnom i prepoznatljivom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hr-HR"/>
        </w:rPr>
        <w:t>Temeljni dokument</w:t>
      </w:r>
      <w:r>
        <w:rPr>
          <w:sz w:val="28"/>
          <w:szCs w:val="28"/>
          <w:lang w:val="hr-HR"/>
        </w:rPr>
        <w:t xml:space="preserve"> za izradu školskog kurikula je </w:t>
      </w:r>
      <w:r>
        <w:rPr>
          <w:i/>
          <w:iCs/>
          <w:sz w:val="28"/>
          <w:szCs w:val="28"/>
          <w:lang w:val="hr-HR"/>
        </w:rPr>
        <w:t>Nacionalni okvirni kurikul</w:t>
      </w:r>
      <w:r>
        <w:rPr>
          <w:sz w:val="28"/>
          <w:szCs w:val="28"/>
          <w:lang w:val="hr-HR"/>
        </w:rPr>
        <w:t>, koji na nacionalnoj razini donosi vrijednosti, opće ciljeve i načela odgoja i obrazovanja, koncepciju učenja i poučavanja, određuje odgojno-obrazovna postignuća na određenim stupnjevima učenikova razvoja, odnosno postignuća za određene odgojno –obrazovne cikluse i odgojno obrazovna područja, utvrđuje načine i kriterije vrjednovanja i ocjenjivan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hr-HR"/>
        </w:rPr>
        <w:t>Ciljevi i karakteristike školskog kurikula</w:t>
      </w:r>
      <w:r>
        <w:rPr>
          <w:sz w:val="28"/>
          <w:szCs w:val="28"/>
          <w:lang w:val="hr-HR"/>
        </w:rPr>
        <w:t xml:space="preserve"> podrazumijevaju osiguranje sustavnog načina poučavanja učenika, poticanje i unapređivanje njihovog intelektualnog, tjelesnog, estetskog, društvenog, moralnog i duhovnog razvoja u skladu s njihovim sposobnostima i sklonostima, usmjerenost prema kvaliteti rezultata, veću samostalnost i odgovornost učitelja, usmjerenost na učenika i proces učenja, kao i lokalnu i širu podršku zajednice, za učinkovit i kvalitetan razvoj škole i suradnju.</w:t>
      </w:r>
    </w:p>
    <w:p>
      <w:pPr>
        <w:pStyle w:val="Normal"/>
        <w:ind w:firstLine="72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  <w:t>Školski kurikul, objavljen na mrežnim stranicama škole, dostupan je učenicima, roditeljima i svima zainteresiranima za život i rad škol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hr-HR"/>
        </w:rPr>
      </w:pPr>
      <w:r>
        <w:rPr>
          <w:b/>
          <w:bCs/>
          <w:i/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i/>
          <w:i/>
          <w:i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</w:t>
      </w:r>
      <w:r>
        <w:rPr>
          <w:b/>
          <w:bCs/>
          <w:sz w:val="28"/>
          <w:szCs w:val="28"/>
          <w:lang w:val="hr-HR"/>
        </w:rPr>
        <w:t>II. OSNOVNI PODACI O ŠKOLI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  <w:lang w:val="hr-HR"/>
        </w:rPr>
      </w:pPr>
      <w:r>
        <w:rPr>
          <w:i/>
          <w:i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Naziv škole: Osnovna škola braće Radić, Pridrag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Adresa: Trg Stjepana Radića 1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</w:t>
      </w:r>
      <w:r>
        <w:rPr>
          <w:b/>
          <w:bCs/>
          <w:sz w:val="28"/>
          <w:szCs w:val="28"/>
          <w:lang w:val="hr-HR"/>
        </w:rPr>
        <w:t>23226 Pridrag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Županija: Zadarsk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Šifra ustanove: 13-357-002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Tel./fax: 023/669-452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E-mail: skola@os-brace-radic-pridraga.skole.hr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roj učenika i odjela: od 1.-4. razreda: učenika- 52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hr-HR"/>
        </w:rPr>
        <w:t>Odjela- 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</w:t>
      </w:r>
      <w:r>
        <w:rPr>
          <w:b/>
          <w:bCs/>
          <w:sz w:val="28"/>
          <w:szCs w:val="28"/>
          <w:lang w:val="hr-HR"/>
        </w:rPr>
        <w:t>od 5.-8. razreda: učenika-56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                                                                     </w:t>
      </w:r>
      <w:r>
        <w:rPr>
          <w:b/>
          <w:bCs/>
          <w:sz w:val="28"/>
          <w:szCs w:val="28"/>
          <w:lang w:val="hr-HR"/>
        </w:rPr>
        <w:t>Odjela- 4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Ukupan broj učenika: 108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Ukupan broj razrednih odjela: 8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  <w:t>Broj djelatnika:</w:t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) učitelji razredne nastave……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b) učitelji predmetne nastave…13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) stručni suradnici……………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administrativno osoblje……..2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) ostali djelatnici……………...4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kupno djelatnika:…………...27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Ravnatelj škole: Krste Zubčić</w:t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Zamjenjuje ravnatelja: Ana Troskot</w:t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hr-HR"/>
        </w:rPr>
      </w:pPr>
      <w:r>
        <w:rPr>
          <w:b/>
          <w:bCs/>
          <w:sz w:val="28"/>
          <w:szCs w:val="28"/>
          <w:u w:val="single"/>
          <w:lang w:val="hr-HR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  <w:u w:val="single"/>
          <w:lang w:val="fi-FI"/>
        </w:rPr>
      </w:pPr>
      <w:r>
        <w:rPr>
          <w:b/>
          <w:bCs/>
          <w:sz w:val="28"/>
          <w:szCs w:val="28"/>
          <w:u w:val="single"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hr-HR"/>
        </w:rPr>
      </w:pPr>
      <w:r>
        <w:rPr>
          <w:b/>
          <w:bCs/>
          <w:lang w:val="fi-FI"/>
        </w:rPr>
        <w:t>III.    DODATNA NASTAVA, DOPUNSKA NASTAVA, INA-RAZREDNA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707"/>
        <w:gridCol w:w="1705"/>
        <w:gridCol w:w="1706"/>
        <w:gridCol w:w="1720"/>
        <w:gridCol w:w="2039"/>
        <w:gridCol w:w="1520"/>
        <w:gridCol w:w="1994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MJENA AKTIVNO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SITELJ AKTIVNOS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ČIN REALIZACI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OŠKOVNIK AKTIVNOS</w:t>
            </w:r>
            <w:r>
              <w:rPr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DAT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 MATEMATIK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odubljivan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nja i sposobnost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 iz ma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rad s darovit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enicima koj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azuju interes 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nje mat.proble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individualiziran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čko uče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imski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 2014./20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kn za natjec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stavni listići  za dodatnu nastav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zultati na natjecan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KAN BEZ GRANIC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DOPUNSK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Hrvatski j. i Matematik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-pomoć pojedinim učenicim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u praćenju nast. progra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-rad  s učenicima koji imaju poteškoće u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ladavanju mat.i hrv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</w:t>
            </w:r>
            <w:r>
              <w:rPr>
                <w:sz w:val="18"/>
                <w:szCs w:val="18"/>
              </w:rPr>
              <w:t xml:space="preserve"> Ana Troskot 4.r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individual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rješ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zadataka uz poticaj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učitelj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2 sata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tijekom šk. g.. o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. – 3. r.</w:t>
            </w:r>
            <w:r>
              <w:rPr>
                <w:sz w:val="18"/>
                <w:szCs w:val="18"/>
              </w:rPr>
              <w:t xml:space="preserve"> 2014./201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ekom šk.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4.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nema troškov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stavni listić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i napredovanje učenika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rams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premiti djecu za javne nastup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enzibilizacija učenika za dramsku umjet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amopouzd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ataša Božin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4./20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-1 000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 šk. priredb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ra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o praće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olo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ekološku svijest kod učen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Dij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4./20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0 k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 ,boje , ljepilo,rukavice, kap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povećanj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valitete nastavn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da iz PID i motivaci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- pismeno praćenj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itmi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znanje , vještine i navike bavljenja ples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oticanje učenika na druženje kroz p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Ana Trosko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>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4./20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 sredstva će se prikupiti u dogovoru sa školom i roditeljim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sudjelovanje na šk. priredb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ismeno praćenje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kov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ti senzibilitet za kvalitetu linije, boje, oblika i to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Zrinka Juk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4./20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 500 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MJENA AKTIVNOS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SITELJ AKTIVNOST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ČIN REALIZACI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OŠKOVNIK AKTIVNOS</w:t>
            </w:r>
            <w:r>
              <w:rPr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>
          <w:trHeight w:val="21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INFORMATIKA</w:t>
            </w:r>
            <w:r>
              <w:rPr>
                <w:b/>
                <w:bCs/>
              </w:rPr>
              <w:t xml:space="preserve"> – 4. razre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pora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na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imje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vakodnevno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nalno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munikaci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aks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kriti djecu s posebnim interesom za Informatiku i računala općenito, razvijanje sposobnosti logičkog mišljenja i zaključivanja, analize i sinteze kao i sposobnosti donošenja originalnih ideja i rješenja, produbiti stečena znanja te razvijanje interesa z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ku.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vladavanje vještin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a računalom, i ovladavanje informatičkom tehnologij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icati interes za znanjem i sadržajima informatike, spoznavanje informatike kao koristan i nužan dio znanosti, tehnologije i kultu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Josip Nekić, uč. informati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dividualnim pristupom, radom u parovima, istraživačk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tijekom šk. g. </w:t>
            </w:r>
            <w:r>
              <w:rPr>
                <w:sz w:val="18"/>
                <w:szCs w:val="18"/>
              </w:rPr>
              <w:t>2014./20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, toner, pstali potrošni materija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Opisno vrednovanje postignuća učenika i motiviranosti u rad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45"/>
        <w:gridCol w:w="2705"/>
        <w:gridCol w:w="1646"/>
        <w:gridCol w:w="1989"/>
        <w:gridCol w:w="1646"/>
        <w:gridCol w:w="1743"/>
        <w:gridCol w:w="1937"/>
      </w:tblGrid>
      <w:tr>
        <w:trPr>
          <w:trHeight w:val="10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RENSK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odlazak na rijeku Zrmanju, posjet Obrovcu i kulturno-povijesnim spomenicim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širivanje 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produbljivan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znanja o kulturi, gospodarstvu i povijesti zaviča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Ana Troskot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Neda Anzulović, vjeroučitelj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i 2014.g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2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stići za samoprovje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lakat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P Paklenic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očiti i naučiti o vodam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ekosustavima voda, biljnom i životinjskom svijetu gorskog kra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lugodi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e godine 2014./201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3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oškovi ulaz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naučeno primjeniti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likovni i literarni radovi, izrada pano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Zračnoj luci Zadar- Zemuni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način rada i djelatnike u zračnoj luci</w:t>
            </w:r>
          </w:p>
          <w:p>
            <w:pPr>
              <w:pStyle w:val="Normal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- naučiti nešto o zrakoplovima i zanimanjima koja se vežu uz Zračnu luk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 w:eastAsia="hr-HR"/>
              </w:rPr>
            </w:pPr>
            <w:r>
              <w:rPr>
                <w:sz w:val="18"/>
                <w:szCs w:val="18"/>
                <w:lang w:val="it-IT" w:eastAsia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lugodi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e godine 2014./201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ko 2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ikazati usvojeno izradom plakata u grup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naučeno primjeniti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ULTURNA I JAVNA DJELATNO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azališna pred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utkarska pred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davanja stručnih oso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muze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kinu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kulturu ponašanja u javnim ustanov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govorno ponašanje učenika u prome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o izlag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 školske godine 2014./201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ko 40 kn ,troškov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voz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oškovi ulazn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navika posjetu kulturnim ustanov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provjeravanje kroz sat medijske kulture</w:t>
            </w:r>
          </w:p>
        </w:tc>
      </w:tr>
      <w:tr>
        <w:trPr>
          <w:trHeight w:val="9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ČIONIČ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jesen,zima , proljeće i ljet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očavati promjene u prirodi tijekom svih godišnjih doba te utjecaj na biljni i životinjski svijet te rad ljud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zgled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vanje uz struč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st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  školske godine 2014./201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ikazati usvojeno izradom plakata u grup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cijeniti posebno aktivne učenike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e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razumjeti potrebu poštovanja prometnih pravil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znati obilježja putovanja vlakom , autobusom i zrakoplovo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 školske godine 2014./201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 o usvojenim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ojeno izraziti likovnim radovim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i orijent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otraga za blag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korištenjem kompa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snalaženje u prostor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Nataša Božin 3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olske godine 2014./2015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stić za vrednovanje orijentacije i snalaženja u prosto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korištenje komp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81"/>
        <w:gridCol w:w="1776"/>
        <w:gridCol w:w="1648"/>
        <w:gridCol w:w="1967"/>
        <w:gridCol w:w="1398"/>
        <w:gridCol w:w="1407"/>
        <w:gridCol w:w="166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ČNA 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j zavičaj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vnja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18"/>
                <w:szCs w:val="18"/>
              </w:rPr>
              <w:t>izgled zaviča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kulturno-povijesni spomenici,naselja,rad ljudi uz more,more(životna zajednica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tijekom školske godine 2014./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ikupljanje fotografija i 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likovni i literarni rado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- listić za vrednovanj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tanove u zavičaju-poš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ja po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posobiti učenike za korištenje usluga poš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Zrinka Juko 2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lugodiš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e godine 2014./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govor o usvojenim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- izraziti se likovim rad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viz zna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crkvi Gospe od Ružar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upoznavanje s liturgijskim prostor crkve i priprema djece za sakrament prve priče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da Anzul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Učenici 1., 2. i 3. 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-upoznavanje sa sakralnim prostor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učenje kako se ponašati unutar njega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molitva,  rad u skupinama, u parovima, 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školske godine 2014./2015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radni list iz vjeronaučne vježbenice, slikanje liturgijskih predmeta, izrada panoa, provjera usvojenosti znanja o crkvenim pobožnostima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JEK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Zaboravljene igre – Olimpijad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eđenje školskog okoliš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kupljanje starog papira i reciklažnog otpa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jemo braću Antuna i Stjepana Radić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rigodnih čestitki za Božić i Uskr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saznati o načinu i bogastvu života naših preda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ikupljanje i prezentiranje zaboravljenih iga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oživjeti stare igre sportskim natjecanje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ti kod učenika važnost uređenja školskog okoliš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ekološke svijesti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saznati tko su bili braća Radić (život i djelovanj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zajedničko druženje, izrada čestitke, te održavanje zajedničke prired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a Troskot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Neda Anzulović, vjeroučitelj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4./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 120  kn po učenik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likovni 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literarni  rado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foto-albu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izrada slikovn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DNEVNI IZL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ok Pašman, posjet benediktinskom samostanu Ćokov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vanje s prirodnim ljepotama domovine, kulturno-povijesnim spomenicima i biljnim i životinjskim svijetom oto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zaštita i očuvanje voda , prirode i životin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2. polugodište školske godine 2014./2015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200 kn (prijevoz autobusom , ručak, stručni vodič, osiguranje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nošenje dojmova o viđen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zrada plakata i uređivanje pano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 jabu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ti navike zdrave prehran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listopad 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oko 3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smeno, pismeno i likovno izraž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panoi, umne map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an planeta Zeml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znati utjecaj čovjeka na okoli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ekološku svijest kod uče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nj 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ko 3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smeno, pismeno i likovno izraž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panoi, umne map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Dani kruha, dani zahvalnosti za plodove zeml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potaknuti učenike na zahvalnost na Božjim darovima i ljudskom trudu i radu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a Troskot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Neda Anzulovi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vjeroučiteljic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 xml:space="preserve">demonstracija, služba Riječi, blagoslov, izložb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jedan dana u listopadu 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ko 3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usmeno, pismeno i likovno izražav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panoi, umne map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njiževni susre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jegovanje ljubavi spram materinjeg jez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promatranje, 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4./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00 kn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ba masl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poznati način branja i prerade masl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Ana Troskot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demonstracija, branje masli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studeni i prosinac 20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kenb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otaknuti učeničku maštu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biranje najljepše, najsmješnije i najkreativnije mas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eljača 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bor najljepše mask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okan bez gra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ti točnost , samostalnost i snalažljivost u rješavanju zadata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Ana Troskot 4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( voditelj 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rad u p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tijekom školske godine </w:t>
            </w:r>
            <w:r>
              <w:rPr>
                <w:sz w:val="18"/>
                <w:szCs w:val="18"/>
              </w:rPr>
              <w:t>2014./201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-datum natjecanja u ožujku 2015.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5 kn trošak prijave za natjeca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35 kn dodatna zbirka zadata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udjelovanje na školskom natjecanju iz matematik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jetski dan vo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razvijati ekološku svijest kod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poznati važnost voda za živ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jekom školske godine 2014./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izrada pla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 korištenje usvojenih sadržaja u nastav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rsno natjecanje pisanic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avanje prigodnih datu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jegovanje običaj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 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biranje najtvrđeg  jaj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travanj 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 k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biranje najtvrđeg jajet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a prehra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razvijati svijest učenika o prednosti i važnosti zdrave prehra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ledav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jekom školske godine 2014./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inov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avanje prigodnih datu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učiti iskazati osjeća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Dijan 1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Zrinka Juko 2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fi-FI"/>
              </w:rPr>
              <w:t>-Nataša Božin 3.r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>-Ana Troskot 4.r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atranj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nstr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veljača 20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INA –  5. - 8. RAZRE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ge">
                  <wp:posOffset>1547495</wp:posOffset>
                </wp:positionV>
                <wp:extent cx="8557895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35"/>
                              <w:gridCol w:w="1826"/>
                              <w:gridCol w:w="1418"/>
                              <w:gridCol w:w="1720"/>
                              <w:gridCol w:w="1622"/>
                              <w:gridCol w:w="1732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nogomet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učiti dječake nogometnoj ig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prema z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poticati druženje i suradništ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međuškolska natjecanj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učiti učenike temeljnim znanjima nogometa. Pravilnim izborom vježbi usvojiti osnovne elemente, t e razviti motoričke sposobnosti kroz učenje i timski rad. Utjecati na promicanje zdravog stila života, formiranje pozitivnih socijalnih dimenzija i razvoj muskulatur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5,6,7 I 8 razredrazre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. g. 2014./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siguranje materijalnih uvjeta rada I putovanje na općinska I županijska nanatjeca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aktivnosti se vrednuju kroz sportski rezultat i stupanj usvojenosti motoričkih zn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redna, školska, županijska natjecanja I turn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stolni tenis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učiti dječake i djevojčice stolnom tenis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prema z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poticati druženje i suradništv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međuškolska natjecanj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oučiti učenike temeljnim znanjima utolnom tenisu. Pravilnim izborom vježbi usvojiti osnovne elemente, t e razviti motoričke sposobnosti kroz učenje i timski rad. Utjecati na promicanje zdravog stila života, formiranje pozitivnih socijalnih dimenzija i razvoj muskulature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Božo Bič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5,6,7, I 8  razred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šk. g. 2014./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siguranje materijalnih uvjeta rada I putovanje na općinska I županijska nanatjecanj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aktivnosti se vrednuju kroz sportski rezultat i stupanj usvojenosti motoričkih zn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Razredna, školska, županijska natjecanja I turni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geografij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 planeta Zemlje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bilježavanje prigodnih datu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Lidija Ivon (učiteljica geografij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skupin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parov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ndividualn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zrada i prezentacija individualnih i skupnih projek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pano-učenički radov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ravanj 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ema troškov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povećanj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kvalitete nastavno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rada iz geografije i motivaci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444.1pt;mso-wrap-distance-left:9pt;mso-wrap-distance-right:9pt;mso-wrap-distance-top:0pt;mso-wrap-distance-bottom:0pt;margin-top:121.85pt;mso-position-vertical-relative:page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35"/>
                        <w:gridCol w:w="1826"/>
                        <w:gridCol w:w="1418"/>
                        <w:gridCol w:w="1720"/>
                        <w:gridCol w:w="1622"/>
                        <w:gridCol w:w="1732"/>
                        <w:gridCol w:w="191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nogomet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učiti dječake nogometnoj ig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prema za natjec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poticati druženje i suradniš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međuškolska natjecanj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učiti učenike temeljnim znanjima nogometa. Pravilnim izborom vježbi usvojiti osnovne elemente, t e razviti motoričke sposobnosti kroz učenje i timski rad. Utjecati na promicanje zdravog stila života, formiranje pozitivnih socijalnih dimenzija i razvoj muskulatur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5,6,7 I 8 razredrazre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. g. 2014./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iguranje materijalnih uvjeta rada I putovanje na općinska I županijska nanatjeca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aktivnosti se vrednuju kroz sportski rezultat i stupanj usvojenosti motoričkih 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redna, školska, županijska natjecanja I turn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stolni tenis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učiti dječake i djevojčice stolnom tenis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prema za natjec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poticati druženje i suradniš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međuškolska natjecanj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oučiti učenike temeljnim znanjima utolnom tenisu. Pravilnim izborom vježbi usvojiti osnovne elemente, t e razviti motoričke sposobnosti kroz učenje i timski rad. Utjecati na promicanje zdravog stila života, formiranje pozitivnih socijalnih dimenzija i razvoj muskulature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Božo Bič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5,6,7, I 8  razred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šk. g. 2014./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siguranje materijalnih uvjeta rada I putovanje na općinska I županijska nanatjecanj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aktivnosti se vrednuju kroz sportski rezultat i stupanj usvojenosti motoričkih zn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Razredna, školska, županijska natjecanja I turni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geografij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 planeta Zemlje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bilježavanje prigodnih datu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Lidija Ivon (učiteljica geografij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skupin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par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ndividualn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zrada i prezentacija individualnih i skupnih projek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pano-učenički radov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ravanj 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ema troškov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povećanj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kvalitete nastavn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rada iz geografije i motivac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  <w:gridCol w:w="1711"/>
        <w:gridCol w:w="1815"/>
        <w:gridCol w:w="1711"/>
        <w:gridCol w:w="1828"/>
        <w:gridCol w:w="2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A – Ekološka gtrup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očuvanja bioraznolikosti na Zeml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učiti buduće naraštaje o važnosti korištenja obnovljivih izvora energije te očuvanju okoliš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biti svijest o razornim posljedicama onečišćenja naše plan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očuvanja bioraznolikosti na Zeml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učiti buduće naraštaje o važnosti korištenja obnovljivih izvora energije te očuvanju okoliš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dubiti svijest o razornim posljedicama onečišćenja naše plane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Ivan Raspović (učitelj prirode, biologije i kemij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učenici viših  razr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osebnog odlagališta za plastične bo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akupljanje starog papi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rezentacija o obnovljivim izvorima energi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uređenje školskog pan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ređenje školskog vr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 sat tjedno tijekom nastavne godi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tprilike 200 k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ower point prezentacij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panoa te odlagališta za plastične boc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vođenje brige o školskom vrtu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0"/>
        <w:gridCol w:w="1750"/>
        <w:gridCol w:w="1750"/>
        <w:gridCol w:w="1857"/>
        <w:gridCol w:w="1750"/>
        <w:gridCol w:w="1870"/>
        <w:gridCol w:w="207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LJ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JENA AKTIVN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SITELJ AKTIV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 AKTIVNOST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 AKTIVNO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ČIN VREDNOVANJ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-dramsko recitator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djecu spoznavanju sebe i svijeta oko se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njihovu individualno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maštu i stvaralaštvo međusobnu komunikaciju i suradnju, odgovornost prema sebi i drugima. Oslobađati njihovu spontanost. Razvijati govorne i izražajne sposobnosti i vještine. Senzibilizacija učenika ka dramskoj umjetnosti. Poticanje suradništv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dramsku igru oslobađati učenike u govoru i pokretu kako bi bili samosvjesni hrabri i sigurni u sebe i svoje potencijale. Pripremiti djecu za javne nastupe. Ojačati ih da mogu realno prihvatiti izazove koje im nose životne situacij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d u skupinama, individualni rad, frontalni ra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Suradnja s glazbenom plesnom i likovnom skupinom u pripremanju programa-predstav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olske godine 2014./2015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 sat tjed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napredovanja svakog učenika, omogućavanje javnih nastupa, samovrednovanje vlastitih postignuć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-zb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muzikalnog senzibiliteta učenika, njegovih vještina i sposobnosti za glazbeno izražavanje te doživljaj i upoznavanje glazb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glazbene aktivnosti osloboditi učenike u pjevanju I sviranju, te doživljaju glazb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premiti učenike za javne nastup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arati radosno I kreativno ozračje za uččenje glazb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Butu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d u skupinama, individualni rad, frontalni rad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olske godine 2014./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1 sata tjed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napredovanja svakog učenika, omogućavanje javnih nastupa, samovrednovanje vlastitih postignuća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ran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osjećaja za ritam i skupno muziciranje. Razvijanje sposobnosti I vještina sviranja instrumenat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učiti učenike svirati različite instrumente kojima će popratiti pjevanje zbora. Razviti samopouzdanje z a samostalno glazbeno stvaranje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ja Butu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ndividualni rad, frontalni rad, rad u skupinama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olske godine 2014./2015.  1  sat  tjedno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ćenjem napredovanja svakog učenika, omogućavanje javnih nastupa, samovrednovanje vlastitih postignuć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677035</wp:posOffset>
                </wp:positionV>
                <wp:extent cx="8529955" cy="6365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435"/>
                              <w:gridCol w:w="1622"/>
                              <w:gridCol w:w="1588"/>
                              <w:gridCol w:w="1754"/>
                              <w:gridCol w:w="1648"/>
                              <w:gridCol w:w="184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 – vizualni identitet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zviti osjetljivost za estetski doživljaj i poštivanje vizualnih umjet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primijeniti umijeća i tehnike pokazujući osjetljivost za vizualni, prostorni i taktilni svijet u stjecanju estetskog iskustv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aktivno stvaralački sudjelovati u prostornom uređenju škole i kulturnom životu sred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uređivanjem školskog interijera, eksperimentirati na spontan, imaginativan i dobro strukturir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ačin, s nizom umjetničkih materijala i tehnik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jana Ćavar Radi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rad u skupin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parov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ndividualn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korištenje različitih likovnih tehnika i materijala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1 sata tjed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jekom  školske godine 2014./201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500 kn(ljepilo , hamer - papir , ljepljive trake , papir u boji, boje, tuševi , kistovi , skalpeli…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kroz kulturnu i javnu djelatnost ško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uređivanje školskog interije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kovna grupa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ibližavanje I proširivanje znanja o likovnosti I likovnim umjetnostima. – razvijati interes za različita likovna područ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upoznavanje s različitim likovnim tehnik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sudjelovanje na različitim županijskim I držvnim natjecanjima(nap.LIK,dani kruha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zvoj osjećaja za esteti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zvoj pozitivnog odnosa prema rad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zvoj samostalnosti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zvoj maš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usvajanje novih likovnih znanja i tehnika.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jana Ćavar Radić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ad u skupina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rad u parov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individualn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korištenje različitih likovnih tehnika i materijala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 sata tjed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jekom  školske godine 2014./2015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300kn(ljepilo , hamer - papir , ljepljive trake , papir u boji, boje, tuševi , kistovi , skalpeli…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udjelovanje u stvaranju vizualnog identiteta škole,stvaranje prepoznatljivosti škole u široj društvenoj zajednici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azličita priznanja i nagrade u slučju visokih rezultata na državnim natjecanjim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01.2pt;mso-wrap-distance-left:0pt;mso-wrap-distance-right:9pt;mso-wrap-distance-top:0pt;mso-wrap-distance-bottom:0pt;margin-top:13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435"/>
                        <w:gridCol w:w="1622"/>
                        <w:gridCol w:w="1588"/>
                        <w:gridCol w:w="1754"/>
                        <w:gridCol w:w="1648"/>
                        <w:gridCol w:w="1842"/>
                        <w:gridCol w:w="1985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 – vizualni identitet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zviti osjetljivost za estetski doživljaj i poštivanje vizualnih umjet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primijeniti umijeća i tehnike pokazujući osjetljivost za vizualni, prostorni i taktilni svijet u stjecanju estetskog iskustv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ktivno stvaralački sudjelovati u prostornom uređenju škole i kulturnom životu sred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uređivanjem školskog interijera, eksperimentirati na spontan, imaginativan i dobro strukturi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način, s nizom umjetničkih materijala i tehnik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jana Ćavar Radić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rad u skupin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par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ndividualn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korištenje različitih likovnih tehnika i materijala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1 sata tjed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jekom  školske godine 2014./201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500 kn(ljepilo , hamer - papir , ljepljive trake , papir u boji, boje, tuševi , kistovi , skalpeli…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kroz kulturnu i javnu djelatnost šk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uređivanje školskog interije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ikovna grupa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ibližavanje I proširivanje znanja o likovnosti I likovnim umjetnostima. – razvijati interes za različita likovna područ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upoznavanje s različitim likovnim tehnik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sudjelovanje na različitim županijskim I držvnim natjecanjima(nap.LIK,dani kruha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zvoj osjećaja za esteti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zvoj pozitivnog odnosa prema ra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zvoj samostalnosti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zvoj maš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usvajanje novih likovnih znanja i tehnika.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jana Ćavar Radić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ad u skupina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rad u parov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individualn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korištenje različitih likovnih tehnika i materijala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 sata tjed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jekom  školske godine 2014./2015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300kn(ljepilo , hamer - papir , ljepljive trake , papir u boji, boje, tuševi , kistovi , skalpeli…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udjelovanje u stvaranju vizualnog identiteta škole,stvaranje prepoznatljivosti škole u široj društvenoj zajedni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azličita priznanja i nagrade u slučju visokih rezultata na državnim natjecanjim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362960</wp:posOffset>
                </wp:positionV>
                <wp:extent cx="8881110" cy="1334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6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3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A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tolič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jeronau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105.05pt;mso-wrap-distance-left:0pt;mso-wrap-distance-right:9pt;mso-wrap-distance-top:0pt;mso-wrap-distance-bottom:0pt;margin-top:26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6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3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A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tolič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jeronau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8">
                <wp:simplePos x="0" y="0"/>
                <wp:positionH relativeFrom="margin">
                  <wp:align>right</wp:align>
                </wp:positionH>
                <wp:positionV relativeFrom="page">
                  <wp:posOffset>635</wp:posOffset>
                </wp:positionV>
                <wp:extent cx="7562850" cy="1327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701"/>
                              <w:gridCol w:w="1559"/>
                              <w:gridCol w:w="1701"/>
                              <w:gridCol w:w="1701"/>
                              <w:gridCol w:w="1843"/>
                              <w:gridCol w:w="1992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produbljivanje znanja iz vjeronau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razvijanje ekumenskog duh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upoznavanje različitosti vjerskih zajedn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_priprema skupine učenika za veronaučnu olimpija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da Anzulov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 7. i 8. Razred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d u par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2 sata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. 2014./201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ma troškova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ezultati na natjecanj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5pt;height:104.5pt;mso-wrap-distance-left:9pt;mso-wrap-distance-right:0pt;mso-wrap-distance-top:0pt;mso-wrap-distance-bottom:0pt;margin-top:0.05pt;mso-position-vertical-relative:page;margin-left:93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701"/>
                        <w:gridCol w:w="1559"/>
                        <w:gridCol w:w="1701"/>
                        <w:gridCol w:w="1701"/>
                        <w:gridCol w:w="1843"/>
                        <w:gridCol w:w="1992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produbljivanje znanja iz vjerona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razvijanje ekumenskog du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upoznavanje različitosti vjerskih zajedn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_priprema skupine učenika za veronaučnu olimpijad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da Anzulov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 7. i 8. Razred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d u par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2 sata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. 2014./201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ma troškova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ezultati na natjecan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  IZBORNA N</w:t>
      </w:r>
      <w:r>
        <w:rPr/>
        <w:t>ASTAVA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3"/>
        <w:gridCol w:w="1743"/>
        <w:gridCol w:w="1743"/>
        <w:gridCol w:w="1850"/>
        <w:gridCol w:w="1622"/>
        <w:gridCol w:w="1863"/>
        <w:gridCol w:w="2062"/>
      </w:tblGrid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AČINE REALIZACI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 AKTIVNOS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VREDNOVANJA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NJEMAČKI JEZ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. razre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njemačkog jezika., osposobiti i motivirati učenike za učenje njemačkog jezika, razvijanje aktivne uporabe njemačkog jezika, razvijanje osnovne komunikacije, razvijanje kreativnih sposobnosti na području stranog jez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njemačkog jezika, motivirati učenike za daljnje učenje njemačkog jezika unutar cjeloživotnog učen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a Knez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rogram- 70 sati  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pismeni i usmeni zadat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- obrada kraćih   tekstova i dramatizac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obrada pjesm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ledanje kraćih crtanih filmo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4/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mene provjere, provjera aktivne uporabe njemačkog jezika, kratke provjere pismene kompetencije, gramatički testovi, zalaganje na satu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fi-FI"/>
              </w:rPr>
              <w:t>IZBORNA NASTAVA TALIJANSKI JEZIK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  <w:t>4. 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usvajanje znanja talijanskog jezika (leksičkih i gramatičkih znanja)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Osposobiti i motivirati učenike za cijeloživotno učenje talijanskog jezika, razvijanje komunikacije, aktivne uporabe talijanskog jezika, razvijanje kreativnih sposobnosti na području stranog jezika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usvajanje osnovnih znanja talijanskog jezika, motivirati učenike za cijeloživotno učenje talijanskog jez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gram- 70 sati godišnje, pismeni i usmeni zadatci, obrada  kraćih tekstova i dramatizacija i aktivne uporabe sarnog  jezika tijekom školske godine: vrednovanje najuspješnijih radova: satova crteža,  čestitki i pjesam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4/20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izbor najuspješnijih učeničkih radova, školske priredbe, uređenje  info panoa, kazališne priredbe</w:t>
            </w:r>
          </w:p>
        </w:tc>
      </w:tr>
      <w:tr>
        <w:trPr>
          <w:trHeight w:val="32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ajanje osnovnih znanja talijanskog jezik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 osposobiti i motivirati učenike za učenje talijan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aktivne uporabe    talijanskog jezika, razvijanje komunikacije u svakodnevnom živo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ajanje osnovnih znanja talijanskog jezika te motivirati učenike za daljnje učenje talijanskog jezika unutar cijeloživotnog uč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i i usmeni zadatci, obrada tekstova i dramatizacija, obrada pjesama, jezične i kreativne aktivnosti vezane uz temu ''Talijanska moda,izrada brošure s osnovnim pojmovima vezanim uz odjeću i osnovnu komunikaciju u trgovini, pisanje kraćih sastav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tijekom školske godine 2014./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30 kn po učeniku (dodatni materijal: troškovi fotokopiranja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e i pismene provjere tijekom školske godine,pisanje kratkih sastava, provjera aktivne uporabe talijanskog jezika( dijalozi, dramatizacije), vrednuju se i kreativni učenički radovi ( čestitke pjesm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svajanje znanja talijanskog jezika, razvijanje komunikac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posobiti i motivirati učenike za daljnje učenje talijanskog jezik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aktivne uporabe talijanskog jezika, razvijanje komunikacije u svakodnevnom životu, razvijanje znanja o civilizacijskim vrijednostima Italije, , razvijanje znanja i pozitivnog stajališta prema umjetničkom stajališt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vajanje osnovnih znanja talijansko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tiviranje učenika za daljnje učenje talijanskog jezika, unutar cjeloživotnog učenja, razvijanje znanja o kulturnim i civilizacijskim vrednotama Republike Itali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smeni i usmeni zadatci, obrada tekstova i dramatizacija obrada pjesama, jezične kretanje aktivnosti vezane uz temu ''Talijanska moda'', pisanje sastava, obilježavanje Europskog dana jez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jekom školske godine 2014./20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pismene i usmene provjere, pisanje sastava, prezentacije, izlaganja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>
          <w:trHeight w:val="793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azr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talijanskog jezika, osposobiti i motivirati učenike za daljnje učenje talijanskog jezika,  razvijanje aktivne uporabe talijanskog jezika, komunikacija u svakodnevnom životu, razvijanje znanja o civilizacijskim vrijednostima Italije,razvijanje znanja i pozitivnog stajališta prema zdravom životu, isticanje tolerancije i ljubavi kao istinske životne vrijednosti, poznavanje i razumijevanje biografi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vajanje osnovnih znanja talijanskog jezika i talijanske kulture,  te motivirati učenike za daljnje učenje talijanskog jezika  i unutar cjeloživotnog učenj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Peri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i usmeni zadatci,obrada tekstova i dramatizacija, obrada pjesma,jezične i kreativne aktivnosti vezane uz temu ''Talijanski stilisti'',  power point prezentacija ''Talijanski stilisti'', pisanje sastava, obilježavanje Europskog dana jezika, jezične aktivnosti, obrada teme ''Zdrav  život''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3/20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 kn po učeniku(dodatni materijal: troškovi fotokopiranj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mene provjere, provjere aktivne uporabe talijanskog jezika (osnovna komunikacija)</w:t>
            </w:r>
          </w:p>
        </w:tc>
      </w:tr>
      <w:tr>
        <w:trPr>
          <w:trHeight w:val="28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eći temeljna znanja i vještine za samostalno služenje računalom i stvaranje osnova za nadogradnju u daljnjem školovanj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korištenje stečenih znanja i vještina u svakodnevnom životu za lakše razumijevanje nastavnog gradiva, brže i kvalitetnije rješavanje postavljenih zadataka, proširivanje znanja, komunikaciju i zabav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nita Nik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učenici 6. razred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</w:t>
            </w:r>
            <w:r>
              <w:rPr>
                <w:sz w:val="18"/>
                <w:szCs w:val="18"/>
                <w:lang w:val="it-IT"/>
              </w:rPr>
              <w:t xml:space="preserve">i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7. razre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putem redovne nastave u informatičkoj učionici, kroz različite oblike i metode poučavanja i uče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2 sata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ijekom školske godine 2014./201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2 sata tjedno tijekom školske godine 2014./2015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papir , fotokopiranje,CD-i,DVD-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opisno i brojčano vrednovanje postignuća učenika u skladu s rezultatima, ciljevima, zadaćama i sadržaji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177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BOR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eći temeljna znanja i vještine za samostalno služenje računalom i stvaranje osnova za nadogradnju u daljnjem školovanj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-korištenje stečenih znanja i vještina u svakodnevnom životu za lakše razumijevanje nastavnog gradiva, brže i kvalitetnije rješavanje postavljenih zadataka, proširivanje znanja, komunikaciju i zabavu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Josip Nek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5. razre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8.razre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utem redovne nastave u informatičkoj učionici, kroz različite oblike i metode poučavanja i uče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1 grupa 2 sata tjedno tijkom školske god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it-IT"/>
              </w:rPr>
              <w:t>- 2 grupe po 2 sata tjedno tijkom školske godi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apir , fotokopiranje,CD-i,DVD-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opisno i brojčano vrednovanje postignuća učenika u skladu s rezultatima, ciljevima, zadaćama i sadržaj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80645</wp:posOffset>
                </wp:positionV>
                <wp:extent cx="8557895" cy="5238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622"/>
                              <w:gridCol w:w="1622"/>
                              <w:gridCol w:w="1622"/>
                              <w:gridCol w:w="1720"/>
                              <w:gridCol w:w="1622"/>
                              <w:gridCol w:w="1732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BORNA NASTAVA 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atolički vjeronau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vezivanje i primjena vjeronaučnih sadržaja u stvarnom život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čvršćivanje kršćanskog svjetonazora i života po vjeri, djeci omogućiti dublji susret s glavnim istinama i činjenicama kršćanske vjere i u njima razvijati spremnost na djelovanje u skladu s vjerom  i evanđelje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eda Anzulov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. - 3. Razre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smeno izlaganje, razgovor, rad na tekstu, usmeno, likovno, glazbeno i molitveno izražavanje, meditaci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P prezentaci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gostovanje redovnika na sat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odlazak u župnu crkvu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2 sata tjedno tijekom školske godine 2014./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otprilike 100 kn po učeniku (udžbenik, radna bilježnica, bilježnica i pribor za kreativni rad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rezultati će se korist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u cilju što uspješnije realizacije nastave vjeronauka i prilagodbe rada mogućnostima i sposobnost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ZBORNA NASTAVA – Katolič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ovezivanje i primjena vjeronaučnih sadržaja u stvarnom život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čvršćivanje kršćanskog svjetonazora i života po vjeri, djeci omogućiti dublji susret s glavnim istinama i činjenicama kršćanske vjere i u njima razvijati spremnost na djelovanje u skladu s vjerom i evanđeoskom porukom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Neda Anzulovi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4. - 8. Razred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usmeno izlaganje, razgovor, rad na tekstu, usmeno, likovno, glazbeno i molitveno izra-žavanje, meditacija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P prezentacije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gostovanje članova Udruge branitelja Domovinskog rata na satu, gostovanje redovnika i redovnica iz Nadbiskupi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gostovanje književnika i lik. Umj.likovnih umjetnik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2 sata tjedno tijekom školske godine 2014./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otprilike 100 kn po učeniku (uđžbenik, radna bilježnica, bilježnica i pribor za kreativni rad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rezultati će se koristi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u cilju što uspješnije realizacije nastave vjeronauka i prilagodbe rada mogućnostima i sposobnostima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/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412.5pt;mso-wrap-distance-left:9pt;mso-wrap-distance-right:9pt;mso-wrap-distance-top:0pt;mso-wrap-distance-bottom:0pt;margin-top:6.3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622"/>
                        <w:gridCol w:w="1622"/>
                        <w:gridCol w:w="1622"/>
                        <w:gridCol w:w="1720"/>
                        <w:gridCol w:w="1622"/>
                        <w:gridCol w:w="1732"/>
                        <w:gridCol w:w="1915"/>
                      </w:tblGrid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>
                          <w:trHeight w:val="308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ZBORNA NASTAVA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atolički vjeronau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vezivanje i primjena vjeronaučnih sadržaja u stvarnom život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čvršćivanje kršćanskog svjetonazora i života po vjeri, djeci omogućiti dublji susret s glavnim istinama i činjenicama kršćanske vjere i u njima razvijati spremnost na djelovanje u skladu s vjerom  i evanđelje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eda Anzulov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. - 3. Razre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smeno izlaganje, razgovor, rad na tekstu, usmeno, likovno, glazbeno i molitveno izražavanje, meditac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P prezentaci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ostovanje redovnika na sat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dlazak u župnu crkvu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2 sata tjedno tijekom školske godine 2014./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otprilike 100 kn po učeniku (udžbenik, radna bilježnica, bilježnica i pribor za kreativni rad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rezultati će se korist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u cilju što uspješnije realizacije nastave vjeronauka i prilagodbe rada mogućnostima i sposobnostim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ZBORNA NASTAVA – Katolič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ovezivanje i primjena vjeronaučnih sadržaja u stvarnom život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čvršćivanje kršćanskog svjetonazora i života po vjeri, djeci omogućiti dublji susret s glavnim istinama i činjenicama kršćanske vjere i u njima razvijati spremnost na djelovanje u skladu s vjerom i evanđeoskom porukom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Neda Anzulovi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4. - 8. Razred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usmeno izlaganje, razgovor, rad na tekstu, usmeno, likovno, glazbeno i molitveno izra-žavanje, meditacija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P prezentaci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ostovanje članova Udruge branitelja Domovinskog rata na satu, gostovanje redovnika i redovnica iz Nadbiskup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gostovanje književnika i lik. Umj.likovnih umjetnik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2 sata tjedno tijekom školske godine 2014./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otprilike 100 kn po učeniku (uđžbenik, radna bilježnica, bilježnica i pribor za kreativni rad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rezultati će se korist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u cilju što uspješnije realizacije nastave vjeronauka i prilagodbe rada mogućnostima i sposobnostima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pacing w:lineRule="auto" w:line="276"/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DOPUNSKA NAST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077085</wp:posOffset>
                </wp:positionV>
                <wp:extent cx="8709660" cy="2720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682"/>
                              <w:gridCol w:w="1673"/>
                              <w:gridCol w:w="1669"/>
                              <w:gridCol w:w="1720"/>
                              <w:gridCol w:w="1622"/>
                              <w:gridCol w:w="1800"/>
                              <w:gridCol w:w="19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TROŠKOVNIK AKTIVN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Dopunska nastava – Engleski jezik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ponavljanje sadržaja redovne nastave, razvijanje usmenog i pismenog izražavanja na engleskom jeziku, ponavljanje vokabulara i gramatičkih sadržaja, pomaganje učenicima u savladavanju poteškoća pri rješavanju gramatičkih struktur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učenicima 8.   razreda koji imaju poteškoća u savladavanju redovnog programa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Sandra Peri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 nastava će se provoditi u učionici engleskog jezika, uz korištenje, tiskanih materijal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tijekom školske godine 2014./2015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1 sat tjed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30 kn po učeniku (dodatni materijal: troškovi fotokopiranja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ndividualno praćen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14.25pt;mso-wrap-distance-left:0pt;mso-wrap-distance-right:9pt;mso-wrap-distance-top:0pt;mso-wrap-distance-bottom:0pt;margin-top:16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682"/>
                        <w:gridCol w:w="1673"/>
                        <w:gridCol w:w="1669"/>
                        <w:gridCol w:w="1720"/>
                        <w:gridCol w:w="1622"/>
                        <w:gridCol w:w="1800"/>
                        <w:gridCol w:w="19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TROŠKOVNIK AKTIVN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>
                          <w:trHeight w:val="32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Dopunska nastava – Engleski jezik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ponavljanje sadržaja redovne nastave, razvijanje usmenog i pismenog izražavanja na engleskom jeziku, ponavljanje vokabulara i gramatičkih sadržaja, pomaganje učenicima u savladavanju poteškoća pri rješavanju gramatičkih struktur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učenicima 8.   razreda koji imaju poteškoća u savladavanju redovnog programa.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Sandra Peri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 nastava će se provoditi u učionici engleskog jezika, uz korištenje, tiskanih materijal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tijekom školske godine 2014./2015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1 sat tjed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30 kn po učeniku (dodatni materijal: troškovi fotokopiranja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ndividualno praćen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4820285</wp:posOffset>
                </wp:positionV>
                <wp:extent cx="8774430" cy="2559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1682"/>
                              <w:gridCol w:w="1682"/>
                              <w:gridCol w:w="1682"/>
                              <w:gridCol w:w="1786"/>
                              <w:gridCol w:w="1516"/>
                              <w:gridCol w:w="1798"/>
                              <w:gridCol w:w="1990"/>
                            </w:tblGrid>
                            <w:tr>
                              <w:trPr>
                                <w:trHeight w:val="4020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Dopunska nastava- Engleski jezik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ponavljanje sadržaja redovne nastave, razvijanje usmenog i pismenog izražavanja na engleskom jeziku, ponavljanje vokabulara i gramatičkih sadržaja, pomaganje učenicima u savladavanju poteškoća pri rješavanju gramatičkih struktura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učenicima 5., 6.  I 7. razreda koji imaju poteškoća u savladavanju redovnog programa.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na Knez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 nastava će se provoditi u učionici engleskog jezika, uz korištenje, tiskanih materijala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tijekom školske godine 2014./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sat tjed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30 kn po učeniku (dodatni materijal: troškovi fotokopiranja)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individualno praćen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201.5pt;mso-wrap-distance-left:0pt;mso-wrap-distance-right:9pt;mso-wrap-distance-top:0pt;mso-wrap-distance-bottom:0pt;margin-top:37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1682"/>
                        <w:gridCol w:w="1682"/>
                        <w:gridCol w:w="1682"/>
                        <w:gridCol w:w="1786"/>
                        <w:gridCol w:w="1516"/>
                        <w:gridCol w:w="1798"/>
                        <w:gridCol w:w="1990"/>
                      </w:tblGrid>
                      <w:tr>
                        <w:trPr>
                          <w:trHeight w:val="4020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Dopunska nastava- Engleski jezik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ponavljanje sadržaja redovne nastave, razvijanje usmenog i pismenog izražavanja na engleskom jeziku, ponavljanje vokabulara i gramatičkih sadržaja, pomaganje učenicima u savladavanju poteškoća pri rješavanju gramatičkih struktura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učenicima 5., 6.  I 7. razreda koji imaju poteškoća u savladavanju redovnog programa.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na Knez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 nastava će se provoditi u učionici engleskog jezika, uz korištenje, tiskanih materijala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tijekom školske godine 2014./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sat tjed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30 kn po učeniku (dodatni materijal: troškovi fotokopiranja)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ndividualno praćen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143635</wp:posOffset>
                </wp:positionV>
                <wp:extent cx="8710930" cy="1901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93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1"/>
                              <w:gridCol w:w="1651"/>
                              <w:gridCol w:w="1651"/>
                              <w:gridCol w:w="1651"/>
                              <w:gridCol w:w="1751"/>
                              <w:gridCol w:w="1651"/>
                              <w:gridCol w:w="1763"/>
                              <w:gridCol w:w="194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TROŠKOVNIK AKTIVNO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6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DOPUNS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NASTAVA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produbljivanje znanja I sposobnosti učenik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dopunski rad s učenicima kojima trebaju dodatna objašnje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zvijanje sposobnosti samostalnog rad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d s učenicima koji imaju poteškoća u savladavanju redovnog program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tka Leb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 5.-8. Razreda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ndividualno rješavanje problemskih zadataka te ponekad timsk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olske godine 2014./201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sat tjedn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Kopiranje i printanje materijala za rad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ndividualno opisno praće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9pt;height:149.75pt;mso-wrap-distance-left:0pt;mso-wrap-distance-right:9pt;mso-wrap-distance-top:0pt;mso-wrap-distance-bottom:0pt;margin-top:9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1"/>
                        <w:gridCol w:w="1651"/>
                        <w:gridCol w:w="1651"/>
                        <w:gridCol w:w="1651"/>
                        <w:gridCol w:w="1751"/>
                        <w:gridCol w:w="1651"/>
                        <w:gridCol w:w="1763"/>
                        <w:gridCol w:w="194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TROŠKOVNIK AKTIVN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I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>
                          <w:trHeight w:val="2446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DOPUNS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NASTAVA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produbljivanje znanja I sposobnosti učeni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dopunski rad s učenicima kojima trebaju dodatna objašnje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zvijanje sposobnosti samostalnog rad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d s učenicima koji imaju poteškoća u savladavanju redovnog program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tka Le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 5.-8. Razreda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ndividualno rješavanje problemskih zadataka te ponekad timsk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olske godine 2014./201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sat tjedno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Kopiranje i printanje materijala za rad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ndividualno opisno praće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794"/>
        <w:gridCol w:w="1795"/>
        <w:gridCol w:w="191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I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REMENIK AKTIVNOS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punska n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vještina i sposobnosti gramatičkog mišljenja, usmenog, pisanog i vizualnog komuniciranja u interpersonalnim i interkulturalnim situacijama osobno i javnog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azvijanje leksičkih, fonetskih, gramatičkih i književnih znanj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vladavanje hrvatskim standardnim jezikom  i rad s učenicima kojima trebaju dodatna obrazloženja i vježb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Oštri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ješavanje zadataka i vježb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.-8. razreda 1 sat tjedno, tijekom školske godine 2014./20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  <w:lang w:val="pt-BR"/>
              </w:rPr>
              <w:t>30 kn po učeniku (dodatni materijal: troškovi fotokopiranj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ježba, pismeno i usmeno vredn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vidualno opisno praćenje učenika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  <w:t>VII.  DODATNA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83"/>
        <w:gridCol w:w="1642"/>
        <w:gridCol w:w="1642"/>
        <w:gridCol w:w="1801"/>
        <w:gridCol w:w="1642"/>
        <w:gridCol w:w="1741"/>
        <w:gridCol w:w="193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MJENA AKTIVNOS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OSITELJ AKTIV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NAČIN REALIZACI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AKTIVNO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ROŠKOVNIK AKTIVNO</w:t>
            </w:r>
            <w:r>
              <w:rPr>
                <w:b/>
                <w:bCs/>
                <w:sz w:val="22"/>
                <w:szCs w:val="22"/>
              </w:rPr>
              <w:t>S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DODATNA NASTAVA-Povije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sz w:val="22"/>
                <w:szCs w:val="22"/>
                <w:lang w:val="fi-FI"/>
              </w:rPr>
              <w:t>PROJEKTI – Dolazak Hrvata na prostor naše županij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razvijanje svijesti o očuvanju povijesno – kulturne baštine i nacionalnog identit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razvijanje općih kreativnih sposob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razvijanje vještina suradn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 odgoj za rad u tim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sz w:val="18"/>
                <w:szCs w:val="18"/>
                <w:lang w:val="it-IT"/>
              </w:rPr>
              <w:t>osvijestiti kod učenika važnost očuvanja nacionalne i kulturne bašti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rko Klan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učenici 5.i 6. razred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etraživanje izvora znanja o srednjovjekovnim nalazištima u našoj župani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likovne radion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izrada plakat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jekom šk. 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200 kn(hamer – papir, glinamol, tempere, lak za premazivanje predmeta od glinamola, pretplata na časopis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učenik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DAT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mogućiti učenicima stjecanje dodatnih znanja iz povije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interes za izučavanje prošlosti i zanimanje za sadašnjo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razvijati povijesno mišljenje na primjeru iz zavičaja, domovine i svijet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učenicima zainteresiranima za dodatne povijesne sadržaj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 Marko Klana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. i 8. razr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i pristu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imsk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d u p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dividualno, opisno praćenje učeni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395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43"/>
        <w:gridCol w:w="1883"/>
        <w:gridCol w:w="1622"/>
        <w:gridCol w:w="1720"/>
        <w:gridCol w:w="1622"/>
        <w:gridCol w:w="1732"/>
        <w:gridCol w:w="191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-Hrvatski jez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vještina i sposobnosti gramatičkog mišljenja, usmenog i pismenog te vizualnog komuniciranja u interpersonalnim situacijama osobnog i javnog život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leksičkih, fonetskih, gramatičkih i književnih znanj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vanje hrvatskim standardnim jezikom na dodatnoj razini osnovnoškolskog obrazovanj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nje zadataka i zadataka sa školskih, županijskih i državnih natjecanja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i 8. razred 1 sat tjedno, tijekom školske godine 2014./201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prilike 50 kn po učeniku ( papir za izradu nastavnih listića, plakati, flomasteri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ata, diskusija, kritika, provjera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ODATNA NASTAVA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bljivanje znanja I sposobnosti učenika na području matematik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logičkog mišljenja I zaključivan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zvijanje sposobnosti I samostalnog rad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imjena matematike u rješavanju problemskih situacija u svakodnevnom život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tka Leb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rješavanje problemskih zadataka uz stručno vodstvo I poticaj učitel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U pojedinim situacijama timski ra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ijekom školske godine 2014./2015 od 5. do 8. razreda 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0 kn po učeniku za kopiranje I printanje dodatnog materijala za r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dividualno opisno pračenje uspješnosti usvajanja planiranih sadržaj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rezultata na natjecanjima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NA NASTAVA –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gućiti učenicima stjecanje dodatnih znanja iz biologije uz samostalno otkrivanje zakonitosti prirode i ljudskog organizma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kazati učenicima primjenu biologije u  svakodnevnom životu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Raspov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kat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đenje pokus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u paru i grupni rad, promatranje okoliš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 sat tjedno tijekom šk. god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  <w:lang w:val="pt-BR"/>
              </w:rPr>
              <w:t>2014./201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. i 8. 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roškovi kopira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Hamer pap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no praćenje učenik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- Vrednovanje rezultata na natjecanjima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200785</wp:posOffset>
                </wp:positionV>
                <wp:extent cx="8557895" cy="1327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78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622"/>
                              <w:gridCol w:w="1622"/>
                              <w:gridCol w:w="1622"/>
                              <w:gridCol w:w="1720"/>
                              <w:gridCol w:w="1622"/>
                              <w:gridCol w:w="1732"/>
                              <w:gridCol w:w="1915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datna nastava 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ngleski jez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roširivanje sadržaja redovne nastave, razvijanje usmenog i pismenog izražavanja na engleskom jeziku uz korištenje tiskanih materijala, DVD-a i računala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čenicima  7. razreda koji pokazuju poseban interes za engleski jezik ( učenici se odlučuju na temelju vlastite odluke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ina Knez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 učionici engleskog jezik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 sat tjedno tjekom šk. godine 2014./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30 kn po učeniku (dodatni materijal: troškovi fotokopiranja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ndividualno praćenje uče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85pt;height:104.5pt;mso-wrap-distance-left:0pt;mso-wrap-distance-right:9pt;mso-wrap-distance-top:0pt;mso-wrap-distance-bottom:0pt;margin-top:9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622"/>
                        <w:gridCol w:w="1622"/>
                        <w:gridCol w:w="1622"/>
                        <w:gridCol w:w="1720"/>
                        <w:gridCol w:w="1622"/>
                        <w:gridCol w:w="1732"/>
                        <w:gridCol w:w="1915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datna nastava 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ngleski jez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roširivanje sadržaja redovne nastave, razvijanje usmenog i pismenog izražavanja na engleskom jeziku uz korištenje tiskanih materijala, DVD-a i računala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čenicima  7. razreda koji pokazuju poseban interes za engleski jezik ( učenici se odlučuju na temelju vlastite odluke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ina Knez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 učionici engleskog jezik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sat tjedno tjekom šk. godine 2014./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30 kn po učeniku (dodatni materijal: troškovi fotokopiranja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ndividualno praćenje uče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34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81"/>
        <w:gridCol w:w="1701"/>
        <w:gridCol w:w="1559"/>
        <w:gridCol w:w="1701"/>
        <w:gridCol w:w="1701"/>
        <w:gridCol w:w="1701"/>
        <w:gridCol w:w="1843"/>
      </w:tblGrid>
      <w:tr>
        <w:trPr>
          <w:trHeight w:val="7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 xml:space="preserve">Dodatna nastava-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  <w:t>Engleski jezik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- proširivanje sadržaja redovne nastave, razvijanje usmenog i pismenog izražavanja na engleskom jeziku uz korištenje tiskanih materijala, DVD-a i računa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Učenicima 8. razreda koji pokazuju poseban interes za engleski jezik (učenici se odlučuju na temelju vlastite odluk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Sandra Pe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U učionici engleskog jez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Po potrebi tijekom školske godine 2014./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- 30, oo kn (dodatni materijal- troškovi fotokopiran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- individualno praćenje učenik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8881110" cy="3238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111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83"/>
                              <w:gridCol w:w="1683"/>
                              <w:gridCol w:w="1683"/>
                              <w:gridCol w:w="1785"/>
                              <w:gridCol w:w="1749"/>
                              <w:gridCol w:w="1732"/>
                              <w:gridCol w:w="198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DATNA NASTAVA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produbljivanj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nja iz geografi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zvijati interes za geografiju i svijet oko n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razvijanje kod učenika sposobnos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gičnog razmišljan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aktivacija kognitivnih sposobnosti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 s daroviti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čenicima koj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kazuju interes z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držaje geografij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Lidija Iv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-individualiziranim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istupo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suradničkim učenj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timski 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d u par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izrada i prezentacija individualnih i skupnih projekat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1 sat tjedn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. 2014./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tprilike 50 k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vrednovanje se provodi kroz odnos prema radu,opisno praćenje učen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vrednovanje rezultata na natjecanj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ODATN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STA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dubljivanje znanja I sposobnosti učenika na području fizik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vijanje logičkog mišljenja I zaključivan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Razvijanje sposobnosti I samostalnog rada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Učenici 7. i 8. razreda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vana Koleg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- individualnim pristupom, izrada tematskih plakata, rješavanje problemskih zadataka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1 sat tjedno tijekom šk .g. 2014-/2015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škovi printanja I kopiranja dodatnih materijala za rad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Individualno opisno pračenje uspješnosti usvajanja planiranih sadržaj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3pt;height:255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83"/>
                        <w:gridCol w:w="1683"/>
                        <w:gridCol w:w="1683"/>
                        <w:gridCol w:w="1785"/>
                        <w:gridCol w:w="1749"/>
                        <w:gridCol w:w="1732"/>
                        <w:gridCol w:w="198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DATNA NASTAVA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produbljivanj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nja iz geografi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zvijati interes za geografiju i svijet oko 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razvijanje kod učenika sposobnos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gičnog razmišljan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ktivacija kognitivnih sposobnosti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ad s darovit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čenicima ko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kazuju interes z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držaje geografij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Lidija Iv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-individualizirani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istup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suradničkim učenj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timski 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d u p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izrada i prezentacija individualnih i skupnih projekat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1 sat tjed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. 2014./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tprilike 50 kn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rednovanje se provodi kroz odnos prema radu,opisno praćenje uče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vrednovanje rezultata na natjecanj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7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DAT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ST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dubljivanje znanja I sposobnosti učenika na području fizi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vijanje logičkog mišljenja I zaključivan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Razvijanje sposobnosti I samostalnog rada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 xml:space="preserve">Učenici 7. i 8. razreda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vana Koleg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- individualnim pristupom, izrada tematskih plakata, rješavanje problemskih zadataka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1 sat tjedno tijekom šk .g. 2014-/2015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škovi printanja I kopiranja dodatnih materijala za rad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Individualno opisno pračenje uspješnosti usvajanja planiranih sadržaj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/>
      </w:pPr>
      <w:r>
        <w:rPr>
          <w:b/>
          <w:bCs/>
        </w:rPr>
        <w:t>VIII.  IZVANUČIONIČNA  NAST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45"/>
        <w:gridCol w:w="1644"/>
        <w:gridCol w:w="1644"/>
        <w:gridCol w:w="1741"/>
        <w:gridCol w:w="1644"/>
        <w:gridCol w:w="1743"/>
        <w:gridCol w:w="193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>
          <w:trHeight w:val="422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IZVANUČIONIČNA NASTAVA - Posjet crkvi Gospe od Ružar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poznavanje s liturgijskim prostorom crkve Gospe od Ružarija i priprema djece za sakrament prve priče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lazak u crkvu Gospe od Ružari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matranje liturgijskih predm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/>
            </w:pPr>
            <w:r>
              <w:rPr>
                <w:sz w:val="18"/>
                <w:szCs w:val="18"/>
              </w:rPr>
              <w:t>- usvajanje novih informacija o crkvenom prostoru i predmetima te liturgijskom ruhu i knjigam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Upoznavanje s liturgijskom godino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eda Anzul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čenici od 4.-8.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Tijkom školske godine 2014./201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dni list iz vjeronaučne vježbenic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likanje liturgijskih predm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- izrada pano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vjera usvojenosti znanja o crkvenim pobožnost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pacing w:lineRule="auto" w:line="276"/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44"/>
        <w:gridCol w:w="1635"/>
        <w:gridCol w:w="1635"/>
        <w:gridCol w:w="1773"/>
        <w:gridCol w:w="1635"/>
        <w:gridCol w:w="1738"/>
        <w:gridCol w:w="192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AKTIV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ITELJ AKTIVNOST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REALIZACI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NIK AKTIVNOS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NUČIONIČKA NASTAVA – PRIRO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orska šu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je otkrivanjem u neposrednoj život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upoznavanje s glavnim značajkama životne zajednice š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likovanje listopadnog i vazdazelenog drveća i slojevitosti šum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dređivanje starosti, visine i vrste jednog drve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Rasp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tegrirani dan, miniprojekt, istraživanje, i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 sat tjedn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tijekom mjeseca listopada 20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 kn po učeniku (stručno vodstvo -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dič na 1 razred, pribor za održavanje aktivnosti, radni listići i zajednička fotografija u digitalnom obliku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suradništva, individualnog zalaganja i usvojenosti znanja i vještina u neposrednoj stvarnosti</w:t>
            </w:r>
          </w:p>
        </w:tc>
      </w:tr>
      <w:tr>
        <w:trPr>
          <w:trHeight w:val="265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NUČIONIČKA NASTAVA - PRIRO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b/>
                <w:sz w:val="22"/>
                <w:szCs w:val="22"/>
              </w:rPr>
              <w:t>Travnjac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je otkrivanjem u neposrednoj životnoj stvarnos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upoznavanje s glavnim značajkama životne zajednice travnjaka, njezinom strukturom i razlikom u odnosu na životnu zajednicu šume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 Ivan Raspovi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ntegrirani dan, miniprojekt, istraživanje, ig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sat tjedn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. 2014./201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15 kn po učeniku (stručno vodstvo -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 na 1 razred, pribor za održavanje aktivnosti, radni listići i zajednička fotografija u digitalnom obliku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rednovanje rada suradništva, individualnog zalaganja i usvojenosti znanja i vještina u neposrednoj stvar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ANUČIONIČ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Cs/>
              </w:rPr>
            </w:pPr>
            <w:r>
              <w:rPr>
                <w:b/>
                <w:bCs/>
              </w:rPr>
              <w:t>GEOGRAFIJ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čimo se snalaziti i orijentirati u prostor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snalaženje u prostoru , korištenje kompasa , strane svije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ija Iv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 raz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i prezentacija individualnih i skupnih proje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ano-učenički radov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studeni 20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cijski listići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snapToGrid w:val="false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ode zaviča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očiti vode stajačice i tekućice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kosusta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romatranje i proučavanje v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Lidija Ivo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 razr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skupina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d u parovim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ndividualni ra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i prezentacija individualnih i skupnih projeka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ano-učenički radov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-2. polugodište školske godine 2014./201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ma troškov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valuacijski listić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većanje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tete nastavno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iz geografi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X. IZLETI I EKSKURZIJ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46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699"/>
        <w:gridCol w:w="1699"/>
        <w:gridCol w:w="1699"/>
        <w:gridCol w:w="1840"/>
        <w:gridCol w:w="1699"/>
        <w:gridCol w:w="12"/>
        <w:gridCol w:w="1830"/>
        <w:gridCol w:w="1983"/>
      </w:tblGrid>
      <w:tr>
        <w:trPr>
          <w:trHeight w:val="3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CILJ  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MJENA AKTIVNOS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OSITELJ AKTIVNOST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ČIN REALIZACI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REMENIK AKTIVNOST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AKTIVNOS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ČIN VREDNOVANJA</w:t>
            </w:r>
          </w:p>
        </w:tc>
      </w:tr>
      <w:tr>
        <w:trPr>
          <w:trHeight w:val="504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kurzija  učenika 8.razr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r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avanje i razumijevanje osnovnih prirodnih fenomena i razvijanje prirodnoznansvenog mišljenj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ajanje i obrazovanje učenika u skladu s općim kulturnim i civilizacijskim vrijednostima, ljudskim pravima i pravima dje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vati se sgradovima Porečom, Pulom, Rovinjom, Humom, Motovunom, Opatijom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nje razvijanja  svijesti o očuvanju materijalne i duhovne baštine RH i nacionalnog identiteta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o Bičić, razredni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Trsatu i zavjetnoj crkvi Gospe Trsatske, nastavak putovanja do Pule, posjet NP Brijuni,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jet Puli: Slavoluk Sergijevaca, Augustov Hram, katedrala, Herkulova vrata, Areni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jet Poreču : Eufrazijeva bazilika, zaštičenog spomenika Unescoa, posjet Rovinju, razgledavanje grada sc.Eufemije, posjet Motovunu,Humu, jami Baredine.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a povratku u Dalmaciji posjet Opatiji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prilike 1280 po učeniku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eni eseji prezent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TERENSKA NA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52220</wp:posOffset>
                </wp:positionV>
                <wp:extent cx="9028430" cy="52038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520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1731"/>
                              <w:gridCol w:w="1721"/>
                              <w:gridCol w:w="1721"/>
                              <w:gridCol w:w="1762"/>
                              <w:gridCol w:w="1721"/>
                              <w:gridCol w:w="1768"/>
                              <w:gridCol w:w="2074"/>
                            </w:tblGrid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 AKTIVNOS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 AKTIVNOST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VREDNDOV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ednodnevni izlet učenika viših razre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.,6.,7.). –Spl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l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adar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znavanje i razumijevanje osnovnih prirodnih fenomena i razvijanje prirodoznanstvenog mišlj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odgajanje i obrazovanje učenika u skladu s općim kulturnim i civilizacijskim vrijednostim, ljudskim pravima i pravima dje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razvijanje i njegovanje ljubavi spram materinskog jezika i kulturno-povijesne baš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upoznavanje učenika sa starom jezgrom grad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razvijanje svijesti o potrebi očuvanja kulturno povijesne baš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oznavanje učenika sa starom jezgrom grada,-razvijanje svijesti o potrebi očuvanja kulturno povijesne bašt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ticanje razvijanja svijesti o očuvanju materijalne i duhovne baštine RH i nacionalnog identit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oticanje razvijanja svijesti o očuvanju materijalne i duhovne baštine RH i nacionalnog identite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Marina Knez,  Slavica Oštrić, Marko Klan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Marina Knez,  Marko Klan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lavica Oštrić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sjet Rimskom forumu iz I. st., crkvi sv. Donata iz 9. st., crkvi sv. Krševana iz 12. st., zvoniku sv. Marije, katedrali, Narodnom trgu, Gradskoj loži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 svibnju 2015. go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u svibnju 2015. godine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otprilike 270 kn po učeni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otprilike 200 kn po učeniku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pismeni eseji i prezenta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Pismeni eseji I prezentac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409.75pt;mso-wrap-distance-left:9pt;mso-wrap-distance-right:9pt;mso-wrap-distance-top:0pt;mso-wrap-distance-bottom:0pt;margin-top:98.6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1731"/>
                        <w:gridCol w:w="1721"/>
                        <w:gridCol w:w="1721"/>
                        <w:gridCol w:w="1762"/>
                        <w:gridCol w:w="1721"/>
                        <w:gridCol w:w="1768"/>
                        <w:gridCol w:w="2074"/>
                      </w:tblGrid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 AKTIVNOS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 AKTIVNOST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VREDNDOV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Jednodnevni izlet učenika viših razre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.,6.,7.). –Spl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dar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znavanje i razumijevanje osnovnih prirodnih fenomena i razvijanje prirodoznanstvenog mišlje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odgajanje i obrazovanje učenika u skladu s općim kulturnim i civilizacijskim vrijednostim, ljudskim pravima i pravima dje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zvijanje i njegovanje ljubavi spram materinskog jezika i kulturno-povijesne baš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upoznavanje učenika sa starom jezgrom grad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razvijanje svijesti o potrebi očuvanja kulturno povijesne baš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oznavanje učenika sa starom jezgrom grada,-razvijanje svijesti o potrebi očuvanja kulturno povijesne baš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ticanje razvijanja svijesti o očuvanju materijalne i duhovne baštine RH i nacionalnog identite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oticanje razvijanja svijesti o očuvanju materijalne i duhovne baštine RH i nacionalnog identite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arina Knez,  Slavica Oštrić, Marko Kla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arina Knez,  Marko Klan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lavica Oštrić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jet Rimskom forumu iz I. st., crkvi sv. Donata iz 9. st., crkvi sv. Krševana iz 12. st., zvoniku sv. Marije, katedrali, Narodnom trgu, Gradskoj loži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 svibnju 2015.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u svibnju 2015. godine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otprilike 270 kn po učenik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otprilike 200 kn po učeniku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pismeni eseji i prezentaci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ismeni eseji I prezentac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794"/>
        <w:gridCol w:w="1795"/>
        <w:gridCol w:w="191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ska nastav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navanje i razumijevanje osnovnih prirodnih fenomena i razvijanje prirodoznanstvenog mišlj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gajanje i obrazovanje učenika u skladu s općim kulturnim i civilizacijskim vrijednostim, ljudskim pravima i pravima dje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nje i njegovanje ljubavi spram materinskog jezika i kulturno-povijesne baštin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poznavanje sa stradanjima Knina u Domovinskom ratu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svijesti o potrebi očuvanja kulturno-povijesne baštin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svijesti o potrebi očuvanja kulturno povijesne bašti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poticanje razvijanja svijesti o očuvanju materijalne i duhovne baštine RH i nacionalnog identite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Lidija Ivon (učitelj geografije), Slavica Oštrić (učitelj hrvatskoga jezik), Marina Knez(učitelj engleskog jezika), Ivan Raspović(učitelj prirode, biologije i kemije),Marko Klanac (učitelj povijesti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čenici viših razre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sjet tvrđavi u gradu Knin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šetnja grado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 listopadu 2015. god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prilike 50 kn po učeniku (troškovi prijevo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eseji i prezent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1794"/>
        <w:gridCol w:w="1794"/>
        <w:gridCol w:w="1794"/>
        <w:gridCol w:w="1794"/>
        <w:gridCol w:w="1795"/>
        <w:gridCol w:w="191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Šiben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posobnost pismenog izražavanja dojmova i doživlj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očuvanju materijalne i duhovne povijesno-kulturne baš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redišnje gradske jez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razvijanje temeljnih znanja i pozitivnih stajališt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staru jezgru grada, arhitektonski plan grada, vrijeme nastanka, kontinuitet izgradnje, teritorijalnu i upravnu funkciju grada,katedralu zaštićenu od strane Unesco-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nalizirati materijalne povijesne izvo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pozitivnog stava prema kulturno-povijesnoj baštini i interesa za hrvatsku povij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Lidija Ivon (učitelj geografije), Slavica Oštrić (učitelj hrvatskoga jezik), Marina Knez(učitelj engleskog jezika), Ivan Raspović(učitelj prirode, biologije i kemije),Marko Klanac (učitelj povije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t>-učenici viših razre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: tijekom održavanja nastave, frontalne i praktične učenici prave bilješke na temelju kojih će pismeno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: tijekom održavanja nastave učenici prave bilješke na temelju kojih će pismeno rekonstruirati povijesne činjenice g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ka: mjerenja i izračunavanja površina tloc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čka kultura:materijali u graditeljstv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ronauk: prvi kršćani i vjerski običaj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 svibnju 2015. god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otprilike 70 kn po učeniku (troškovi prijevo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d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idra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ovigra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redišnje gradske jezg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posobnost pismenog izražavanja dojmova i doživlja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razvijanje temeljnih znanja i pozitivnih stajališt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pozitivnog stava prema kulturno-povijesnoj baštini i interesa za hrvatsku povij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čitelji, učenici viših razre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prave bilješke na temelju kojih će pismeno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šetnja grado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školske godine 2014./201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tprilike30 kn po učeniku (troškovi prijevoza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ska nas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jet Prirodoslovnom muzeju u Zadr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ledavanje stalnog postava Prirodoslovnog muze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prirodoslovno-znanstvenog mišljenja i logičkog povezi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očuvanju okoliša i brizi za planet Zeml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širivanje i produbljivanje zn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vezivanje viđenog s nastavnim gradivo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Raspović (učitelj prirode, biologije i kemij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6. razre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čenici prave bilješke na temelju kojih će usmeno  iznijeti svoje dojmove i doživlja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ower point prezentacij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avanj 2015. godi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roškovi prijevoza (otprilike 20 kn po učenik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laznica za Prirodoslovni muzej (otprilike 15 kn po učenik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svojenost znanja i vještina u neposrednoj stva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adništvo u rješavanju postavljenih zadatak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   IZVANNASTAVNE AKTIV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22"/>
        <w:gridCol w:w="1634"/>
        <w:gridCol w:w="2089"/>
        <w:gridCol w:w="1775"/>
        <w:gridCol w:w="1750"/>
        <w:gridCol w:w="1779"/>
        <w:gridCol w:w="19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OŠKOVNIK AKTIVNOS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40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 zahvalnosti za plodove zeml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aknuti učenike na zahvalnost na Božjim darovima: pšenici i drugim plodovima zeml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aknuti učenike na zahvalnost ljudima koji su svojim radom učinili naš život ljepšim i bolji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vijestiti učenike na zahvalnost za kruh i hranu koju svakodnevno blagujem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(učitelj hrvatskog jezika), Marko Klanac(učitelj povijesti), Marina Knez (učitelj engleskog jezika), Neda Anzulović (učitelj vjeronauka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rganizirati blagoslov kruh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meni i likovni radovi učenika (molitve zahvalnic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sudjelovanje na izložbi likovnih i literarnih radova u hodniku škole u listopadu 2014. godin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školska izložba kruha i krušnih proizvoda u holu škole u listopadu 2014.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tjedan u listopadu 2014. godin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troškov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varalački rad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isanje molitve zahvalnosti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Pisanje literarnih radova na temu plodova zemlj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a plakata na temu gladi u svije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  <w:gridCol w:w="1711"/>
        <w:gridCol w:w="1815"/>
        <w:gridCol w:w="1711"/>
        <w:gridCol w:w="1828"/>
        <w:gridCol w:w="2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 AKTIVNOS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 AKTIVNOS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evni susr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i njegovanje ljubavi spram materinje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temeljnih znanja i pozitivnih stavova prema umjetničkom stvaralaštvu i izražavanj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motivacija za nastavak školovanja i cjeloživotno učenj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razvijanje interesa za knjigu i poticanje čitan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-upoznati učenike s djelom i životom književ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-Slavica Oštrić i Ivana Marasović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čitanje djela gostujućeg autor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traženje i prikupljanje podataka o književnikovom životu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rada plakata –predstavljanje književnika s točno naznačenim mjestom i vremenom održavanja susret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isanje osvrta na održani susre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razgovor s književniko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-tijekom školske godine 2014./2015.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30 kn (hamer papir za izradu plakata, flomasteri, boj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daziv i interes uče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09"/>
        <w:gridCol w:w="1709"/>
        <w:gridCol w:w="1826"/>
        <w:gridCol w:w="1709"/>
        <w:gridCol w:w="1826"/>
        <w:gridCol w:w="202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J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VREDNOVANJ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znajemo i istražujemo hrvatski jez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jecanje spoznaje o značajkama hrvat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azvijati jezične sposobnosti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sposobljavati učenike za uporabu hrvatskog standardn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ljubavi prema vlastitom jeziku i poštivanje tuđih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ljubav prema jeziku i njegovim izražajnim mogućnost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nje nacionalnog samopouzdanja i rodoljubl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jegovanje materinskog jez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razvijati ljubav prema hrvatskom jeziku i književno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ti svijet o potrebi upoznavanja,učenja i njegovanja hrvatskog je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vica Oštr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radom plakata i izradom Power Point prezentacija o hrvatskom jeziku i povijesti jezika provjeravat će se postignuća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citacije domoljubne poezije i pripremanje progra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ijekom ožujka školske godine 2014./2015. (povodom Dana hrvatskoga jezik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kn za izradu plakata (hamer papir, flomasteri, boj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rednovanje i samoprocjenjivanje svakog uče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09"/>
        <w:gridCol w:w="1709"/>
        <w:gridCol w:w="1826"/>
        <w:gridCol w:w="1709"/>
        <w:gridCol w:w="1826"/>
        <w:gridCol w:w="202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LJ 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JE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SITELJ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ČIN REALIZACI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MENIK AKTIVNOST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ROŠKOVNI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KTIVNOS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ČI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EDNOVANJ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tal pjesama posvećenih domov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sjećanja na Vuko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poznati učenike s književnicima koji su svoja djela posvetili domovini i kroz ta djela razvijati i njegovati ljubav prema materinskom jeziku i gradu njihova djetinj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ušanje poez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ulozi poezije kao sredstva pozitivnog djelovanja na emocije učeni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zbor tekstova o Lijepoj Našoj, analiza, interpretacija, govorenje poezij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u studenom 2014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- otprilike 50 kn (papir za kopiranje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govor o doživlje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  <w:gridCol w:w="1711"/>
        <w:gridCol w:w="1815"/>
        <w:gridCol w:w="1711"/>
        <w:gridCol w:w="1828"/>
        <w:gridCol w:w="2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av pokreće svij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ljubavi kao životne i obiteljske vrijed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tolerancije, samopouzdanja i samopoštovanja unutar ljudskih odno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ticanje kreativnih općih i jezičnih sposob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bilježavanje- Valentinovo u Italiji i Velikoj Britani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vijanje svijesti o važnosti ljubavi u međuljudskim odnosima, posebice među mladi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omicanje tolerancije i različitosti među mladim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lavica Oštrić, Marina Knez, Sandra Peri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najljepša ljubavna pjesma ili sastav na engleskom, talijanskom i hrvatskom jez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noramski sat ljubavne poezije u hrvatskoj književnost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ngleski jezik – Valentine's day –obrada teksta, pismeni i usmeni zadatc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isanje pjesme na talijanskom jeziku i obilježavanje La gornata di San Valenti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u veljači 2015. godi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ema dodatnih troškov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pismeni radovi te prezentacija istih po razredim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izbor najljepše pjesme ili sastava na engleskom, talijanskom i hrvatskom jeziku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2839085</wp:posOffset>
                </wp:positionV>
                <wp:extent cx="8980170" cy="3340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22"/>
                              <w:gridCol w:w="1752"/>
                              <w:gridCol w:w="1823"/>
                              <w:gridCol w:w="1720"/>
                              <w:gridCol w:w="1701"/>
                              <w:gridCol w:w="1843"/>
                              <w:gridCol w:w="198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JENA AKTIVNOSTI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SITELJ AKTIVNOSTI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ROŠKOVNIK AKTIVNOS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ČI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REDNOVA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26.3pt;mso-wrap-distance-left:0pt;mso-wrap-distance-right:9pt;mso-wrap-distance-top:0pt;mso-wrap-distance-bottom:0pt;margin-top:22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22"/>
                        <w:gridCol w:w="1752"/>
                        <w:gridCol w:w="1823"/>
                        <w:gridCol w:w="1720"/>
                        <w:gridCol w:w="1701"/>
                        <w:gridCol w:w="1843"/>
                        <w:gridCol w:w="198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IL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MJENA AKTIVNOSTI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SITELJ AKTIVNOSTI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OŠKOVNIK AKTIVNOS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Č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40" w:leader="none"/>
                              </w:tabs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REDNOVA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XII . PROGRAM RADA PSIHOLOG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9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82"/>
        <w:gridCol w:w="1301"/>
        <w:gridCol w:w="1898"/>
        <w:gridCol w:w="1400"/>
        <w:gridCol w:w="1852"/>
        <w:gridCol w:w="2002"/>
        <w:gridCol w:w="205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ing životnih vješti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evencija nasilja i  ovis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ci  6. i 7. razreda u suradnji sa školskim psihologom, ZZJZ (Centar za prevenciju i izvanbolničko liječenje ovisnosti zadarske županije), učenic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socijalnih vještina u svrh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ije nasilja i  zlouporabe sredstava ovisnost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radionice na SR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ividual</w:t>
            </w:r>
            <w:r>
              <w:rPr>
                <w:sz w:val="18"/>
                <w:szCs w:val="18"/>
                <w:lang w:val="pt-BR"/>
              </w:rPr>
              <w:t>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4./20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Financira Grad Zadar i Zadarska župani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ni listić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856"/>
        <w:gridCol w:w="1583"/>
        <w:gridCol w:w="1957"/>
        <w:gridCol w:w="1340"/>
        <w:gridCol w:w="1756"/>
        <w:gridCol w:w="1881"/>
        <w:gridCol w:w="210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ako učiti bez muke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Školski psiholog u suradnji s razrednicima 3. i 5. razreda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vijestiti jake i slabe strane kod učenik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učiti učenike metodama efikasnog učenj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sposobljavanje za kvalitetnije usvajanje znanja i samoregulirano učen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ji školski uspjeh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predavanja/ radionice, individual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ispisa i kopiran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itnici, skale procjene; školske ocjen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2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38"/>
        <w:gridCol w:w="1831"/>
        <w:gridCol w:w="1896"/>
        <w:gridCol w:w="1395"/>
        <w:gridCol w:w="1768"/>
        <w:gridCol w:w="1899"/>
        <w:gridCol w:w="219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Č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NOS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ionalna orijentaci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psiholog u suradnji s razrednikom 8. razreda i pedagoginjom; HZZ podružnica Zadar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vrđivanje jakih i slabih strana kod učenika u svrhu osvješćivanja sposobnosti važnih za buduće školovanj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Kroz radionice na S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Individualni rad s učenicim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ispisa i kopiranja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ni listić; upis u odabranu srednju škol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751"/>
        <w:gridCol w:w="1622"/>
        <w:gridCol w:w="1857"/>
        <w:gridCol w:w="1317"/>
        <w:gridCol w:w="1571"/>
        <w:gridCol w:w="1870"/>
        <w:gridCol w:w="205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  </w:t>
            </w:r>
            <w:r>
              <w:rPr>
                <w:b/>
                <w:bCs/>
                <w:lang w:val="pt-BR"/>
              </w:rPr>
              <w:t>AKTIVNO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SITELJ AKTIVNOS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I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AČIN REALIZACI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lježavanje Dana darovitih učeni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siholo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irati nadarene učenike; angažirati nadarene učenik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rovođenje KI-4 testa u 4. razredu; izrada plakata s učenicima 6. razred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Ožujak 20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spisa i pap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testiranja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oviti učen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 za U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siholo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itelje s načinom detekcije darovite djece i njihovim karakteristika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učiteljskom vijeć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spisa i kopiran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aziv i zainteresiranost učitelja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an psihologi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psiholo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učenike s ulogom školskog psiholog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z radionice na SR, izrada plaka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eljača 20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ispisa i papi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ni upitnik, sandučić povjerenja</w:t>
            </w:r>
          </w:p>
        </w:tc>
      </w:tr>
      <w:tr>
        <w:trPr>
          <w:trHeight w:val="134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movrjednovanje rada škole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lužba škole, Školski tim za kvalitet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cjena postojećeg stanja i unaprijeđenje za budućno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roz ankete i njihovu obrad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oškovi ispisa i kopiran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biveni rezultati anketa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XIII. PROGRAM RADA PEDAGOG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8737600" cy="55264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720"/>
                              <w:gridCol w:w="1418"/>
                              <w:gridCol w:w="1984"/>
                              <w:gridCol w:w="1418"/>
                              <w:gridCol w:w="1701"/>
                              <w:gridCol w:w="1984"/>
                              <w:gridCol w:w="2172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K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SITELJ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KTIVNOST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ILJ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ČIN REALIZACIJ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JESTO IZVEDB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REMENI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OŠKOVNIK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VREDNOVANJ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Školski program prevencij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, učitelji, razrednic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kacija učenik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ionice, individualni rad s učenicima, prezentacije, Suradnja sa institucijama po potreb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./201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škovi fotokopiranja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keta, razgovor i praktična primj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ko uč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silje preko intern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lazak u prvi raz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igurnost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dravstveni odg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agog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agog i učitel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eagog, razredn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kacija učitelja, djece i rodite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poznati učenike s mogućim opasnostima korištenja intern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kacija učitelja, djece i rodite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kacija učenika vezana uz sigurnost u prom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micanje zdravlja, zdravih stilova života i zdravih životnih navika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RS, SR, RV i UV, individualni rad s učenic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zgovor, prezentacija, individualni rad s učenic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Tijekom RS, SR,  po potrebi i individualni rad s učenicima i roditelj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zgovor s učenici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Prezentacija kazališne predstave na CD-u (Crvenkapica u promet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zgovor s učenicima, prezentacije i radionic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Šk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Šk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 g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./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ijekom šk. go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./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etak šk. go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4./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 početku i tijekom školske godine 2014./201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jekom šk.god. 2014./201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oškovi fotokopir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aćenje, neposredan uvid u nastav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aćenje, razgovori, povratne informacije učeni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zgovor, ankete, uvid u rad uče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vratna informacija učenika uvid u ponašanje učenika u prom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vratna informacija učenika i roditel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amovrjedno-vanje rada škole  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ručna služba škole, Školski tim za kvalitet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cjena postojećeg stanja I unaprijeđenje za budućnos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kroz ankete i njihovu obradu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 prvom polugodištu šk. god. 2014./2015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oškovi kopiranja 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biveni rezultati ank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pt;height:435.15pt;mso-wrap-distance-left:0pt;mso-wrap-distance-right:9pt;mso-wrap-distance-top:0pt;mso-wrap-distance-bottom:0pt;margin-top:0.05pt;mso-position-vertical-relative:text;margin-left:-5.3pt;mso-position-horizontal-relative:text">
                <v:fill opacity="0f"/>
                <v:textbox inset="0in,0in,0in,0in">
                  <w:txbxContent>
                    <w:tbl>
                      <w:tblPr>
                        <w:tblW w:w="1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720"/>
                        <w:gridCol w:w="1418"/>
                        <w:gridCol w:w="1984"/>
                        <w:gridCol w:w="1418"/>
                        <w:gridCol w:w="1701"/>
                        <w:gridCol w:w="1984"/>
                        <w:gridCol w:w="2172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SITELJ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KTIVNOS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ILJ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ČIN REALIZACIJ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JESTO IZVEDB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EMENI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OŠKOVNIK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REDNOVANJ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Školski program prevencij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, učitelji, razrednic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kacija učenik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ionice, individualni rad s učenicima, prezentacije, Suradnja sa institucijama po potreb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./201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škovi fotokopiranja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keta, razgovor i praktična primj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ko uč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silje preko interne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lazak u prvi razr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gurnost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dravstveni odg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dagog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agog i učitel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deagog, razredn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kacija učitelja, djece i rodit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poznati učenike s mogućim opasnostima korištenja interne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kacija učitelja, djece i rodit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kacija učenika vezana uz sigurnost u prome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micanje zdravlja, zdravih stilova života i zdravih životnih navika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RS, SR, RV i UV, individualni rad s učenic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Razgovor, prezentacija, individualni rad s učenic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Tijekom RS, SR,  po potrebi i individualni rad s učenicima i roditelj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Razgovor s učenic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Prezentacija kazališne predstave na CD-u (Crvenkapica u promet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 xml:space="preserve">Razgovor s učenicima, prezentacije i radionic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 g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./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ijekom šk. go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./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etak šk. go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4./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početku i tijekom školske godine 2014./201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jekom šk.god. 2014./201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oškovi fotokopir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aćenje, neposredan uvid u nastav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aćenje, razgovori, povratne informacije učeni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zgovor, ankete, uvid u rad učen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ratna informacija učenika uvid u ponašanje učenika u prome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ratna informacija učenika i roditel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amovrjedno-vanje rada škole  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čna služba škole, Školski tim za kvalitet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cjena postojećeg stanja I unaprijeđenje za budućnos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kroz ankete i njihovu obradu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 prvom polugodištu šk. god. 2014./2015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oškovi kopiranja 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biveni rezultati ank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XIV. PROGRAM RADA  SOCIJALNOG PEDAGOGA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55"/>
        <w:gridCol w:w="1895"/>
        <w:gridCol w:w="1857"/>
        <w:gridCol w:w="1389"/>
        <w:gridCol w:w="1601"/>
        <w:gridCol w:w="1870"/>
        <w:gridCol w:w="205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KTIVNO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OSITELJ AKTIVNOST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IL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AČIN REALIZACIJ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davanje za učitelj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Didak, socijalna pedagog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Educirati i senzibilizirati učitelje za potrebe učenika s teškoća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aci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Jedan sat tijekom školske godine 2014./20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troš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aziv i zainteresiranost učitel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će se koristiti kao smjernica za budući rad.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ranje brzine i točnosti glasnog čitanj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Didak, socijalna pedagog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hr-HR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Provjeriti stanje i razinu čitanja kod učenika od 1. – 4. razre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iranje Jednominutnim testo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ijekom školske godine 2014./20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kovi fotokopiran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ati testiranja koristiti će se kao smjernice za rad s učenicima,  suradnju s učiteljima i roditeljima. Pratit će se napredovanje učenik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vencija problema u ponašanju učeni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Didak, socijalna pedagog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hr-HR"/>
              </w:rPr>
              <w:t>Smanjiti rizične čimbenike za razvoj problema u ponašanju uče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z radionice, individualni rad s učenicima, suradnju s učiteljima, stručnim suradnicima i ravnateljem te vanjskim institucij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ijekom školske godine 2014./20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fotokopiranja materijala za radionic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aluacijski upitnici, usmene povratne informacije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oć u učenj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jana Didak, socijalna pedagogin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Podizanje razine školske uspješnosti i socijalne primjerenosti učenika s teškoća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z igru i individualni rad s učenicima ili u malim grupa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Tijekom školske godine 2014./20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kovi fotokopiranja radnih meterija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ćenje napredovanja učenika</w:t>
            </w:r>
          </w:p>
        </w:tc>
      </w:tr>
      <w:tr>
        <w:trPr>
          <w:trHeight w:val="134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movrjedno-vanje rada škole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a služba škole, Školski tim za kvalitet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hr-HR"/>
              </w:rPr>
            </w:pPr>
            <w:r>
              <w:rPr>
                <w:rFonts w:eastAsia="Calibri"/>
                <w:sz w:val="20"/>
                <w:szCs w:val="20"/>
                <w:lang w:val="hr-HR"/>
              </w:rPr>
              <w:t>Procjena postojećeg stanja i unaprijeđenje za budućno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oz ankete i njihovu obrad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 prvom polugodištu šk. god. 2014./20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roškovi kopiranja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biveni rezultati anketa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XV. PROGRAM RADA ŠKOLSKOG KNJIŽNIČARA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tbl>
      <w:tblPr>
        <w:tblW w:w="14313" w:type="dxa"/>
        <w:jc w:val="left"/>
        <w:tblInd w:w="-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7"/>
        <w:gridCol w:w="1528"/>
        <w:gridCol w:w="1681"/>
        <w:gridCol w:w="1998"/>
        <w:gridCol w:w="1360"/>
        <w:gridCol w:w="1315"/>
        <w:gridCol w:w="1345"/>
        <w:gridCol w:w="1368"/>
        <w:gridCol w:w="1417"/>
        <w:gridCol w:w="1484"/>
      </w:tblGrid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d.br.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sitelj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lj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čin realizacij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edbe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emenik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oškovnik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čin financiranj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ednovanj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na stručnim skupovima, praćenje stručne literatur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o usvršavanj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, predavanja, radionic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rska županij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jan - svib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o usvršavanju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ec hrvatske knjig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 i profesor hrvatskog jezik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poznavanje s hrvatskim piscima i njihovim djelim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power point prezentacij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sz w:val="20"/>
                <w:szCs w:val="20"/>
              </w:rPr>
              <w:t>2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ni zahvalnosti za plodove zemlj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Knjižničar u suradnji s ostalim djelatnicim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robuditi svijest o važnosti kruha, plodova zemlje, potaknuti učenike na uređenje škole.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ožb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dan školskih knjižnic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, prof.hrvatskog jezika, pedagog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čitateljskih navika i uživanja u čitanju. Poticanje natjecateljskog duha kod učenika.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jecanje u čitanju.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sz w:val="20"/>
                <w:szCs w:val="20"/>
              </w:rPr>
              <w:t>0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ovanje i ocjenjivanje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a. Pohvale i nagrade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rvatskog kazališt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/>
            </w:pPr>
            <w:r>
              <w:rPr>
                <w:sz w:val="20"/>
                <w:szCs w:val="20"/>
              </w:rPr>
              <w:t>Knjižničar, učiteljice razredne  nastave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poznavanje učenika s lutkama i teatrom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,</w:t>
            </w:r>
          </w:p>
          <w:p>
            <w:pPr>
              <w:pStyle w:val="NormalWeb1"/>
              <w:rPr/>
            </w:pPr>
            <w:r>
              <w:rPr>
                <w:sz w:val="20"/>
                <w:szCs w:val="20"/>
              </w:rPr>
              <w:t>Film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i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prava čovjek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jižničar 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slati učenicima poruku o poštivanju prava i slobode drugih naroda 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 prezentacij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knjižnica 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nac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lježavanje godišnjica znamenitih osoba i događaj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formirati učenike i nastavnike o životu i radu znamenitih osob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izložb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 Nacionalne i sveučilišne knjižnice 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u predavanja upoznati učenike s Nacionalnom i sveučilišnom knjižnicom, informirati ih o njenom načinu rad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nj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o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jača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et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rvatskog jezik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 u suradnji s prof.hrvatskog jezik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buditi ljubav prema hrvatskom jeziku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žujak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rvatski i svjetski dan knjig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micanje čitanja i informacijske pismenosti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, izložb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nketa, 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hrvatske enciklopedij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poznati učenike s hrvatkom enciklopedijom, ukazati na njezinu važnost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đunarodni dan muzej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svješćivanje učenika o potrebi očuvanja kulturne baštin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nica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rada Zadra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poznati učenike s poviješću i znamenitostima grada Zadr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škole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 u suradnji s drugim djelatnicima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icanje timskog rada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jelovanje u pripremi školske priredbe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nj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id u rad učenika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no-informacijska djelatnost ( knjižni džepići, knjižni listići)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čar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knjižne građe</w:t>
            </w:r>
          </w:p>
        </w:tc>
        <w:tc>
          <w:tcPr>
            <w:tcW w:w="1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a </w:t>
            </w:r>
          </w:p>
          <w:p>
            <w:pPr>
              <w:pStyle w:val="NormalWeb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godine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8"/>
          <w:szCs w:val="28"/>
          <w:lang w:val="hr-HR"/>
        </w:rPr>
      </w:pPr>
      <w:r>
        <w:rPr>
          <w:b/>
          <w:bCs/>
          <w:cap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lang w:val="hr-HR"/>
        </w:rPr>
        <w:t>XVI.  Razvojni plan i program rada ško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i/>
          <w:iCs/>
          <w:lang w:val="hr-HR"/>
        </w:rPr>
        <w:t>Školski razvojni plan</w:t>
      </w:r>
      <w:r>
        <w:rPr>
          <w:lang w:val="hr-HR"/>
        </w:rPr>
        <w:t xml:space="preserve">, nastao kao posljedica samovrednovanja, služi nam kao sredstvo planiranja razvoja, u narednom periodu, i praćenja napretka istog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  <w:t>Prikazan je kroz jasno definirane ciljeve, metode i aktivnosti koje će poslužiti za ostvarenje zadanih ciljeva,a nakon čega slijedi evaluacija i donošenje novog plana, na temelju dobivenih rezultata, kroz navedeno razdoblje.</w:t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lang w:val="hr-HR"/>
        </w:rPr>
      </w:pPr>
      <w:r>
        <w:rPr>
          <w:lang w:val="hr-HR"/>
        </w:rPr>
      </w:r>
    </w:p>
    <w:tbl>
      <w:tblPr>
        <w:tblW w:w="131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09"/>
        <w:gridCol w:w="3363"/>
        <w:gridCol w:w="3223"/>
        <w:gridCol w:w="1619"/>
        <w:gridCol w:w="2350"/>
      </w:tblGrid>
      <w:tr>
        <w:trPr>
          <w:trHeight w:val="54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. BR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IORITETNO PODRUČ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NAPREĐENJ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EV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ETODE I AKTIVNOS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 OSTVARIVAN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E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RIJEME OSTVAREN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CIL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DGOVORNI ZA PROVEDB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AKTIVNOSTI</w:t>
            </w:r>
          </w:p>
        </w:tc>
      </w:tr>
      <w:tr>
        <w:trPr>
          <w:trHeight w:val="4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zovna postignuća učeni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(predmetna nastav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boljšati znanja i vještine iz nastavnih predmeta koja pokazuju najlošiji uspjeh kod učeni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ići obrazovni nivo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ristiti različita nastavna sredstva i pomagal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tručna služba</w:t>
            </w:r>
          </w:p>
        </w:tc>
      </w:tr>
      <w:tr>
        <w:trPr>
          <w:trHeight w:val="4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nos učitelja roditelja i škol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Upoznati roditelje s važnošću njihovog aktivnog sudjelovanja u procesu obrazovanja i širenju pozitivnog ozračja u škol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dionice 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ntacij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učni suradnici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</w:tr>
      <w:tr>
        <w:trPr>
          <w:trHeight w:val="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tručno usavršavanje djelatnik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većati broj stručnih usavršavanja za djelatnike ško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Osigurati materijalna sredst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avnatelj 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čitelj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tručni suradnici</w:t>
            </w:r>
          </w:p>
        </w:tc>
      </w:tr>
      <w:tr>
        <w:trPr>
          <w:trHeight w:val="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Uključenost škole u projek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Njegovati i razvijati interese za istraživanje i proučavanj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Nastavna sredstva, proučavanje literature, posjeti, fotografiranj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nastavn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itelji </w:t>
            </w:r>
          </w:p>
          <w:p>
            <w:pPr>
              <w:pStyle w:val="Normal"/>
              <w:ind w:right="-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čenic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Suradnja s lokalnom zajednicom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Tražiti od općine potrebna financijska sredstva  za potrebe škol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Poboljšati suradnju s Općinom te tamo vodeće ljude nastojati osvijestiti o određenim potrebama šk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Do kraja školske god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hr-HR"/>
        </w:rPr>
        <w:t xml:space="preserve">XVII.   </w:t>
      </w:r>
      <w:r>
        <w:rPr>
          <w:b/>
          <w:bCs/>
          <w:caps/>
          <w:lang w:val="hr-HR"/>
        </w:rPr>
        <w:t>SamovrJednovanje rada škole</w:t>
      </w:r>
    </w:p>
    <w:p>
      <w:pPr>
        <w:pStyle w:val="Normal"/>
        <w:jc w:val="center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amovrednovanje škole je proces permanentnog praćenja, analiziranja i preispitivanja vlastite prakse s ciljem unapređivanja rada škole; ono je integralni dio sustava za osiguravanje kvalitete obrazovanja u škol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/>
      </w:pPr>
      <w:r>
        <w:rPr>
          <w:lang w:val="hr-HR"/>
        </w:rPr>
        <w:t>Samovrednovanjem, dakle samokritičkom analizom djelovanja, uviđaju se moguća mijenjanja postojećih odnosa i ponašanja k cilju unapređenja, ponajprije unutar škole, u međusobnim odnosima učenika i težnji k većim odgojnim i obrazovnim rezultatima, odnosno postignućima. Unaprjeđenje je potrebno i u odnosima na relaciji roditelj-učenik-škola, kao i u organizaciji rada škole (opremljenost škole, materijalni uvjeti rada), a za što je predviđeno provođenje tijekom naredne dvije godine odnosno, do kraja 2015./2016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Nakon toga provest će se samovrednovanje postignutih rezultata putem anketa za sve subjekte, dakle, učenike, nastavnike, roditelje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ski tim za kvalitetu analizirati će rezultate samovrednovanja i dati prijedlog eventualnih novih mjer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Školski tim za kvalitetu čine slijedeći članov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Ivana Kolega (pedagog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Bojana Didak (socijalni pedagog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lavica Oštrić (profesor hrv. jezika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Marko Klanac (prof. povijesti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taša Božin (učiteljica razredne nastave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Zrinka Juko (učiteljica razredne nastav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lang w:val="hr-HR" w:eastAsia="en-US"/>
        </w:rPr>
      </w:pPr>
      <w:r>
        <w:rPr>
          <w:i/>
          <w:iCs/>
          <w:lang w:val="hr-HR"/>
        </w:rPr>
        <w:t>Voditelj školskog tima za kvalitetu</w:t>
      </w:r>
      <w:r>
        <w:rPr>
          <w:b/>
          <w:bCs/>
          <w:i/>
          <w:iCs/>
          <w:lang w:val="hr-HR"/>
        </w:rPr>
        <w:t>: Krste Zubčić (ravnatelj)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3:00Z</dcterms:created>
  <dc:creator>Korisnik</dc:creator>
  <dc:description/>
  <cp:keywords/>
  <dc:language>en-US</dc:language>
  <cp:lastModifiedBy>Korisnik</cp:lastModifiedBy>
  <cp:lastPrinted>2014-10-06T08:50:00Z</cp:lastPrinted>
  <dcterms:modified xsi:type="dcterms:W3CDTF">2014-10-06T11:53:00Z</dcterms:modified>
  <cp:revision>2</cp:revision>
  <dc:subject/>
  <dc:title>Naziv ustanove: Osnovna škola braće Radić Pridraga</dc:title>
</cp:coreProperties>
</file>