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ZADARSKA ŽUPANIJ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OSNOVNA ŠKOLA BRAĆE RADIĆ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Trg Stjepana Radića 1,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ridrag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23312 Novigrad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Šifra u MZO: 13-357-0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KLASA: 602-05/23-05/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URBROJ: 2198-1-22-23-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/>
      </w:pPr>
      <w:r>
        <w:rPr>
          <w:b/>
          <w:bCs/>
          <w:iCs/>
          <w:color w:val="548DD4"/>
        </w:rPr>
        <w:t xml:space="preserve"> </w:t>
      </w:r>
      <w:r>
        <w:rPr>
          <w:b/>
          <w:bCs/>
          <w:iCs/>
          <w:color w:val="548DD4"/>
        </w:rPr>
        <w:tab/>
      </w:r>
      <w:r>
        <w:rPr>
          <w:b/>
          <w:color w:val="548DD4"/>
        </w:rPr>
        <w:t>Na temelju članka 28. Zakona o odgoju i obrazovanju u osnovnoj i srednjoj školi (NN broj 87/08,  86/09,  92/10, 105/10, 90/11, 5/12, 16/12, 86/12, 94/13 i 152/14, 07/17, 68/18, 98/19, 64/20 i 151/22. ) i članka 58. Statuta Osnovne škole braće Radić, Pridraga, na prijedlog ravnatelja,  Školski odbor na sjednici održanoj dana 06. listopada 2023. godine donosi sljedeći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GODIŠNJI PLAN I PROGRAM RADA ZA ŠK. GOD. 2023./2024.</w:t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548DD4"/>
          <w:sz w:val="52"/>
          <w:szCs w:val="52"/>
        </w:rPr>
      </w:pPr>
      <w:r>
        <w:rPr>
          <w:b/>
          <w:bCs/>
          <w:color w:val="548DD4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52"/>
          <w:szCs w:val="52"/>
        </w:rPr>
      </w:pPr>
      <w:r>
        <w:rPr>
          <w:b/>
          <w:bCs/>
          <w:i/>
          <w:iCs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Pridraga, 06. listopada 2023.</w:t>
      </w:r>
    </w:p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18./ 2019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2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TJEDNI I GODIŠNJI BROJ SATI IZVANNASTAVNIH AKTIVNOSTI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LANOVI RADA RAVNATELJA, ODGOJNO-OBRAZOVNIH  I OSTALIH RADNIKA........................................................................................................................................ ..27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4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1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3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58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SNOVNI PODAC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Stjepana Radića 1, Pridraga, 23312 Novigrad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defektologa.  Prostor zbornice smo prenamijenili u informatičku učionicu.</w:t>
      </w:r>
    </w:p>
    <w:p>
      <w:pPr>
        <w:pStyle w:val="Normal"/>
        <w:rPr/>
      </w:pPr>
      <w:r>
        <w:rPr>
          <w:bCs/>
        </w:rPr>
        <w:t>U planu je nadogradnja dvije učionice razredne nastave i jedne učionice za informatiku, za što smo dobili  građevinsku dozvo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22.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6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416"/>
        <w:gridCol w:w="959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ski slikar 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u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Ne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ecijalist posl. inf. sus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 Boroje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Žag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 Medić- porodiljni dop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uskog i 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 Lukić-zamjen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, natječajni postupa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591"/>
        <w:gridCol w:w="851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8"/>
        <w:gridCol w:w="1447"/>
        <w:gridCol w:w="668"/>
        <w:gridCol w:w="7"/>
        <w:gridCol w:w="450"/>
        <w:gridCol w:w="7"/>
        <w:gridCol w:w="428"/>
        <w:gridCol w:w="413"/>
        <w:gridCol w:w="52"/>
        <w:gridCol w:w="394"/>
        <w:gridCol w:w="855"/>
        <w:gridCol w:w="570"/>
        <w:gridCol w:w="570"/>
        <w:gridCol w:w="425"/>
        <w:gridCol w:w="420"/>
        <w:gridCol w:w="6"/>
        <w:gridCol w:w="429"/>
        <w:gridCol w:w="570"/>
        <w:gridCol w:w="585"/>
        <w:gridCol w:w="6"/>
        <w:gridCol w:w="819"/>
        <w:gridCol w:w="7"/>
        <w:gridCol w:w="723"/>
        <w:gridCol w:w="239"/>
      </w:tblGrid>
      <w:tr>
        <w:trPr>
          <w:trHeight w:val="349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šnje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Denise Duk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a Koleg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22"/>
                <w:szCs w:val="22"/>
              </w:rPr>
              <w:t>.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hr-HR"/>
              </w:rPr>
              <w:t>Matea Žagar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Nek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jenko Borojev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Napomena: nestručno je zastupljena nastava fizike i matematik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pedagogije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  <w:lang w:val="hr-HR" w:eastAsia="hr-HR"/>
              </w:rPr>
              <w:t>utorak srijeda i svaki drugi petak u mjesecu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2"/>
                <w:szCs w:val="22"/>
                <w:lang w:val="hr-HR" w:eastAsia="hr-HR"/>
              </w:rPr>
              <w:t>8:,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Prof.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edjeljak  i jedan petak u  mjesecu</w:t>
            </w:r>
          </w:p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, natječajni postup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četvrtak  i jedan petak u  mjesecu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8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 Medić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Zamjena Iva Lukić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 ruskog jezika i 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Ponedjeljak srijeda i svaki drugi petak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,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a za sve učenike je organizirana u petodnevnom radnom tjednu, a izvodi se u jednoj smjeni. Nastava počinje u 8,00 sat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KOLEG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ŽO BIČ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LAT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B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 KNEZ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 NEK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ANA ĆAVAR RAD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TROSKO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ENKO BOROJEVI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cij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42"/>
        <w:gridCol w:w="1908"/>
        <w:gridCol w:w="1908"/>
        <w:gridCol w:w="1909"/>
      </w:tblGrid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Troskot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Dija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Juko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ša Bož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:20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ijed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35-10:2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:20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1701"/>
        <w:gridCol w:w="1165"/>
        <w:gridCol w:w="1953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rvat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ana Ćavar Rad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ov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e Duk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b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/ Njemač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/Talijan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:2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Lebo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ematika/ Fizika /Tehničk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 Rasp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/ Kemija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-9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leg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o Bič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:20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 Anzul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25-13:0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ip Nek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.-8.r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.20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enko Boroje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-3.r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10-13: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130"/>
        <w:gridCol w:w="1970"/>
        <w:gridCol w:w="1432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4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2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23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10. 2023. Svjetski dan učite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Svi Sve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enski odmor 30.10.-1.11.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2022. Sv. Martin-zaštitnik Ž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Dan sjećanja na žrtve Vukovara i Škabrnj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23. Božić</w:t>
            </w:r>
          </w:p>
          <w:p>
            <w:pPr>
              <w:pStyle w:val="Normal"/>
              <w:jc w:val="center"/>
              <w:rPr/>
            </w:pPr>
            <w:r>
              <w:rPr/>
              <w:t>26.12.2023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- I 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7.12.2023. do 5.1. 2024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 školeII. polugod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1. do   21.6.202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024. Nova Godina</w:t>
            </w:r>
          </w:p>
          <w:p>
            <w:pPr>
              <w:pStyle w:val="Normal"/>
              <w:jc w:val="center"/>
              <w:rPr/>
            </w:pPr>
            <w:r>
              <w:rPr/>
              <w:t>6.1.2024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mski odmor – II dio 19.2.-23.2.2024.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ljetni odmor učenika od 28.3-. 2024.do 5.4.. 202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2024. Usk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.4.2022. Uskrsni ponedjeljak</w:t>
            </w:r>
          </w:p>
        </w:tc>
      </w:tr>
      <w:tr>
        <w:trPr>
          <w:trHeight w:val="875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023.  Međunarodni praznik rad</w:t>
            </w:r>
          </w:p>
          <w:p>
            <w:pPr>
              <w:pStyle w:val="Normal"/>
              <w:jc w:val="center"/>
              <w:rPr/>
            </w:pPr>
            <w:r>
              <w:rPr/>
              <w:t>30.5. Dan državnosti i Tijel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.2024. Dan škole</w:t>
            </w:r>
          </w:p>
          <w:p>
            <w:pPr>
              <w:pStyle w:val="Normal"/>
              <w:jc w:val="center"/>
              <w:rPr/>
            </w:pPr>
            <w:r>
              <w:rPr/>
              <w:t>22.6.2023. Dan antifašističke bor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21.6.2024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8.2023. Dan pobjede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8.2023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 11. Dan Svih Sveti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11. Dan sjećanja na žrtve Vukovara i Škabrnj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 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. 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1.3.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. 4. Uskrsni ponedjeljak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5. Međunarodni praznik ra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. 5. Dan Državnosti I  Tijelovo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6. Dan antifašističke borbe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.8. Dan domovinske zahvalnosti – Dan pobjed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8. Velika Gospa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vo obrazovno razdoblje trajat će od 4. rujna do 22.</w:t>
      </w:r>
      <w:r>
        <w:rPr>
          <w:bCs/>
          <w:color w:val="FF0000"/>
        </w:rPr>
        <w:t xml:space="preserve"> </w:t>
      </w:r>
      <w:r>
        <w:rPr>
          <w:bCs/>
        </w:rPr>
        <w:t xml:space="preserve">prosinca 2023. godin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listopada 2023. obilježiti ćemo Svjetski dan učitelja. </w:t>
      </w:r>
    </w:p>
    <w:p>
      <w:pPr>
        <w:pStyle w:val="Normal"/>
        <w:jc w:val="both"/>
        <w:rPr/>
      </w:pPr>
      <w:r>
        <w:rPr>
          <w:bCs/>
        </w:rPr>
        <w:t>Jesenski odmor učenika od 30. 10. do 1. 11.2023.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, zaštitnika župe Pridraga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sz w:val="22"/>
          <w:szCs w:val="22"/>
        </w:rPr>
        <w:t>18. 11. Dan sjećanja na žrtve Vukovara i Škabrnje</w:t>
      </w:r>
    </w:p>
    <w:p>
      <w:pPr>
        <w:pStyle w:val="Normal"/>
        <w:jc w:val="both"/>
        <w:rPr>
          <w:bCs/>
        </w:rPr>
      </w:pPr>
      <w:r>
        <w:rPr>
          <w:bCs/>
        </w:rPr>
        <w:t>Prvi dio zimskog odmor za učenike trajat će od 27. prosinca 2023. godine do 5. siječnja 2024. Drugi dio zimskog odmora je od  19.2. 2024.-24.2.20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08. siječnja 2024. do 21. lipnja 2024. godine. </w:t>
      </w:r>
    </w:p>
    <w:p>
      <w:pPr>
        <w:pStyle w:val="Normal"/>
        <w:jc w:val="both"/>
        <w:rPr/>
      </w:pPr>
      <w:r>
        <w:rPr>
          <w:bCs/>
        </w:rPr>
        <w:t>Proljetni odmor od 28.3. do 5.4.. 2024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Jedan nastavni dan u svibnju predviđen je za izlet učenika od 1. do 8. razreda. Za učenike 8. razreda predviđena je višednevna ekskurzija u od travnja do lipnja 2024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</w:t>
      </w:r>
      <w:r>
        <w:rPr>
          <w:bCs/>
          <w:color w:val="FF0000"/>
        </w:rPr>
        <w:t xml:space="preserve"> </w:t>
      </w:r>
      <w:r>
        <w:rPr>
          <w:bCs/>
        </w:rPr>
        <w:t>4. rujna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.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učitelja 5. listopada</w:t>
      </w:r>
    </w:p>
    <w:p>
      <w:pPr>
        <w:pStyle w:val="Normal"/>
        <w:jc w:val="both"/>
        <w:rPr>
          <w:bCs/>
        </w:rPr>
      </w:pPr>
      <w:r>
        <w:rPr>
          <w:bCs/>
        </w:rPr>
        <w:t>Do 7. listopada  usvojiti Školski kurikulum i Godišnji plan i program rada škole</w:t>
      </w:r>
    </w:p>
    <w:p>
      <w:pPr>
        <w:pStyle w:val="Normal"/>
        <w:jc w:val="both"/>
        <w:rPr/>
      </w:pPr>
      <w:r>
        <w:rPr>
          <w:bCs/>
        </w:rPr>
        <w:t xml:space="preserve">Obilježiti Dane kruha 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  <w:t>Jesenski odmor za učeni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1.studenog obilježiti dan Svih svetih i 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11. blagdan svetog Martina </w:t>
      </w:r>
    </w:p>
    <w:p>
      <w:pPr>
        <w:pStyle w:val="Normal"/>
        <w:jc w:val="both"/>
        <w:rPr>
          <w:bCs/>
        </w:rPr>
      </w:pPr>
      <w:r>
        <w:rPr>
          <w:bCs/>
        </w:rPr>
        <w:t>18.11. dan sjećanja na Vukovar i Škabrnj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Drugi dio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a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  <w:t>Početak proljetnog odmora za učeni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enička natjecanja </w:t>
      </w:r>
    </w:p>
    <w:p>
      <w:pPr>
        <w:pStyle w:val="Normal"/>
        <w:jc w:val="both"/>
        <w:rPr/>
      </w:pPr>
      <w:r>
        <w:rPr>
          <w:bCs/>
        </w:rPr>
        <w:t>Obilježiti uskršnje blagdane, 31.3. Uskrs i 1.0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  <w:t>Dan državnosti i Tijelo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anj</w:t>
      </w:r>
    </w:p>
    <w:p>
      <w:pPr>
        <w:pStyle w:val="Normal"/>
        <w:jc w:val="both"/>
        <w:rPr/>
      </w:pPr>
      <w:r>
        <w:rPr>
          <w:bCs/>
        </w:rPr>
        <w:t>21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I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 i UV</w:t>
      </w:r>
    </w:p>
    <w:p>
      <w:pPr>
        <w:pStyle w:val="Normal"/>
        <w:jc w:val="both"/>
        <w:rPr>
          <w:bCs/>
        </w:rPr>
      </w:pPr>
      <w:r>
        <w:rPr>
          <w:bCs/>
        </w:rPr>
        <w:t>Obilježavanje Dana škole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lježiti: Dan antifašističke borbe 22.06. </w:t>
      </w:r>
    </w:p>
    <w:p>
      <w:pPr>
        <w:pStyle w:val="Normal"/>
        <w:jc w:val="both"/>
        <w:rPr>
          <w:bCs/>
        </w:rPr>
      </w:pPr>
      <w:r>
        <w:rPr>
          <w:bCs/>
        </w:rPr>
        <w:t>Dopunska nastava, Podjela svjedodžb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/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5.8. i Veliku Gospu 15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astavu po prilagođenom programu  pohađa učenik osmog razreda uz pomoć asistenta u nastavi. Po individualiziranom programu dva učenika trećeg razreda, učenik  četvrtog i petog razre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i 6 razre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tvarivanje programskih sadržaja po razrednim odjelima prati se u e-dnevniku.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u mjesecu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.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ja Buterin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informatike pohađaju  svi učenici od 1. do 4 te 7. i 8 razred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Izbornu nastavu iz njemačkog  i  talijanskog jezika u  4, 5., 6., 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7. i 8. 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 ,7.,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do I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-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,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536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 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i 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Žagar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(7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(9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port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žo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ćinstv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or 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ise Duk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ko Klanac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club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ja Buter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č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a Anzul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tijela lokalne samouprave i športskih društava. Jedan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vedba zakonskih i podzakonskih akata te naputaka MZ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2"/>
                <w:szCs w:val="22"/>
              </w:rPr>
              <w:t>Stručno usavršavanje u organizaciji ŽSV-a, MZO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8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2"/>
          <w:szCs w:val="22"/>
        </w:rPr>
      </w:pPr>
      <w:r>
        <w:rPr>
          <w:rFonts w:cs="Tung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63"/>
        <w:gridCol w:w="1550"/>
        <w:gridCol w:w="1353"/>
      </w:tblGrid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u Povjerenstvu za samovrednova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5.3. PLAN RADA STRUČNOG SURADNIKA PSIHOLOGA za školsku god. 2023./ 202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50"/>
        <w:gridCol w:w="1502"/>
      </w:tblGrid>
      <w:tr>
        <w:trPr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ab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ab/>
              <w:tab/>
            </w:r>
            <w:r>
              <w:rPr>
                <w:rFonts w:cs="Calibri" w:ascii="Calibri" w:hAnsi="Calibri"/>
                <w:b/>
              </w:rPr>
              <w:t>SADRŽAJ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ORGANIZACIJSKI POSLOVI , PLANIRANJE I  PROGRAMIRANJE RADA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1.  Suradnja u organizaciji i planiranju rada škole za šk.god 2023./24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  Sudjelovanje u kreiranju godišnjeg plana i programa rada škole te školskog kurikuluma za šk.god 2023./2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 Izrada godišnjeg plana i programa rada školskog psihologa za 2023./2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  Sudjelovanje u izradi  školskog preventivnog progra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5.  Planiranje roditeljskih sastanak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 Istraživanje i razvojni progr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APRIJEĐIVANJE ODGOJNO-OBRAZOVNOG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u w:val="single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1. Sudjelovanje u suvremenim promjenama rada škole (usklađivanje s novim zakonima i pravilnicima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2. Poticanje uvođenja i primjene novih metoda i oblika nastavnog  i školskog rad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3. Stručna pedagoško-psihološka pomoć u ostvarivanju nastavnih planova i programa (SR, MPT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4. Predlaganje načina za unaprjeđenje kvalitete rada škole, kulture škole i profesionalne kultur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5. Sudjelovanje u radu stručnih tijela škol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7. Zajedno s ostalim članovima kolektiva rad na poboljšanju cjelokupnog školskog ozračja (neformalno druženje, zajedničke akcije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</w:rPr>
              <w:t>RAD S UČENIC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Rad s učenicima (individualni i/ili grupni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 Skrb za mentalno zdravlje (suradnja s vanjskim institucijama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 Rad u funkciji člana Povjerenstva za utvrđivanje psihofizičkog stanja djeteta, učen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</w:rPr>
              <w:t>SURADNJA I RAD S UČ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4.1. edukativne radionice za učitelje i  predavanja na Učiteljskom vijeću ili Razrednom vijeć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2 . redoviti savjetodavni rad s učitelji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  suradnja i pomoć u organizaciji školskih natjecanj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SURADNJA I RAD S RAVNATELJEM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 suradnja s ravnateljem u pripremama za sjednice UV i RV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5.2. suradnja u sklopu rada u povjerenstvima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 suradnja s ravnateljem u informacijsko-dokumentacijskim poslovi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 konzultacije s ravnateljem o suradnji s drugim institucija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RADNJA S ROD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  redoviti  savjetodavni rad s roditeljima tijekom godi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>6.2.   edukativne radionice i predavanja za roditelj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  suradnja i savjetodavni rad sa roditeljima učenika za vrijeme opservacij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FORMACIJSKO-DOKUMENTACIJSKI POSLOVI                        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 vođenje evidencije  o osobnom rad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STRUČNO USAVRŠAVA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  nazočnost na stručnim skupovima psihologa –na državnoj i županijskoj razin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 nazočnost zajedničkim oblicima stručnog usavršavanja u školi i izvan 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3. praćenje stručne literature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EALIZACIJA ODGOJNO-OBRAZOVNOG  PROCES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osvrt na provođenje programa i samovrednova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4. PLAN RADA STRUČNOG SURADNIKA ŠKOLSKOG KNJIŽNIČARA za šk.god. 2023. / 202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07"/>
        <w:gridCol w:w="1410"/>
      </w:tblGrid>
      <w:tr>
        <w:trPr>
          <w:trHeight w:val="3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REALIZAC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SADRŽAJ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SA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J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  ORGANIZACIJSKI POSLOVI, PLANIRANJE I  PROGRAMIRANJE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1. Sudjelovanje u organizaciji dočeka učenika u ško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Izrada plana i programa rada školskog knjižničara ( okvirni i izvedbeni pla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Rad na školskom kurikulum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4. Planiranje nastavnih satova iz područja informacijske, komunikacijske, medijske i knjižnične pismenos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5.Planiranje aktivnosti, edukacija, programa i događanja u školskoj knjižnici u suradnji s nastavnicima i stručnom službom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6. Izrada izvješća o radu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7. Sudjelovanje na sjednicama učiteljskog vijeća, aktivima i sastancima stručne služb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OSTVARIVANJE ODGOJNO- OBRAZOVNOG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 </w:t>
            </w:r>
            <w:r>
              <w:rPr>
                <w:rFonts w:cs="Arial" w:ascii="Arial Narrow" w:hAnsi="Arial Narrow"/>
                <w:color w:val="000000"/>
              </w:rPr>
              <w:t>Pomoć učenicima  pri posudbi knjižnične građe; upućivanje učenika u samostalno korištenje školskom knjižnicom; upućivanje učenika na relevantne online izvore; upućivanje u čitanje književnog djela, časopisa ; organizirano i sustavno upoznavanje učenika s knjigom i knjižni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 </w:t>
            </w:r>
            <w:r>
              <w:rPr>
                <w:rFonts w:cs="Arial" w:ascii="Arial Narrow" w:hAnsi="Arial Narrow"/>
                <w:color w:val="000000"/>
              </w:rPr>
              <w:t>Pomoć učenicima u pripremi i obradi zadane teme i refer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3. </w:t>
            </w:r>
            <w:r>
              <w:rPr>
                <w:rFonts w:cs="Arial" w:ascii="Arial Narrow" w:hAnsi="Arial Narrow"/>
                <w:color w:val="000000"/>
              </w:rPr>
              <w:t>Poticanje učenika na korištenje leksikona, enciklopedija, rječnika u tiskanom i online obliku; posudba i pomoć pri posudbi stručne i referentne literature; navikavanje učenika na samostalan rad i uč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  <w:r>
              <w:rPr>
                <w:rFonts w:cs="Arial" w:ascii="Arial Narrow" w:hAnsi="Arial Narrow"/>
              </w:rPr>
              <w:t xml:space="preserve"> Provođenje programa i aktivnosti za poticanje čitanja, razvijanje čitalačkih sposobnosti učenika te razvijanje interesa i ljubavi prema knjizi i čitanju; čitanje i pripovijedanje priča učenicima nižih razreda;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  <w:r>
              <w:rPr>
                <w:rFonts w:cs="Arial" w:ascii="Arial Narrow" w:hAnsi="Arial Narrow"/>
              </w:rPr>
              <w:t xml:space="preserve"> Suradnja s nastavnicima, stručnom službom, ravnateljem i rod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  <w:r>
              <w:rPr>
                <w:rFonts w:cs="Arial" w:ascii="Arial Narrow" w:hAnsi="Arial Narrow"/>
              </w:rPr>
              <w:t xml:space="preserve"> Primjena multimedijalnih sadržaja – pomoć i upućivanje u korištenje različitih med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  <w:r>
              <w:rPr>
                <w:rFonts w:cs="Arial" w:ascii="Arial Narrow" w:hAnsi="Arial Narrow"/>
              </w:rPr>
              <w:t xml:space="preserve"> Provođenje i pripremanje nastavnih sati iz knjižnične, medijske i informacijske pismenosti – Teme: Upoznajmo školsku knjižnicu, Dječji časopisi, Jednostavni književni oblici, Enciklopedija, Referentna zbirka u školskoj knjižnici, Mrežni katalozi, Put knjige od autora do čitatelja, Autorska prava i citiranje, U potrazi za knjigom, Vrednovanje informacija na internetu, Vrsta i uloga knjižnica, Organizacija informacija, Časopisi na različitim medijima, Nastavni satovi i radionice iz lektire za niže razrede, Nastavni satovi na satu razrednika u suradnji s razrednicima – Kako uspješno komunicirati, Prihvaćanje različitosti, Tolerancija i d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  <w:r>
              <w:rPr>
                <w:rFonts w:cs="Arial" w:ascii="Arial Narrow" w:hAnsi="Arial Narrow"/>
                <w:color w:val="000000"/>
              </w:rPr>
              <w:t xml:space="preserve"> Sudjelovanje u organizaciji i provedbi programa i projekata škole (Dan škole, Božić…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JEKOM GODI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II. STRUČNI KNJIŽNIČARSKI POSLO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Sređivanje kartoteke korisnika i izrada članskih iskaz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zrada izvedbenog plana i programa rada školske knjižnice (timsko planiranje aktivnost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bava građe i obrada novih knjiga (inventarizacija, signiranje, katalogizacija, klasifikacija); evidencija računa i druge knjižnične dokument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ontinuacija časopisa i vođenje  evidencije, obrada i unos darovane građe, utvrđivanje vrijednosti d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ad u knjižnično – informacijskom programu METELWin (kontinuirani unos knjiga u knjižnično – informacijski program), preuzimanja bibliografskih zapisa, printanje barcode naljepnica i signa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tatistika za školsku knjižnicu – Unos podataka u Sustav jedinstvenog elektroničkog prikupljanja statističkih podataka o poslovanju knjižnica (suradnja s Matičnom službo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pravljanje knjižničnim fond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ođenje deside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aštita knjižnične građ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rat knjiga na kraju školske godine i djelomična revizija (utvrđivanje izgubljenih knjiga, knjiga za otpi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a  izvješća o vrijednosti nabave knjižnične građe (dar, zamjen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obavještavanje učenika i nastavnika o novonabavljenoj građi te izrada preporuka za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ređivanje web stranice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V.    KULTURNA I JAVNA DJELATN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1. Ruksak pun kulture – Letim, vozim, učim…- 29.9.2023. Tehnički muzej Nikola Tes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2.  </w:t>
            </w:r>
            <w:r>
              <w:rPr>
                <w:rFonts w:cs="Arial" w:ascii="Arial Narrow" w:hAnsi="Arial Narrow"/>
              </w:rPr>
              <w:t>Mjesec hrvatske knjige 15.10. – 15.11.-</w:t>
            </w:r>
            <w:r>
              <w:rPr>
                <w:rFonts w:cs="Arial Narrow" w:ascii="Arial Narrow" w:hAnsi="Arial Narrow"/>
              </w:rPr>
              <w:t xml:space="preserve">  Književnost bez granica! (prevoditelji)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 Međunarodni mjesec školskih knjižnica (ISLM Bookmark Exchange Projec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4. Dan izumitelja 9.11.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5. Dan sjećanja na žrtve Vukovara i Škabrnje 18.11.2023. – izložba knjiga, uređenje pano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6. Književni susret -   studeni, travan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7. 10.12.2023. Međunarodni dan ljudskih pra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8. Sjećanje na žrtve Holokausta 27.1.- izložba knjiga, uređenje panoa, radio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9. Božić – Božićni sajam,  radionice; uređenje panoa – Utopli se s knjig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0.Svjetski dan čitanja naglas – veljača 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1. Svjetski dan voda – 22.3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2. Svjetski dan poezije –20.3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3. Mjesec hrvatskog jezika – 21.2. – 17.3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4.14. Tjedan medijske pismenosti- Kako prepoznati lažne vijes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15. Svjetski dan knjige i autorskih prava 22.4. i  23.4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16. </w:t>
            </w:r>
            <w:r>
              <w:rPr>
                <w:rFonts w:cs="Arial" w:ascii="Arial Narrow" w:hAnsi="Arial Narrow"/>
                <w:color w:val="000000"/>
              </w:rPr>
              <w:t>Međunarodni dan dječje knjige 2.4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16.</w:t>
            </w:r>
            <w:r>
              <w:rPr>
                <w:rFonts w:cs="Arial" w:ascii="Arial Narrow" w:hAnsi="Arial Narrow"/>
                <w:color w:val="000000"/>
              </w:rPr>
              <w:t xml:space="preserve"> Dan planeta Zemlje – 22.4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4.17. Svjetski dan plesa – 29.4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8. Međunarodni dan obitelji – 15.5. 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9. Pozdrav ljetu – pozivnica za ljetno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20. Obilježavanje značajnih obljetnica ( kulturnih manifestacija, rođenja i  smrti književnika, obljetnice tiska književnih djela, promocija književnih djela i dr.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V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RADNJA S OKRUŽENJEM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Pomoć u organizaciji kulturne i javne djelatnosti škole,</w:t>
            </w:r>
            <w:r>
              <w:rPr>
                <w:rFonts w:cs="Arial" w:ascii="Arial Narrow" w:hAnsi="Arial Narrow"/>
              </w:rPr>
              <w:t xml:space="preserve"> apliciranje za sredstva Općine i Župan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 Suradnja s nakladnicima i knjiža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. </w:t>
            </w:r>
            <w:r>
              <w:rPr>
                <w:rFonts w:cs="Arial" w:ascii="Arial Narrow" w:hAnsi="Arial Narrow"/>
              </w:rPr>
              <w:t>Suradnja s društvenim i kulturnim organizacijama – Nacionalnom i sveučilišnom knjižnicom, Županijskom  Matičnom službom za školske knjižnice, školskim knjižnicama muzejima, kazalištima, knjižarama i nakladnic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VI.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1. </w:t>
            </w:r>
            <w:r>
              <w:rPr>
                <w:rFonts w:cs="Arial" w:ascii="Arial Narrow" w:hAnsi="Arial Narrow"/>
              </w:rPr>
              <w:t>Praćenje i čitanje stručne literature iz knjižnično – informacijskog područja,  pedagoško – psihološkog područja, literature za djecu i ml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2. Pretraživanje baza podataka na Internetu, praćenje obavijesti Matične službe, ŽSV i Hrvatskog čitateljskog druš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3. Sudjelovanje na zajedničkim oblicima stručnog usavršavanja u šk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4. </w:t>
            </w:r>
            <w:r>
              <w:rPr>
                <w:rFonts w:cs="Arial" w:ascii="Arial Narrow" w:hAnsi="Arial Narrow"/>
              </w:rPr>
              <w:t>Sudjelovanje na županijskom vijeću za školske knjižničare, online edukacijama, webinarima i drugim edukacijama organiziranim za školske knjižnič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 xml:space="preserve">VII .PRIPREMANJE ZA R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7.1.  pripremanje predavanja i radionica za učenike, učitelje i roditel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.2.   pripremanje projekata 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Godišnji plan i program rada stručnog suradnika –logopeda šk. god. 2022./2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6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Predviđen broj sati godišnj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</w:rPr>
              <w:t>1. POSLOVI  PLANIRANJA  I  PROGRAMIRANJA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  <w:t> </w:t>
            </w:r>
          </w:p>
          <w:p>
            <w:pPr>
              <w:pStyle w:val="Normal"/>
              <w:rPr>
                <w:rFonts w:ascii="Comic Sans MS" w:hAnsi="Comic Sans MS" w:eastAsia="Calibri" w:cs="Comic Sans MS"/>
                <w:color w:val="000000"/>
                <w:sz w:val="20"/>
                <w:szCs w:val="20"/>
                <w:shd w:fill="F7CAAC" w:val="clear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.1. Izrada Godišnjeg plana i programa rada magistra logoped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Izrada i priprema materijala za individualni i grupni terapijski rad s učenicima s teškoć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3. Prikupljanje i obrada podataka o djeci s teškoćama u razvoju od roditelja, zdravstvenih i socijalnih ustanova (ažuriranje baze podataka o djeci s TUR)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4. Priprema za rad Povjerenstva za ispitivanje psihofizičkog statusa učenika te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5. Priprema i planiranje roditeljskih sastanak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6. Priprema i planiranje stručnih predavanja za UV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7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Analiza ostvarenog u proteklom obrazovnom razdoblju i priprema za sljedeć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enicim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9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iteljima i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.10. Prikupljanje podataka za analizu na kraju nastavne god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 NEPOSREDAN ODGOJNO-OBRAZOVNI RAD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1.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2.1.1. Sudjelovanje u postupku utvrđivanja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2. Dijagnostička obrad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3. Ispitivanje psihofizičkog stanja učenika te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utvrđivanje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primjerenog oblika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daljnjeg 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4. Odgojno-obrazovni rad s učenicima s teškoćama u razvoju (omogućavanje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djetetu usporenog kognitivnog razvoja svladavanje školskog gradi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5. Terapijski rad s učenicima s teškoćama (učenici sa specifičnim teškoćama čitanja, pisanja i matematike - dyslexia, dysgraphia, dyscalculia, učenici s poremećajem ritma i tempa govora, učenici s artikulacijskim poremećajima, učenici s teškoćama jezičnog izražavanja i razumijevanj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6. Praćenje razvoja i napredovanj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7. Savjetodavni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2. Suradnja i rad s uč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1. Upoznavanje učitelja s vrstom i stupnjem teškoće, senzibilizacija na potrebe i 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mogućnosti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2.  Pomoć učiteljima pri izradi IOOP-a, odabir učinkovitih metoda i postupaka u radu s učenicima s T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Suradnja s učiteljim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4. Upoznavanje s važnim oblicima praćenja napredovanja i vrednovanja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učenik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5. Izvještavanje učitelja o inovacijama u metodici rada s djecom s teškoćama u razvoju, uporabi posebnih sredstava i pomaga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6. Suradnja s pomoćnicima u nasta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7. Sudjelovanje u stručnom usavršavanju učitelja (predavanja, izlaganja, radionic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riprema nastavnika 5. i 1. razreda za prihvat rizičnih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9. Prikupljanje godišnjih planova i programa primjerenog oblika školovanja i izvješća o relaizaciji istih od učitel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3. Suradn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1. Upoznavanje roditelja s vrstom, stupnjem i značajkama teškoća, davanje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stručnih savjeta i naputaka za pomoć djetetu radi ublažavanja i otklanjanja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teškoć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2. Prikupljanje podataka o djetetu i davanje povratnih informacija o njihovim rezultat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3. Suradnj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4. Organiziranje i održavanje sastanaka i konzult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5. Upoznavanje roditelja s planom i programom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6. Pisana i telefonska komunik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4. Suradnja sa stručnim suradnicima i ravnatel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4.1. Razmjena informacija i planiranje rad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2. Sastanci sinteze povjerenstva za provođenje postupka utvrđivanja psihofizičkog stanja djece radi upisa u prvi razred osnovne škole i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3. Suradnja u svezi tekuće problematike u ško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4. Priprema i rad na sjednicama RV i U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5. Suradnja s okružen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5.1. Suradnja sa stručnim, upravnim, građanskim organizacijama i tijelima izvan šk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3. INFORMACIJSKO-DOKUMENTACIJSKI POSLOVI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1. Vođenje Dnevnika rada te evidencije razgovora s učiteljima, učenicima,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3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Vođenje učeničkih dosj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3. Izrada nalaza i mišljenja za učenike uključene u postupak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4. Izrada izvješća o rezultatima učenika na predupi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5. Izrada izvješća, zapisnika, obrazaca, evidencijskih l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6. Nabava stručne literature i materijala za 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7. Statističke analize i poda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8. Izrada izvještaja o radu stručnog suradnika - logope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. STRUČNO USAVRŠAVANJ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1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stručnim skupovima, seminarima i savjetovan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Aktivima stručno-razvojnih službi Zadarske župan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u radu Hrvatskog logopedskog društva – podružnica Za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4. Praćenje stručne literature i zakonskih ak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5. On-line stručno usavršavanje u organizaciji MZO-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UKUPAN BROJ PLANIRANIH SATI RADA GODIŠ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44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žuriranje podataka na print – listi MZO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Ministarstvom znanost i obrazovanja 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avod za javno zdravstvo Zadar</w:t>
      </w:r>
    </w:p>
    <w:p>
      <w:pPr>
        <w:pStyle w:val="Normal"/>
        <w:rPr/>
      </w:pPr>
      <w:r>
        <w:rPr/>
        <w:t>Služba za školsku i sveučilišnu medicinu</w:t>
      </w:r>
    </w:p>
    <w:p>
      <w:pPr>
        <w:pStyle w:val="Normal"/>
        <w:rPr/>
      </w:pPr>
      <w:r>
        <w:rPr/>
        <w:t>Tatjana Mustać-Matulj, dr. med.,spec.školske medicine</w:t>
      </w:r>
    </w:p>
    <w:p>
      <w:pPr>
        <w:pStyle w:val="Normal"/>
        <w:rPr/>
      </w:pPr>
      <w:r>
        <w:rPr/>
        <w:t>Tel/fax: 241-647</w:t>
      </w:r>
    </w:p>
    <w:p>
      <w:pPr>
        <w:pStyle w:val="Normal"/>
        <w:rPr/>
      </w:pPr>
      <w:r>
        <w:rPr/>
        <w:t>E- mail: tatjana.mustac-matulj@zjz-zadar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CIJEPLJENJE I DOC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raz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jepljenje protiv ospica, zaušnjaka i rubeole (MPR)</w:t>
      </w:r>
    </w:p>
    <w:p>
      <w:pPr>
        <w:pStyle w:val="Normal"/>
        <w:ind w:left="360" w:hanging="0"/>
        <w:rPr/>
      </w:pPr>
      <w:r>
        <w:rPr/>
        <w:t>Cijepljenje protiv dječje paralize ( POLIO) .</w:t>
      </w:r>
    </w:p>
    <w:p>
      <w:pPr>
        <w:pStyle w:val="Normal"/>
        <w:ind w:left="360" w:hanging="0"/>
        <w:rPr/>
      </w:pPr>
      <w:r>
        <w:rPr/>
        <w:t>Cijepljenje protiv difterija i tetanusa (Di-Te), samo djeca koja nisu redovito cijepljena  u predškolskom uzrastu.</w:t>
      </w:r>
    </w:p>
    <w:p>
      <w:pPr>
        <w:pStyle w:val="Normal"/>
        <w:ind w:left="360" w:hanging="0"/>
        <w:rPr/>
      </w:pPr>
      <w:r>
        <w:rPr/>
        <w:t>Cijepljenje se provod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II. razred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ijepljenje protiv difterije, tetanusa i poliomijelitisa, kroz prvo polugodiš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Napomena: Kao i prijašnjih godina i ove školske godine postoji mogućnost dobrovoljnog i besplatnog cijepljenja učenika osmih razreda protiv Humanog papiloma virusa ( HPV), nakon cijepljenja protiv Di-Te i Po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SISTEMATSKI PREGLE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stematski pregled učenika V. razreda, kroz prvo i drug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učenika VIII. razreda, kroz prv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prvašića, upis u prvi razred osnovne škole, od veljače do srpnja 2024.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   </w:t>
      </w:r>
      <w:r>
        <w:rPr>
          <w:b/>
        </w:rPr>
        <w:t xml:space="preserve">SCREENING( probir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. razred: ponašanje, socijalizacija, prilagodba na školu</w:t>
      </w:r>
    </w:p>
    <w:p>
      <w:pPr>
        <w:pStyle w:val="Normal"/>
        <w:ind w:left="360" w:hanging="0"/>
        <w:rPr/>
      </w:pPr>
      <w:r>
        <w:rPr/>
        <w:t>III. razred: vid i vid na boje te rast i razvoj</w:t>
      </w:r>
    </w:p>
    <w:p>
      <w:pPr>
        <w:pStyle w:val="Normal"/>
        <w:ind w:left="360" w:hanging="0"/>
        <w:rPr/>
      </w:pPr>
      <w:r>
        <w:rPr/>
        <w:t xml:space="preserve">VI. razred: skrining kralježnice te rast i razvoj </w:t>
      </w:r>
    </w:p>
    <w:p>
      <w:pPr>
        <w:pStyle w:val="Normal"/>
        <w:ind w:left="360" w:hanging="0"/>
        <w:rPr/>
      </w:pPr>
      <w:r>
        <w:rPr/>
        <w:t xml:space="preserve">VII. razred: skrining sluha </w:t>
      </w:r>
    </w:p>
    <w:p>
      <w:pPr>
        <w:pStyle w:val="Normal"/>
        <w:ind w:left="360" w:hanging="0"/>
        <w:rPr/>
      </w:pPr>
      <w:r>
        <w:rPr/>
        <w:t>Probiri su nam aktivnosti koje ćemo provodit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 xml:space="preserve">ZDRAVSTVENI ODGO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tinuirano kroz cijelu školsku godinu. Naknadno ćemo vam javiti kada i na koji način ćemo realizirati  zdravstveni odgoj u ovoj školskoj god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 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RAD SA STRUČNIM SURADNICIMA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 profesorima, stručnim suradnicima i roditel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avjetovalište je namijenjeno učenicima, roditeljima, učiteljima i svim zainteresiranim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koliko dođe do bilo kakvih  promjena u provedbi zacrtanih planova na vrijeme ćemo vas obavijest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-listopad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Zaduženja učitelja u šk. god. 2023./202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23./2024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Godišnji plan i program za šk. god. 2023./2024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lan i program stručnog usavršavanja za šk. god. 2023./202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rovedba edukacije „kako uspješno učiti u onli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uženju“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Izvješće o radu s učenicima s Primjerenim oblikom školovan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ipreme za vrednovanje  NCVVO-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Rezultati Vanjskog vrednovanje u organizaciji NCVVO-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24./202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m  kurikulo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67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ipanj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Ivana Zubč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</w:rPr>
        <w:t>Predsjednik Vijeća učenika: Marko Duši</w:t>
      </w:r>
      <w:r>
        <w:rPr>
          <w:b/>
          <w:bCs/>
          <w:color w:val="FFFFFF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</w:rPr>
        <w:t>Batur</w:t>
      </w:r>
    </w:p>
    <w:p>
      <w:pPr>
        <w:pStyle w:val="Normal"/>
        <w:ind w:left="720" w:hanging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hr-HR"/>
        </w:rPr>
        <w:t>22</w:t>
      </w:r>
      <w:r>
        <w:rPr>
          <w:bCs/>
          <w:sz w:val="22"/>
          <w:szCs w:val="22"/>
        </w:rPr>
        <w:t>./20</w:t>
      </w:r>
      <w:r>
        <w:rPr>
          <w:bCs/>
          <w:sz w:val="22"/>
          <w:szCs w:val="22"/>
          <w:lang w:val="hr-HR"/>
        </w:rPr>
        <w:t>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županijskoj razini</w:t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i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 lokalne samouprav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2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Sistematski pregledi obavljaju se na godišnjoj razi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Školski program prevencije za školsku godinu 2023.-2024.           </w:t>
      </w:r>
      <w:r>
        <w:rPr>
          <w:rFonts w:cs="Cambria" w:ascii="Cambria" w:hAnsi="Cambria"/>
          <w:b/>
          <w:bCs/>
          <w:color w:val="FF0000"/>
          <w:kern w:val="2"/>
          <w:sz w:val="32"/>
          <w:szCs w:val="32"/>
          <w:lang w:val="en-US"/>
        </w:rPr>
        <w:t xml:space="preserve">          </w:t>
      </w:r>
    </w:p>
    <w:p>
      <w:pPr>
        <w:pStyle w:val="Normal"/>
        <w:ind w:left="1135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 xml:space="preserve">Voditelj  ŠPP:         Ivana Kolega, stručni suradnik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TALI ČLANOVI</w:t>
      </w:r>
      <w:r>
        <w:rPr/>
        <w:t xml:space="preserve">: ravnatelj ,stručna služba (psihologinja, logopedinja, liječnica),svi učitelji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>PROCJENA STANJA I POTREBA: analiza školske situacije na osnovu prošlogodišnje provedbe ŠPP-a u školi, te na osnovu realizacije i procjene  sačiniti   plan za šk. god 2022./2023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LJEVI PROGRAMA: utvrditi smjernice za provedbu i posebnosti za školu, prevenirati probleme u ponašanju, te provesti planirane aktivnosti u slijedećoj školskoj godini</w:t>
      </w:r>
    </w:p>
    <w:p>
      <w:pPr>
        <w:pStyle w:val="Normal"/>
        <w:rPr/>
      </w:pPr>
      <w:r>
        <w:rPr/>
        <w:t>AKTIVNOSTI:</w:t>
      </w:r>
      <w:r>
        <w:rPr>
          <w:rFonts w:eastAsia="Calibri" w:cs="Calibri" w:ascii="Calibri" w:hAnsi="Calibri"/>
        </w:rPr>
        <w:t xml:space="preserve"> upoznati djelatnike škole s planiranim aktivnostima, upoznati učenike i roditelje s planiranim aktivnostima, provedba aktivnosti na svim razinama (učenici, učitelji, roditelji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/>
      </w:pPr>
      <w:r>
        <w:rPr/>
        <w:t>RAD S UČENICIMA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708"/>
        <w:gridCol w:w="851"/>
        <w:gridCol w:w="1701"/>
        <w:gridCol w:w="1134"/>
      </w:tblGrid>
      <w:tr>
        <w:trPr>
          <w:trHeight w:val="459" w:hRule="atLeast"/>
        </w:trPr>
        <w:tc>
          <w:tcPr>
            <w:tcW w:w="10632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 xml:space="preserve">Razred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708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Trening životnih vještin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ZJZ Zadar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3. i 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., 6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3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edagog, razrednici 3. I  4.5., 6. r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708" w:hanging="0"/>
              <w:contextualSpacing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  <w:t>…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color w:val="FF0000"/>
        </w:rPr>
      </w:pPr>
      <w:r>
        <w:rPr>
          <w:rFonts w:eastAsia="MS Gothic;ＭＳ ゴシック" w:cs="Cambria" w:ascii="Cambria" w:hAnsi="Cambria"/>
          <w:b/>
          <w:bCs/>
          <w:i/>
          <w:iCs/>
          <w:color w:val="FF0000"/>
        </w:rPr>
      </w:r>
    </w:p>
    <w:p>
      <w:pPr>
        <w:pStyle w:val="Normal"/>
        <w:rPr>
          <w:rFonts w:ascii="Cambria" w:hAnsi="Cambria" w:eastAsia="MS Gothic;ＭＳ ゴシック" w:cs="Cambria"/>
          <w:b/>
          <w:b/>
          <w:bCs/>
          <w:i/>
          <w:i/>
          <w:iCs/>
          <w:color w:val="FF0000"/>
        </w:rPr>
      </w:pPr>
      <w:r>
        <w:rPr>
          <w:rFonts w:eastAsia="MS Gothic;ＭＳ ゴシック" w:cs="Cambria" w:ascii="Cambria" w:hAnsi="Cambria"/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8"/>
        <w:gridCol w:w="1982"/>
        <w:gridCol w:w="711"/>
        <w:gridCol w:w="855"/>
        <w:gridCol w:w="1701"/>
        <w:gridCol w:w="1135"/>
      </w:tblGrid>
      <w:tr>
        <w:trPr>
          <w:trHeight w:val="459" w:hRule="atLeast"/>
        </w:trPr>
        <w:tc>
          <w:tcPr>
            <w:tcW w:w="10632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>AKTIVNOSTI/PROGRAMI  SA STRUČNIM MIŠLJENJEM</w:t>
            </w:r>
          </w:p>
        </w:tc>
      </w:tr>
      <w:tr>
        <w:trPr>
          <w:trHeight w:val="1069" w:hRule="atLeast"/>
        </w:trPr>
        <w:tc>
          <w:tcPr>
            <w:tcW w:w="38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</w:tc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 xml:space="preserve">Tko je dao stručno mišljenje /preporuku 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 xml:space="preserve">Razred 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3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Zdrav za pet: Prevencija ovisnosti o alkohol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Sigurno ponašanje djece na internet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Vršnjačko nasil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U Zada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avod za javno zdravstvo Zadar I MUP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avod za javno zdravstvo Zadar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8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6. i  7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 i 6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4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Vanjski stručni suradnici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edagoginja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</w:tr>
      <w:tr>
        <w:trPr>
          <w:trHeight w:val="505" w:hRule="atLeast"/>
        </w:trPr>
        <w:tc>
          <w:tcPr>
            <w:tcW w:w="38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3.Predavanja I radionice Crvenog križa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Osnove prve pomoći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Kodovi sigurnosti na vodi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Prevencija nasilja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Volonterizam I djelovanje u katastrofama</w:t>
            </w:r>
          </w:p>
        </w:tc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Crveni križ Zadar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8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96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anjski suradnici, 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iše dolaza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(po dogovoru)</w:t>
            </w:r>
          </w:p>
        </w:tc>
      </w:tr>
      <w:tr>
        <w:trPr>
          <w:trHeight w:val="459" w:hRule="atLeast"/>
        </w:trPr>
        <w:tc>
          <w:tcPr>
            <w:tcW w:w="1063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24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(može se sažetak programa staviti u privitak)</w:t>
            </w:r>
          </w:p>
        </w:tc>
        <w:tc>
          <w:tcPr>
            <w:tcW w:w="19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Autor/i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Razred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Mjesec borbe protiv ovisnosti, ciljane radionice i predavanja na satu razrednika,izrada plakata zajedno s učenicima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 škole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.-8. razred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45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, učitelji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4.radionice (kontinuirano kroz godinu na satovima razrednika. Teme su okvirene određene trenutnim potrebama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 komunikacije, troleranci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životne I socijalne vještinevještine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odolijevanje pritisku vršnjaka,(alcohol,    pušenj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vršnjačko nasil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rješavanje suko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utjecaj (uloga)medija, zamke internet I društvenih mrež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- zauzimanje za sebe, kako učiti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kako pobijediti strah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kako se nositi s ljutnjo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-sigurno u prometu </w:t>
            </w:r>
          </w:p>
          <w:p>
            <w:pPr>
              <w:pStyle w:val="Normal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8.radionice i predavanja vezano za profesionalnu orijentaciju učenika (8 razred)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 škole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4-8 razre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 xml:space="preserve">1,2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8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5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Stručna služba škole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Razrednic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Pedago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Pedagog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iše dolazak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(po dogovoru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5. Psihoedukacija o seksualnosti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psihologinja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8.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psihologinja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lang w:val="en-AU" w:eastAsia="hr-HR"/>
        </w:rPr>
      </w:pPr>
      <w:r>
        <w:rPr>
          <w:rFonts w:eastAsia="MS Gothic;ＭＳ ゴシック" w:cs="Cambria" w:ascii="Cambria" w:hAnsi="Cambria"/>
          <w:b/>
          <w:bCs/>
          <w:i/>
          <w:iCs/>
          <w:lang w:val="en-AU" w:eastAsia="hr-HR"/>
        </w:rPr>
        <w:t>RAD S RODITELJIMA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07"/>
        <w:gridCol w:w="1986"/>
        <w:gridCol w:w="2350"/>
        <w:gridCol w:w="1701"/>
      </w:tblGrid>
      <w:tr>
        <w:trPr/>
        <w:tc>
          <w:tcPr>
            <w:tcW w:w="459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Opis  aktivnosti</w:t>
            </w:r>
          </w:p>
        </w:tc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 xml:space="preserve">Sudionici 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Broj susret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Voditelj/suradnic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 savjetovanj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1.Tjedno i dnevno po potrebi  (kontinuirano kroz godinu)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 učenika 1-8 razred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o potrebi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služba škole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AU" w:eastAsia="hr-HR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AU" w:eastAsia="hr-HR"/>
              </w:rPr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AU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Edukacija na roditeljskim sastancim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teme,  razred, nazivi radionica/predavanja / aktivnosti s roditeljima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1. Roditeljski sastanak za roditelje učenika prvog razreda: prilagodba djeteta školskoj sredini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 učiteljic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služba škole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2. Roditeljski sastanak za roditelje  učenika. 4.razre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prijelaz iz razredne u predmetnu nastavu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učitelji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 xml:space="preserve">Pedagogin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3. roditeljski sastanak za roditelje učenika 8. razreda vezan za prof.orjentaciju, upis u srednju školu, očekivanja učenika i roditelj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razrednica, pedagoginj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edagoginja, psihologinja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hr-HR"/>
              </w:rPr>
              <w:t>Sudjelovanje u radu Vijeća roditelja, teme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>Članovi vijeća roditelj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lang w:val="en-AU" w:eastAsia="hr-HR"/>
        </w:rPr>
      </w:pPr>
      <w:r>
        <w:rPr>
          <w:rFonts w:eastAsia="MS Gothic;ＭＳ ゴシック" w:cs="Cambria" w:ascii="Cambria" w:hAnsi="Cambria"/>
          <w:b/>
          <w:bCs/>
          <w:i/>
          <w:iCs/>
          <w:lang w:val="en-AU" w:eastAsia="hr-HR"/>
        </w:rPr>
        <w:t>RAD S UČITELJIMA</w:t>
      </w:r>
    </w:p>
    <w:tbl>
      <w:tblPr>
        <w:tblW w:w="104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532"/>
        <w:gridCol w:w="123"/>
        <w:gridCol w:w="1998"/>
        <w:gridCol w:w="2112"/>
      </w:tblGrid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Tema, opis aktivnosti</w:t>
            </w:r>
          </w:p>
        </w:tc>
        <w:tc>
          <w:tcPr>
            <w:tcW w:w="25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sudionici</w:t>
            </w:r>
          </w:p>
        </w:tc>
        <w:tc>
          <w:tcPr>
            <w:tcW w:w="212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Broj susreta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Voditelj, suradnici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savjetovanje o postupanju (kontinuirano kroz godinu)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en-AU" w:eastAsia="hr-HR"/>
              </w:rPr>
              <w:t xml:space="preserve">               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1.Tjedno, dnevn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ovisno o potrebama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2.Pravovremeno reagiranje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eprimjere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onašanja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3.Provoditi 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ratit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tretman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učenika s PUP-om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4.Diskretni personaln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adzor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z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ojedin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dijete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razrednik,stručna služba, 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 xml:space="preserve">Grupni rad, osnaživanje  za rad na prevenciji problema u ponašanju </w:t>
            </w:r>
          </w:p>
          <w:p>
            <w:pPr>
              <w:pStyle w:val="Normal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>-nazivi radionica/predavanja/ aktivnosti  s učiteljima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1.Tjedno, p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potreb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učiteljskim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vijećima</w:t>
            </w:r>
          </w:p>
          <w:p>
            <w:pPr>
              <w:pStyle w:val="Normal"/>
              <w:ind w:left="643" w:hanging="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2. Predavanj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učiteljskim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vijećima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stručna služba, ravnateljic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stručna služba,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1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redavač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Unapređenje kvalitete rada s učenicima s teškoćama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1.Tolerancija 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rihvaćanje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svih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učenik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međusobno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stručna služba, 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417"/>
        <w:gridCol w:w="1486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lano i 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3 učionice, 2 za razrednu nastavu i 1 za informatiku</w:t>
      </w:r>
    </w:p>
    <w:p>
      <w:pPr>
        <w:pStyle w:val="Normal"/>
        <w:rPr>
          <w:bCs/>
        </w:rPr>
      </w:pPr>
      <w:r>
        <w:rPr>
          <w:bCs/>
        </w:rPr>
        <w:t>- sanacija krovišta</w:t>
      </w:r>
    </w:p>
    <w:p>
      <w:pPr>
        <w:pStyle w:val="Normal"/>
        <w:rPr>
          <w:bCs/>
        </w:rPr>
      </w:pPr>
      <w:r>
        <w:rPr>
          <w:bCs/>
        </w:rPr>
        <w:t>-obnova staklarnika na krovu</w:t>
      </w:r>
    </w:p>
    <w:p>
      <w:pPr>
        <w:pStyle w:val="Normal"/>
        <w:rPr>
          <w:bCs/>
        </w:rPr>
      </w:pPr>
      <w:r>
        <w:rPr>
          <w:bCs/>
        </w:rPr>
        <w:t>- zamjena dijela učeničkih stolica</w:t>
      </w:r>
    </w:p>
    <w:p>
      <w:pPr>
        <w:pStyle w:val="Normal"/>
        <w:rPr>
          <w:bCs/>
        </w:rPr>
      </w:pPr>
      <w:r>
        <w:rPr>
          <w:bCs/>
        </w:rPr>
        <w:t>- klimatizacija školskog pros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Mjesečn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lan i program rada razrednika</w:t>
      </w:r>
    </w:p>
    <w:p>
      <w:pPr>
        <w:pStyle w:val="Normal"/>
        <w:rPr/>
      </w:pPr>
      <w:r>
        <w:rPr>
          <w:bCs/>
          <w:sz w:val="22"/>
          <w:szCs w:val="22"/>
        </w:rPr>
        <w:t>4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5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6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, prof.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6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10"/>
    <w:lvlOverride w:ilvl="0"/>
    <w:lvlOverride w:ilvl="1">
      <w:startOverride w:val="1"/>
    </w:lvlOverride>
  </w:num>
  <w:num w:numId="33">
    <w:abstractNumId w:val="7"/>
    <w:lvlOverride w:ilvl="0">
      <w:startOverride w:val="4"/>
    </w:lvlOverride>
  </w:num>
  <w:num w:numId="34">
    <w:abstractNumId w:val="8"/>
    <w:lvlOverride w:ilvl="0"/>
    <w:lvlOverride w:ilvl="1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27"/>
    <w:lvlOverride w:ilvl="0"/>
    <w:lvlOverride w:ilvl="1">
      <w:startOverride w:val="1"/>
    </w:lvlOverride>
  </w:num>
  <w:num w:numId="37">
    <w:abstractNumId w:val="17"/>
    <w:lvlOverride w:ilvl="0"/>
    <w:lvlOverride w:ilvl="1">
      <w:startOverride w:val="1"/>
    </w:lvlOverride>
  </w:num>
  <w:num w:numId="38">
    <w:abstractNumId w:val="6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6:00Z</dcterms:created>
  <dc:creator>IVAN</dc:creator>
  <dc:description/>
  <cp:keywords/>
  <dc:language>en-US</dc:language>
  <cp:lastModifiedBy>Korisnik</cp:lastModifiedBy>
  <cp:lastPrinted>2022-10-05T10:22:00Z</cp:lastPrinted>
  <dcterms:modified xsi:type="dcterms:W3CDTF">2023-10-13T08:50:00Z</dcterms:modified>
  <cp:revision>27</cp:revision>
  <dc:subject/>
  <dc:title>1</dc:title>
</cp:coreProperties>
</file>