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3399FF"/>
        </w:rPr>
      </w:pPr>
      <w:r>
        <w:rPr/>
      </w:r>
    </w:p>
    <w:p>
      <w:pPr>
        <w:pStyle w:val="Normal"/>
        <w:rPr>
          <w:b/>
          <w:b/>
          <w:color w:val="0066FF"/>
        </w:rPr>
      </w:pPr>
      <w:r>
        <w:rPr>
          <w:b/>
          <w:color w:val="0066FF"/>
        </w:rPr>
        <w:t xml:space="preserve">REPUBLIKA HRVATSKA                                                                                                   </w:t>
      </w:r>
    </w:p>
    <w:p>
      <w:pPr>
        <w:pStyle w:val="Normal"/>
        <w:rPr>
          <w:b/>
          <w:b/>
          <w:color w:val="0066FF"/>
        </w:rPr>
      </w:pPr>
      <w:r>
        <w:rPr>
          <w:b/>
          <w:color w:val="0066FF"/>
        </w:rPr>
        <w:t>ZADARSKA ŽUPANIJA</w:t>
      </w:r>
    </w:p>
    <w:p>
      <w:pPr>
        <w:pStyle w:val="Normal"/>
        <w:rPr>
          <w:b/>
          <w:b/>
          <w:color w:val="0066FF"/>
        </w:rPr>
      </w:pPr>
      <w:r>
        <w:rPr>
          <w:b/>
          <w:color w:val="0066FF"/>
        </w:rPr>
        <w:t>OSNOVNA ŠKOLA BRAĆE RADIĆ</w:t>
      </w:r>
    </w:p>
    <w:p>
      <w:pPr>
        <w:pStyle w:val="Normal"/>
        <w:rPr>
          <w:b/>
          <w:b/>
          <w:color w:val="0066FF"/>
        </w:rPr>
      </w:pPr>
      <w:r>
        <w:rPr>
          <w:b/>
          <w:color w:val="0066FF"/>
        </w:rPr>
        <w:t xml:space="preserve">Trg Stjepana Radića 1, </w:t>
      </w:r>
    </w:p>
    <w:p>
      <w:pPr>
        <w:pStyle w:val="Normal"/>
        <w:rPr>
          <w:b/>
          <w:b/>
          <w:color w:val="0066FF"/>
        </w:rPr>
      </w:pPr>
      <w:r>
        <w:rPr>
          <w:b/>
          <w:color w:val="0066FF"/>
        </w:rPr>
        <w:t>23226 Pridraga</w:t>
      </w:r>
    </w:p>
    <w:p>
      <w:pPr>
        <w:pStyle w:val="Normal"/>
        <w:rPr>
          <w:b/>
          <w:b/>
          <w:color w:val="0066FF"/>
        </w:rPr>
      </w:pPr>
      <w:r>
        <w:rPr>
          <w:b/>
          <w:color w:val="0066FF"/>
        </w:rPr>
      </w:r>
    </w:p>
    <w:p>
      <w:pPr>
        <w:pStyle w:val="Normal"/>
        <w:rPr>
          <w:b/>
          <w:b/>
          <w:color w:val="0066FF"/>
        </w:rPr>
      </w:pPr>
      <w:r>
        <w:rPr>
          <w:b/>
          <w:color w:val="0066FF"/>
        </w:rPr>
        <w:t>Šifra u MZOS: 13-357-002</w:t>
      </w:r>
    </w:p>
    <w:p>
      <w:pPr>
        <w:pStyle w:val="Normal"/>
        <w:rPr>
          <w:b/>
          <w:b/>
          <w:color w:val="0066FF"/>
        </w:rPr>
      </w:pPr>
      <w:r>
        <w:rPr>
          <w:b/>
          <w:color w:val="0066FF"/>
        </w:rPr>
      </w:r>
    </w:p>
    <w:p>
      <w:pPr>
        <w:pStyle w:val="Normal"/>
        <w:rPr>
          <w:b/>
          <w:b/>
          <w:color w:val="0066FF"/>
        </w:rPr>
      </w:pPr>
      <w:r>
        <w:rPr>
          <w:b/>
          <w:color w:val="0066FF"/>
        </w:rPr>
        <w:t>KLASA: 602-05/18-05/02</w:t>
      </w:r>
    </w:p>
    <w:p>
      <w:pPr>
        <w:pStyle w:val="Normal"/>
        <w:rPr>
          <w:b/>
          <w:b/>
          <w:color w:val="0066FF"/>
        </w:rPr>
      </w:pPr>
      <w:r>
        <w:rPr>
          <w:b/>
          <w:color w:val="0066FF"/>
        </w:rPr>
        <w:t>URBROJ: 2198-1-22-18-01</w:t>
      </w:r>
    </w:p>
    <w:p>
      <w:pPr>
        <w:pStyle w:val="Normal"/>
        <w:rPr>
          <w:b/>
          <w:b/>
          <w:color w:val="0066FF"/>
        </w:rPr>
      </w:pPr>
      <w:r>
        <w:rPr>
          <w:b/>
          <w:color w:val="0066FF"/>
        </w:rPr>
      </w:r>
    </w:p>
    <w:p>
      <w:pPr>
        <w:pStyle w:val="Normal"/>
        <w:rPr>
          <w:b/>
          <w:b/>
          <w:color w:val="0066FF"/>
        </w:rPr>
      </w:pPr>
      <w:r>
        <w:rPr>
          <w:b/>
          <w:color w:val="0066FF"/>
        </w:rPr>
      </w:r>
    </w:p>
    <w:p>
      <w:pPr>
        <w:pStyle w:val="Normal"/>
        <w:jc w:val="both"/>
        <w:rPr/>
      </w:pPr>
      <w:r>
        <w:rPr>
          <w:b/>
          <w:bCs/>
          <w:iCs/>
          <w:color w:val="0066FF"/>
        </w:rPr>
        <w:t xml:space="preserve"> </w:t>
      </w:r>
      <w:r>
        <w:rPr>
          <w:b/>
          <w:bCs/>
          <w:iCs/>
          <w:color w:val="0066FF"/>
        </w:rPr>
        <w:tab/>
      </w:r>
      <w:r>
        <w:rPr>
          <w:b/>
          <w:color w:val="0066FF"/>
        </w:rPr>
        <w:t>Na temelju članka 28. Zakona o odgoju i obrazovanju u osnovnoj i srednjoj školi (NN broj 87/08,  86/09,  92/10, 105/10, 90/11, 5/12, 16/12, 86/12, 94/13 i 152/14, 07/17 i 68/18. ) i članka 58. Statuta Osnovne škole braće Radić, Pridraga, na prijedlog ravnatelja,  Školski odbor na sjednici održanoj dana 04. listopada 2018. godine donosi sljedeći</w:t>
      </w:r>
    </w:p>
    <w:p>
      <w:pPr>
        <w:pStyle w:val="Normal"/>
        <w:jc w:val="both"/>
        <w:rPr>
          <w:b/>
          <w:b/>
          <w:color w:val="0066FF"/>
        </w:rPr>
      </w:pPr>
      <w:r>
        <w:rPr>
          <w:b/>
          <w:color w:val="0066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66FF"/>
        </w:rPr>
      </w:pPr>
      <w:r>
        <w:rPr>
          <w:rFonts w:cs="Arial" w:ascii="Arial" w:hAnsi="Arial"/>
          <w:b/>
          <w:color w:val="0066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66FF"/>
        </w:rPr>
      </w:pPr>
      <w:r>
        <w:rPr>
          <w:rFonts w:cs="Arial" w:ascii="Arial" w:hAnsi="Arial"/>
          <w:b/>
          <w:color w:val="0066FF"/>
        </w:rPr>
      </w:r>
    </w:p>
    <w:p>
      <w:pPr>
        <w:pStyle w:val="Normal"/>
        <w:jc w:val="both"/>
        <w:rPr>
          <w:b/>
          <w:b/>
          <w:color w:val="0066FF"/>
        </w:rPr>
      </w:pPr>
      <w:r>
        <w:rPr>
          <w:b/>
          <w:color w:val="0066FF"/>
        </w:rPr>
      </w:r>
    </w:p>
    <w:p>
      <w:pPr>
        <w:pStyle w:val="Normal"/>
        <w:jc w:val="both"/>
        <w:rPr>
          <w:b/>
          <w:b/>
          <w:color w:val="0066FF"/>
        </w:rPr>
      </w:pPr>
      <w:r>
        <w:rPr>
          <w:b/>
          <w:color w:val="0066FF"/>
        </w:rPr>
      </w:r>
    </w:p>
    <w:p>
      <w:pPr>
        <w:pStyle w:val="Normal"/>
        <w:jc w:val="both"/>
        <w:rPr>
          <w:b/>
          <w:b/>
          <w:color w:val="0066FF"/>
          <w:sz w:val="52"/>
          <w:szCs w:val="52"/>
        </w:rPr>
      </w:pPr>
      <w:r>
        <w:rPr>
          <w:b/>
          <w:color w:val="0066FF"/>
          <w:sz w:val="52"/>
          <w:szCs w:val="52"/>
        </w:rPr>
      </w:r>
    </w:p>
    <w:p>
      <w:pPr>
        <w:pStyle w:val="Normal"/>
        <w:jc w:val="center"/>
        <w:rPr>
          <w:b/>
          <w:b/>
          <w:color w:val="0066FF"/>
          <w:sz w:val="52"/>
          <w:szCs w:val="52"/>
        </w:rPr>
      </w:pPr>
      <w:r>
        <w:rPr>
          <w:b/>
          <w:color w:val="0066FF"/>
          <w:sz w:val="52"/>
          <w:szCs w:val="52"/>
        </w:rPr>
        <w:t>GODIŠNJI PLAN I PROGRAM RADA ZA ŠK. GOD. 2018./2019.</w:t>
      </w:r>
    </w:p>
    <w:p>
      <w:pPr>
        <w:pStyle w:val="Normal"/>
        <w:rPr>
          <w:b/>
          <w:b/>
          <w:color w:val="0066FF"/>
          <w:sz w:val="52"/>
          <w:szCs w:val="52"/>
        </w:rPr>
      </w:pPr>
      <w:r>
        <w:rPr>
          <w:b/>
          <w:color w:val="0066FF"/>
          <w:sz w:val="52"/>
          <w:szCs w:val="52"/>
        </w:rPr>
      </w:r>
    </w:p>
    <w:p>
      <w:pPr>
        <w:pStyle w:val="Normal"/>
        <w:tabs>
          <w:tab w:val="clear" w:pos="720"/>
          <w:tab w:val="left" w:pos="7162" w:leader="none"/>
        </w:tabs>
        <w:rPr>
          <w:b/>
          <w:b/>
          <w:bCs/>
          <w:color w:val="0066FF"/>
          <w:sz w:val="52"/>
          <w:szCs w:val="52"/>
        </w:rPr>
      </w:pPr>
      <w:r>
        <w:rPr>
          <w:b/>
          <w:bCs/>
          <w:color w:val="0066FF"/>
          <w:sz w:val="52"/>
          <w:szCs w:val="52"/>
        </w:rPr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0066FF"/>
          <w:sz w:val="52"/>
          <w:szCs w:val="52"/>
        </w:rPr>
      </w:pPr>
      <w:r>
        <w:rPr>
          <w:b/>
          <w:bCs/>
          <w:i/>
          <w:iCs/>
          <w:color w:val="0066FF"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66FF"/>
        </w:rPr>
      </w:pPr>
      <w:r>
        <w:rPr>
          <w:b/>
          <w:bCs/>
          <w:i/>
          <w:iCs/>
          <w:color w:val="0066FF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66FF"/>
        </w:rPr>
      </w:pPr>
      <w:r>
        <w:rPr>
          <w:b/>
          <w:bCs/>
          <w:i/>
          <w:iCs/>
          <w:color w:val="0066FF"/>
        </w:rPr>
      </w:r>
    </w:p>
    <w:p>
      <w:pPr>
        <w:pStyle w:val="Normal"/>
        <w:rPr>
          <w:b/>
          <w:b/>
          <w:bCs/>
          <w:i/>
          <w:i/>
          <w:iCs/>
          <w:color w:val="0066FF"/>
        </w:rPr>
      </w:pPr>
      <w:r>
        <w:rPr>
          <w:b/>
          <w:bCs/>
          <w:i/>
          <w:iCs/>
          <w:color w:val="0066FF"/>
        </w:rPr>
      </w:r>
    </w:p>
    <w:p>
      <w:pPr>
        <w:pStyle w:val="Normal"/>
        <w:tabs>
          <w:tab w:val="clear" w:pos="720"/>
          <w:tab w:val="left" w:pos="199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Pridraga, 04. listopada 2018.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 A D R Ž A 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autoSpaceDE w:val="false"/>
        <w:ind w:left="0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OSNOVNI PODACI O ŠKOLI…………………………………………………………….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pl-PL"/>
        </w:rPr>
        <w:t>PODACI O UVJETIMA RADA........................................................................................................  5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 xml:space="preserve">1.1. </w:t>
      </w:r>
      <w:r>
        <w:rPr>
          <w:sz w:val="22"/>
          <w:szCs w:val="22"/>
          <w:lang w:val="pl-PL"/>
        </w:rPr>
        <w:t>PODA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UPISNOM PODRUČJU 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sz w:val="22"/>
          <w:szCs w:val="22"/>
          <w:lang w:val="pl-PL"/>
        </w:rPr>
        <w:t>UNUTRAŠNJI ŠKOLSKI PROSTOR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1.3. Š</w:t>
      </w:r>
      <w:r>
        <w:rPr>
          <w:sz w:val="22"/>
          <w:szCs w:val="22"/>
          <w:lang w:val="it-IT"/>
        </w:rPr>
        <w:t>KOLS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OKOLIŠ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4. NASTAVNA SREDSTVA I POMAGA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4.1. KNJIŽNI FOND ŠKO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it-IT"/>
        </w:rPr>
        <w:t>PODA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IZVR</w:t>
      </w:r>
      <w:r>
        <w:rPr>
          <w:sz w:val="22"/>
          <w:szCs w:val="22"/>
        </w:rPr>
        <w:t>Š</w:t>
      </w:r>
      <w:r>
        <w:rPr>
          <w:sz w:val="22"/>
          <w:szCs w:val="22"/>
          <w:lang w:val="it-IT"/>
        </w:rPr>
        <w:t>ITELJI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POSLOV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NJIHOV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RADN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ZADU</w:t>
      </w:r>
      <w:r>
        <w:rPr>
          <w:sz w:val="22"/>
          <w:szCs w:val="22"/>
        </w:rPr>
        <w:t>Ž</w:t>
      </w:r>
      <w:r>
        <w:rPr>
          <w:sz w:val="22"/>
          <w:szCs w:val="22"/>
          <w:lang w:val="it-IT"/>
        </w:rPr>
        <w:t>ENJI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U ŠKOLSKOJ GODINI</w:t>
      </w:r>
      <w:r>
        <w:rPr>
          <w:sz w:val="22"/>
          <w:szCs w:val="22"/>
        </w:rPr>
        <w:t xml:space="preserve"> 2018./ 2019.  ………………………………………………………………..8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1. </w:t>
      </w:r>
      <w:r>
        <w:rPr>
          <w:sz w:val="22"/>
          <w:szCs w:val="22"/>
          <w:lang w:val="pl-PL"/>
        </w:rPr>
        <w:t>PODA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DGOJNO</w:t>
      </w:r>
      <w:r>
        <w:rPr>
          <w:sz w:val="22"/>
          <w:szCs w:val="22"/>
        </w:rPr>
        <w:t>-</w:t>
      </w:r>
      <w:r>
        <w:rPr>
          <w:sz w:val="22"/>
          <w:szCs w:val="22"/>
          <w:lang w:val="pl-PL"/>
        </w:rPr>
        <w:t>OBRAZOVN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RADNICIM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.1.1. </w:t>
      </w:r>
      <w:r>
        <w:rPr>
          <w:sz w:val="22"/>
          <w:szCs w:val="22"/>
          <w:lang w:val="pl-PL"/>
        </w:rPr>
        <w:t>PODACI O UČITELJIMA RAZREDNE NASTAVE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2.1.2. </w:t>
      </w:r>
      <w:r>
        <w:rPr>
          <w:sz w:val="22"/>
          <w:szCs w:val="22"/>
          <w:lang w:val="pl-PL"/>
        </w:rPr>
        <w:t>PODA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>Č</w:t>
      </w:r>
      <w:r>
        <w:rPr>
          <w:sz w:val="22"/>
          <w:szCs w:val="22"/>
          <w:lang w:val="pl-PL"/>
        </w:rPr>
        <w:t>ITELJI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REDMET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NASTAVE</w:t>
      </w:r>
    </w:p>
    <w:p>
      <w:pPr>
        <w:pStyle w:val="Normal"/>
        <w:ind w:firstLine="708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2.1.3. </w:t>
      </w:r>
      <w:r>
        <w:rPr>
          <w:sz w:val="22"/>
          <w:szCs w:val="22"/>
          <w:lang w:val="pl-PL"/>
        </w:rPr>
        <w:t>PODA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RAVNATELJ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STRU</w:t>
      </w:r>
      <w:r>
        <w:rPr>
          <w:sz w:val="22"/>
          <w:szCs w:val="22"/>
        </w:rPr>
        <w:t>Č</w:t>
      </w:r>
      <w:r>
        <w:rPr>
          <w:sz w:val="22"/>
          <w:szCs w:val="22"/>
          <w:lang w:val="pl-PL"/>
        </w:rPr>
        <w:t>N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SURADNICIMA </w:t>
      </w:r>
    </w:p>
    <w:p>
      <w:pPr>
        <w:pStyle w:val="Normal"/>
        <w:ind w:firstLine="708"/>
        <w:rPr/>
      </w:pPr>
      <w:r>
        <w:rPr>
          <w:sz w:val="22"/>
          <w:szCs w:val="22"/>
          <w:lang w:val="pl-PL"/>
        </w:rPr>
        <w:t>2.1.4. PODACI O OSTALIM RADNICIMA ŠKOLE</w:t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        </w:t>
      </w:r>
      <w:r>
        <w:rPr>
          <w:bCs/>
          <w:sz w:val="22"/>
          <w:szCs w:val="22"/>
          <w:lang w:val="pl-PL"/>
        </w:rPr>
        <w:t>2.2. TJEDNA I GODIŠNJA ZADUŽENJA ODGOJNO-OBRAZOVNIH RADNIKA ŠKOLE</w:t>
      </w:r>
    </w:p>
    <w:p>
      <w:pPr>
        <w:pStyle w:val="Normal"/>
        <w:ind w:firstLine="708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2.2.1. TJEDNA I GODIŠNJA ZADUŽENJA UČITELJA RAZREDNE NASTAVE</w:t>
      </w:r>
    </w:p>
    <w:p>
      <w:pPr>
        <w:pStyle w:val="Normal"/>
        <w:ind w:firstLine="708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2.2.2. TJEDNA I GODIŠNJA ZADUŽENJA UČITELJA PREDMETNE NASTAVE</w:t>
      </w:r>
    </w:p>
    <w:p>
      <w:pPr>
        <w:pStyle w:val="Normal"/>
        <w:ind w:left="720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2.2.3.TJEDNA I GODIŠNJA ZADUŽENJA RAVNATELJA I STRUČNIH SURADNIKA ŠKOLE</w:t>
      </w:r>
    </w:p>
    <w:p>
      <w:pPr>
        <w:pStyle w:val="Normal"/>
        <w:ind w:firstLine="708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2.2.4.TJEDNA I GODIŠNJA ZADUŽENJA OSTALIH RADNIKA ŠKOLE</w:t>
      </w:r>
    </w:p>
    <w:p>
      <w:pPr>
        <w:pStyle w:val="Normal"/>
        <w:ind w:firstLine="708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3.  PODACI O ORGANIZACIJI RADA..........................................................................................14</w:t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        </w:t>
      </w:r>
      <w:r>
        <w:rPr>
          <w:bCs/>
          <w:sz w:val="22"/>
          <w:szCs w:val="22"/>
          <w:lang w:val="pl-PL"/>
        </w:rPr>
        <w:t>3.1. ORGANIZACIJA RADA</w:t>
      </w:r>
    </w:p>
    <w:p>
      <w:pPr>
        <w:pStyle w:val="Normal"/>
        <w:rPr/>
      </w:pPr>
      <w:r>
        <w:rPr>
          <w:bCs/>
          <w:sz w:val="22"/>
          <w:szCs w:val="22"/>
          <w:lang w:val="pl-PL"/>
        </w:rPr>
        <w:t xml:space="preserve">        </w:t>
      </w:r>
      <w:r>
        <w:rPr>
          <w:bCs/>
          <w:sz w:val="22"/>
          <w:szCs w:val="22"/>
          <w:lang w:val="pl-PL"/>
        </w:rPr>
        <w:t xml:space="preserve">3.2. </w:t>
      </w:r>
      <w:r>
        <w:rPr>
          <w:sz w:val="22"/>
          <w:szCs w:val="22"/>
          <w:lang w:val="pl-PL"/>
        </w:rPr>
        <w:t>GODIŠNJI KALENDAR RADA</w:t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>3.3.PODACI O BROJU UČENIKA I RAZREDNIH ODJELA</w:t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>3.3.1. PRIMJERENI OBLIK ŠKOLOVANJA PO RAZREDIMA I OBLICIMA RADA</w:t>
      </w:r>
    </w:p>
    <w:p>
      <w:pPr>
        <w:pStyle w:val="Normal"/>
        <w:tabs>
          <w:tab w:val="left" w:pos="720" w:leader="none"/>
          <w:tab w:val="left" w:pos="90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Cs/>
          <w:sz w:val="22"/>
          <w:szCs w:val="22"/>
          <w:lang w:val="pl-PL" w:eastAsia="hr-HR"/>
        </w:rPr>
      </w:pPr>
      <w:r>
        <w:rPr>
          <w:bCs/>
          <w:sz w:val="22"/>
          <w:szCs w:val="22"/>
          <w:lang w:val="pl-PL" w:eastAsia="hr-HR"/>
        </w:rPr>
        <w:t>4.  TJEDNI I GODIŠNJI BROJ SATI PO RAZREDIMA I OBLICIMA ODGOJNO-OBRAZOVNOG      RADA...................................................................................................................................................21</w:t>
      </w:r>
    </w:p>
    <w:p>
      <w:pPr>
        <w:pStyle w:val="Normal"/>
        <w:tabs>
          <w:tab w:val="left" w:pos="540" w:leader="none"/>
          <w:tab w:val="left" w:pos="720" w:leader="none"/>
        </w:tabs>
        <w:rPr>
          <w:bCs/>
          <w:sz w:val="22"/>
          <w:szCs w:val="22"/>
          <w:lang w:val="pl-PL" w:eastAsia="hr-HR"/>
        </w:rPr>
      </w:pPr>
      <w:r>
        <w:rPr>
          <w:bCs/>
          <w:sz w:val="22"/>
          <w:szCs w:val="22"/>
          <w:lang w:val="pl-PL" w:eastAsia="hr-HR"/>
        </w:rPr>
        <w:t xml:space="preserve">        </w:t>
      </w:r>
      <w:r>
        <w:rPr>
          <w:bCs/>
          <w:sz w:val="22"/>
          <w:szCs w:val="22"/>
          <w:lang w:val="pl-PL" w:eastAsia="hr-HR"/>
        </w:rPr>
        <w:t xml:space="preserve">4.1. TJEDNI I GODIŠNJI BROJ NASTAVNIH SATI ZA OBVEZNE NASTAVNE PREDMETE PO RAZREDIMA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</w:t>
      </w:r>
      <w:r>
        <w:rPr>
          <w:bCs/>
          <w:sz w:val="22"/>
          <w:szCs w:val="22"/>
          <w:lang w:val="pl-PL" w:eastAsia="hr-HR"/>
        </w:rPr>
        <w:t xml:space="preserve">4.2. TJEDNI I GODIŠNJI BROJ NASTAVNIH SATI ZA OSTALE OBLIKE ODGOJNO-    OBRAZOVNOG RADA </w:t>
      </w:r>
    </w:p>
    <w:p>
      <w:pPr>
        <w:pStyle w:val="Normal"/>
        <w:tabs>
          <w:tab w:val="left" w:pos="720" w:leader="none"/>
        </w:tabs>
        <w:rPr>
          <w:bCs/>
          <w:sz w:val="22"/>
          <w:szCs w:val="22"/>
          <w:lang w:val="pl-PL" w:eastAsia="hr-HR"/>
        </w:rPr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4.2.1. </w:t>
      </w:r>
      <w:r>
        <w:rPr>
          <w:bCs/>
          <w:sz w:val="22"/>
          <w:szCs w:val="22"/>
          <w:lang w:val="pl-PL" w:eastAsia="hr-HR"/>
        </w:rPr>
        <w:t>TJEDNI I GODIŠNJI BROJ NASTAVNIH SATI IZBORNE NASTAVE</w:t>
      </w:r>
    </w:p>
    <w:p>
      <w:pPr>
        <w:pStyle w:val="Normal"/>
        <w:tabs>
          <w:tab w:val="left" w:pos="720" w:leader="none"/>
        </w:tabs>
        <w:rPr>
          <w:bCs/>
          <w:sz w:val="22"/>
          <w:szCs w:val="22"/>
          <w:lang w:val="pl-PL" w:eastAsia="hr-HR"/>
        </w:rPr>
      </w:pPr>
      <w:r>
        <w:rPr>
          <w:bCs/>
          <w:sz w:val="22"/>
          <w:szCs w:val="22"/>
          <w:lang w:val="pl-PL" w:eastAsia="hr-HR"/>
        </w:rPr>
        <w:t xml:space="preserve">        </w:t>
      </w:r>
      <w:r>
        <w:rPr>
          <w:bCs/>
          <w:sz w:val="22"/>
          <w:szCs w:val="22"/>
          <w:lang w:val="pl-PL" w:eastAsia="hr-HR"/>
        </w:rPr>
        <w:t>4.2.1.1.TJEDNI I GODIŠNJI BROJ NASTAVNIH SATI IZBORNE NASTAVE VJERONAUKA</w:t>
      </w:r>
    </w:p>
    <w:p>
      <w:pPr>
        <w:pStyle w:val="Normal"/>
        <w:tabs>
          <w:tab w:val="left" w:pos="720" w:leader="none"/>
        </w:tabs>
        <w:rPr>
          <w:bCs/>
          <w:sz w:val="22"/>
          <w:szCs w:val="22"/>
          <w:lang w:val="pl-PL" w:eastAsia="hr-HR"/>
        </w:rPr>
      </w:pPr>
      <w:r>
        <w:rPr>
          <w:bCs/>
          <w:sz w:val="22"/>
          <w:szCs w:val="22"/>
          <w:lang w:val="pl-PL" w:eastAsia="hr-HR"/>
        </w:rPr>
        <w:t xml:space="preserve">       </w:t>
      </w:r>
      <w:r>
        <w:rPr>
          <w:bCs/>
          <w:sz w:val="22"/>
          <w:szCs w:val="22"/>
          <w:lang w:val="pl-PL" w:eastAsia="hr-HR"/>
        </w:rPr>
        <w:t>4.2.1.2. TJEDNI I GODIŠNJ BROJ NASTAVNIH SATI IZBORNE NASTAVE STRANOG JEZIKA</w:t>
      </w:r>
    </w:p>
    <w:p>
      <w:pPr>
        <w:pStyle w:val="Normal"/>
        <w:tabs>
          <w:tab w:val="left" w:pos="720" w:leader="none"/>
        </w:tabs>
        <w:rPr>
          <w:bCs/>
          <w:sz w:val="22"/>
          <w:szCs w:val="22"/>
          <w:lang w:val="pl-PL" w:eastAsia="hr-HR"/>
        </w:rPr>
      </w:pPr>
      <w:r>
        <w:rPr>
          <w:bCs/>
          <w:sz w:val="22"/>
          <w:szCs w:val="22"/>
          <w:lang w:val="pl-PL" w:eastAsia="hr-HR"/>
        </w:rPr>
        <w:t xml:space="preserve">      </w:t>
      </w:r>
      <w:r>
        <w:rPr>
          <w:bCs/>
          <w:sz w:val="22"/>
          <w:szCs w:val="22"/>
          <w:lang w:val="pl-PL" w:eastAsia="hr-HR"/>
        </w:rPr>
        <w:t>4.2.1.3. TJEDNI I GODIŠNJI BROJ NASTAVNIH SATI IZBORNE NASTAVE INFORMATIKE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</w:t>
      </w:r>
      <w:r>
        <w:rPr>
          <w:bCs/>
          <w:sz w:val="22"/>
          <w:szCs w:val="22"/>
          <w:lang w:val="pl-PL" w:eastAsia="hr-HR"/>
        </w:rPr>
        <w:t>4.2.2. TJEDNI I GODIŠNJI BROJ NASTAVNIH SATI DOPUNSKE NASTAVE</w:t>
      </w:r>
    </w:p>
    <w:p>
      <w:pPr>
        <w:pStyle w:val="Normal"/>
        <w:rPr>
          <w:bCs/>
          <w:sz w:val="22"/>
          <w:szCs w:val="22"/>
          <w:lang w:val="pl-PL" w:eastAsia="hr-HR"/>
        </w:rPr>
      </w:pPr>
      <w:r>
        <w:rPr>
          <w:bCs/>
          <w:sz w:val="22"/>
          <w:szCs w:val="22"/>
          <w:lang w:val="pl-PL" w:eastAsia="hr-HR"/>
        </w:rPr>
        <w:t xml:space="preserve">            </w:t>
      </w:r>
      <w:r>
        <w:rPr>
          <w:bCs/>
          <w:sz w:val="22"/>
          <w:szCs w:val="22"/>
          <w:lang w:val="pl-PL" w:eastAsia="hr-HR"/>
        </w:rPr>
        <w:t>4.2.3. TJEDNI I GODIŠNJI BROJ NASTAVNIH SATI DODATNE NASTAVE</w:t>
      </w:r>
    </w:p>
    <w:p>
      <w:pPr>
        <w:pStyle w:val="Normal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 w:eastAsia="hr-HR"/>
        </w:rPr>
        <w:t xml:space="preserve">            </w:t>
      </w:r>
      <w:r>
        <w:rPr>
          <w:bCs/>
          <w:sz w:val="22"/>
          <w:szCs w:val="22"/>
          <w:lang w:val="pl-PL" w:eastAsia="hr-HR"/>
        </w:rPr>
        <w:t>4.2.4.</w:t>
      </w:r>
      <w:r>
        <w:rPr>
          <w:sz w:val="22"/>
          <w:szCs w:val="22"/>
          <w:lang w:val="pl-PL"/>
        </w:rPr>
        <w:t xml:space="preserve"> TJEDNI I GODIŠNJI BROJ SATI IZVANNASTAVNIH AKTIVNOSTI          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5. PLANOVI RADA RAVNATELJA, ODGOJNO-OBRAZOVNIH  I OSTALIH RADNIKA........................................................................................................................................ ..26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>5.1. PLAN RADA RAVNATELJA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5.2. PLAN RADA STRUČNOG SURADNIK PEDAGOGA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5.3. PLAN RADA STRUČNOG SURADNIKA PSIHOLOGA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5.4 PLAN RADA STRUČNOG SURADNIKA KNJIŽNIČARA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5.5.PLAN RADA STRUČNOG SURADNIKA  EDUKACIJSKO-REHABILITACIJSKOG   PROFILA </w:t>
      </w:r>
    </w:p>
    <w:p>
      <w:pPr>
        <w:pStyle w:val="Normal"/>
        <w:rPr/>
      </w:pPr>
      <w:r>
        <w:rPr>
          <w:bCs/>
          <w:sz w:val="22"/>
          <w:szCs w:val="22"/>
          <w:lang w:val="pl-PL"/>
        </w:rPr>
        <w:t xml:space="preserve">        </w:t>
      </w:r>
      <w:r>
        <w:rPr>
          <w:bCs/>
          <w:sz w:val="22"/>
          <w:szCs w:val="22"/>
          <w:lang w:val="pl-PL"/>
        </w:rPr>
        <w:t xml:space="preserve">5.6. PLAN RADA TAJNIŠTVA </w:t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        </w:t>
      </w:r>
      <w:r>
        <w:rPr>
          <w:bCs/>
          <w:sz w:val="22"/>
          <w:szCs w:val="22"/>
          <w:lang w:val="pl-PL"/>
        </w:rPr>
        <w:t>5.7. PLAN RADA RAČUNOVODSTVA</w:t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759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8. PLAN RADA ŠKOLSKOG LIJEČNIKA</w:t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75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lang w:val="pl-PL"/>
        </w:rPr>
        <w:t>P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RADA</w:t>
      </w:r>
      <w:r>
        <w:rPr>
          <w:sz w:val="22"/>
          <w:szCs w:val="22"/>
        </w:rPr>
        <w:t xml:space="preserve"> Š</w:t>
      </w:r>
      <w:r>
        <w:rPr>
          <w:sz w:val="22"/>
          <w:szCs w:val="22"/>
          <w:lang w:val="pl-PL"/>
        </w:rPr>
        <w:t>KOLSKO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DBO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STRU</w:t>
      </w:r>
      <w:r>
        <w:rPr>
          <w:sz w:val="22"/>
          <w:szCs w:val="22"/>
        </w:rPr>
        <w:t>Č</w:t>
      </w:r>
      <w:r>
        <w:rPr>
          <w:sz w:val="22"/>
          <w:szCs w:val="22"/>
          <w:lang w:val="pl-PL"/>
        </w:rPr>
        <w:t>NIH</w:t>
      </w:r>
      <w:r>
        <w:rPr>
          <w:sz w:val="22"/>
          <w:szCs w:val="22"/>
        </w:rPr>
        <w:t xml:space="preserve"> TIJELA……………………………………51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1. PLAN RADA ŠKOLSKOG ODBORA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2. PLAN RADA UČITELJSKOG VIJEĆ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6.3. </w:t>
      </w:r>
      <w:r>
        <w:rPr>
          <w:sz w:val="22"/>
          <w:szCs w:val="22"/>
          <w:lang w:val="es-ES"/>
        </w:rPr>
        <w:t>P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"/>
        </w:rPr>
        <w:t>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"/>
        </w:rPr>
        <w:t>RAZREDNO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"/>
        </w:rPr>
        <w:t>VIJE</w:t>
      </w:r>
      <w:r>
        <w:rPr>
          <w:sz w:val="22"/>
          <w:szCs w:val="22"/>
        </w:rPr>
        <w:t>Ć</w:t>
      </w:r>
      <w:r>
        <w:rPr>
          <w:sz w:val="22"/>
          <w:szCs w:val="22"/>
          <w:lang w:val="es-ES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6.4. </w:t>
      </w:r>
      <w:r>
        <w:rPr>
          <w:sz w:val="22"/>
          <w:szCs w:val="22"/>
          <w:lang w:val="es-ES"/>
        </w:rPr>
        <w:t>P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"/>
        </w:rPr>
        <w:t>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"/>
        </w:rPr>
        <w:t>VIJE</w:t>
      </w:r>
      <w:r>
        <w:rPr>
          <w:sz w:val="22"/>
          <w:szCs w:val="22"/>
        </w:rPr>
        <w:t>Ć</w:t>
      </w:r>
      <w:r>
        <w:rPr>
          <w:sz w:val="22"/>
          <w:szCs w:val="22"/>
          <w:lang w:val="es-E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"/>
        </w:rPr>
        <w:t>RODITELJA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        </w:t>
      </w:r>
      <w:r>
        <w:rPr>
          <w:iCs/>
          <w:sz w:val="22"/>
          <w:szCs w:val="22"/>
        </w:rPr>
        <w:t xml:space="preserve">6.5. </w:t>
      </w:r>
      <w:r>
        <w:rPr>
          <w:iCs/>
          <w:sz w:val="22"/>
          <w:szCs w:val="22"/>
          <w:lang w:val="es-ES"/>
        </w:rPr>
        <w:t>PLAN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s-ES"/>
        </w:rPr>
        <w:t>RADA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s-ES"/>
        </w:rPr>
        <w:t>VIJE</w:t>
      </w:r>
      <w:r>
        <w:rPr>
          <w:iCs/>
          <w:sz w:val="22"/>
          <w:szCs w:val="22"/>
        </w:rPr>
        <w:t>Ć</w:t>
      </w:r>
      <w:r>
        <w:rPr>
          <w:iCs/>
          <w:sz w:val="22"/>
          <w:szCs w:val="22"/>
          <w:lang w:val="es-ES"/>
        </w:rPr>
        <w:t>A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s-ES"/>
        </w:rPr>
        <w:t>U</w:t>
      </w:r>
      <w:r>
        <w:rPr>
          <w:iCs/>
          <w:sz w:val="22"/>
          <w:szCs w:val="22"/>
        </w:rPr>
        <w:t>Č</w:t>
      </w:r>
      <w:r>
        <w:rPr>
          <w:iCs/>
          <w:sz w:val="22"/>
          <w:szCs w:val="22"/>
          <w:lang w:val="es-ES"/>
        </w:rPr>
        <w:t>ENIKA</w:t>
      </w:r>
    </w:p>
    <w:p>
      <w:pPr>
        <w:pStyle w:val="Normal"/>
        <w:rPr>
          <w:iCs/>
          <w:sz w:val="22"/>
          <w:szCs w:val="22"/>
          <w:lang w:val="es-ES"/>
        </w:rPr>
      </w:pPr>
      <w:r>
        <w:rPr>
          <w:iCs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lang w:val="da-DK"/>
        </w:rPr>
        <w:t>P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a-DK"/>
        </w:rPr>
        <w:t>STRU</w:t>
      </w:r>
      <w:r>
        <w:rPr>
          <w:sz w:val="22"/>
          <w:szCs w:val="22"/>
        </w:rPr>
        <w:t>Č</w:t>
      </w:r>
      <w:r>
        <w:rPr>
          <w:sz w:val="22"/>
          <w:szCs w:val="22"/>
          <w:lang w:val="da-DK"/>
        </w:rPr>
        <w:t>NO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a-DK"/>
        </w:rPr>
        <w:t>OSPOSOBLJAVANJ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a-DK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a-DK"/>
        </w:rPr>
        <w:t>USAVR</w:t>
      </w:r>
      <w:r>
        <w:rPr>
          <w:sz w:val="22"/>
          <w:szCs w:val="22"/>
        </w:rPr>
        <w:t>Š</w:t>
      </w:r>
      <w:r>
        <w:rPr>
          <w:sz w:val="22"/>
          <w:szCs w:val="22"/>
          <w:lang w:val="da-DK"/>
        </w:rPr>
        <w:t>AVANJA................................................54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7.1. </w:t>
      </w:r>
      <w:r>
        <w:rPr>
          <w:sz w:val="22"/>
          <w:szCs w:val="22"/>
          <w:lang w:val="es-ES"/>
        </w:rPr>
        <w:t>STRU</w:t>
      </w:r>
      <w:r>
        <w:rPr>
          <w:sz w:val="22"/>
          <w:szCs w:val="22"/>
        </w:rPr>
        <w:t>Č</w:t>
      </w:r>
      <w:r>
        <w:rPr>
          <w:sz w:val="22"/>
          <w:szCs w:val="22"/>
          <w:lang w:val="es-ES"/>
        </w:rPr>
        <w:t xml:space="preserve">NO USAVRŠAVANJE U ŠKOLI 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7.1.1. STRUČNO VIJEĆ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es-ES"/>
        </w:rPr>
        <w:t>7.1.2. STRUČNO USAVRŠAVANJE ZA SVE ODGOJNO OBRAZOVNE RADNIKA…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7.2. STRUČNO USAVRŠAVANJE IZVAN ŠKOLE</w:t>
      </w:r>
    </w:p>
    <w:p>
      <w:pPr>
        <w:pStyle w:val="Normal"/>
        <w:rPr>
          <w:vanish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7.2.1 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720"/>
          <w:tab w:val="left" w:pos="1247" w:leader="none"/>
          <w:tab w:val="left" w:pos="2892" w:leader="none"/>
          <w:tab w:val="left" w:pos="4139" w:leader="none"/>
          <w:tab w:val="left" w:pos="5783" w:leader="none"/>
          <w:tab w:val="left" w:pos="6010" w:leader="none"/>
          <w:tab w:val="left" w:pos="6917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RUČNO USAVRŠAVANJE NA ŽUPANIJSKOJ RAZINI</w:t>
      </w:r>
    </w:p>
    <w:p>
      <w:pPr>
        <w:pStyle w:val="Normal"/>
        <w:tabs>
          <w:tab w:val="clear" w:pos="720"/>
          <w:tab w:val="left" w:pos="1247" w:leader="none"/>
          <w:tab w:val="left" w:pos="2892" w:leader="none"/>
          <w:tab w:val="left" w:pos="4139" w:leader="none"/>
          <w:tab w:val="left" w:pos="5783" w:leader="none"/>
          <w:tab w:val="left" w:pos="6010" w:leader="none"/>
          <w:tab w:val="left" w:pos="6917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</w:t>
      </w:r>
      <w:r>
        <w:rPr>
          <w:sz w:val="22"/>
          <w:szCs w:val="22"/>
          <w:lang w:val="pl-PL"/>
        </w:rPr>
        <w:t>7.2.2.STRUČNO USAVRŠAVANJE NA DRŽAVNOJ RAZINI</w:t>
      </w:r>
    </w:p>
    <w:p>
      <w:pPr>
        <w:pStyle w:val="Normal"/>
        <w:tabs>
          <w:tab w:val="clear" w:pos="720"/>
          <w:tab w:val="left" w:pos="1247" w:leader="none"/>
          <w:tab w:val="left" w:pos="2892" w:leader="none"/>
          <w:tab w:val="left" w:pos="4139" w:leader="none"/>
          <w:tab w:val="left" w:pos="5783" w:leader="none"/>
          <w:tab w:val="left" w:pos="6010" w:leader="none"/>
          <w:tab w:val="left" w:pos="6917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</w:rPr>
        <w:t xml:space="preserve">8.  </w:t>
      </w:r>
      <w:r>
        <w:rPr>
          <w:sz w:val="22"/>
          <w:szCs w:val="22"/>
          <w:lang w:val="pl-PL"/>
        </w:rPr>
        <w:t>PODA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STAL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AKTIVNOSTI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FUNKCIJ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DGOJNO</w:t>
      </w:r>
      <w:r>
        <w:rPr>
          <w:sz w:val="22"/>
          <w:szCs w:val="22"/>
        </w:rPr>
        <w:t>-</w:t>
      </w:r>
      <w:r>
        <w:rPr>
          <w:sz w:val="22"/>
          <w:szCs w:val="22"/>
          <w:lang w:val="pl-PL"/>
        </w:rPr>
        <w:t>OBRAZOVNO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da-DK"/>
        </w:rPr>
        <w:t>POSLOVANJA</w:t>
      </w:r>
      <w:r>
        <w:rPr>
          <w:sz w:val="22"/>
          <w:szCs w:val="22"/>
        </w:rPr>
        <w:t xml:space="preserve"> Š</w:t>
      </w:r>
      <w:r>
        <w:rPr>
          <w:sz w:val="22"/>
          <w:szCs w:val="22"/>
          <w:lang w:val="da-DK"/>
        </w:rPr>
        <w:t>KOLSK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a-DK"/>
        </w:rPr>
        <w:t>USTANOVE</w:t>
      </w:r>
      <w:r>
        <w:rPr>
          <w:sz w:val="22"/>
          <w:szCs w:val="22"/>
        </w:rPr>
        <w:t>…………………………………………………………57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8.1. </w:t>
      </w:r>
      <w:r>
        <w:rPr>
          <w:sz w:val="22"/>
          <w:szCs w:val="22"/>
          <w:lang w:val="da-DK"/>
        </w:rPr>
        <w:t>P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a-DK"/>
        </w:rPr>
        <w:t>KULTUR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a-DK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a-DK"/>
        </w:rPr>
        <w:t>JAV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a-DK"/>
        </w:rPr>
        <w:t>DJELAT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.2. PLAN ZDRAVSTVENE ZAŠTITE ODGOJNO-OBRAZOVNIH I OSTALIH RADNIKA ŠK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.3. ŠKOLSKI PROGRAM ZA SUZBIJANJE NASILJA I NEPRIHVATLJIVOG        PONAŠAN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  PROFESIONALNA ORIJENTACIJA……………………………………………………………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47" w:leader="none"/>
        </w:tabs>
        <w:rPr>
          <w:bCs/>
          <w:sz w:val="22"/>
          <w:szCs w:val="22"/>
          <w:lang w:val="da-DK"/>
        </w:rPr>
      </w:pPr>
      <w:r>
        <w:rPr>
          <w:bCs/>
          <w:sz w:val="22"/>
          <w:szCs w:val="22"/>
          <w:lang w:val="da-DK"/>
        </w:rPr>
        <w:t>10. PLAN NABAVE I OPREMANJA...................................................................................................63</w:t>
      </w:r>
    </w:p>
    <w:p>
      <w:pPr>
        <w:pStyle w:val="Normal"/>
        <w:numPr>
          <w:ilvl w:val="0"/>
          <w:numId w:val="34"/>
        </w:numPr>
        <w:autoSpaceDE w:val="false"/>
        <w:ind w:left="0" w:hanging="0"/>
        <w:rPr/>
      </w:pPr>
      <w:r>
        <w:rPr>
          <w:bCs/>
          <w:kern w:val="2"/>
          <w:sz w:val="22"/>
          <w:szCs w:val="22"/>
          <w:lang w:val="pl-PL"/>
        </w:rPr>
        <w:t>11.PRILOZI</w:t>
      </w:r>
    </w:p>
    <w:p>
      <w:pPr>
        <w:pStyle w:val="Normal"/>
        <w:autoSpaceDE w:val="false"/>
        <w:rPr>
          <w:b/>
          <w:b/>
          <w:bCs/>
          <w:color w:val="FF0000"/>
          <w:kern w:val="2"/>
          <w:sz w:val="22"/>
          <w:szCs w:val="22"/>
          <w:lang w:val="pl-PL"/>
        </w:rPr>
      </w:pPr>
      <w:r>
        <w:rPr>
          <w:b/>
          <w:bCs/>
          <w:color w:val="FF0000"/>
          <w:kern w:val="2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OSNOVNI PODACI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O ŠKOL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škole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 braće Radić Pridraga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škole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 Stjepana Radića 1, Pridraga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panij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rska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ki broj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/669-452; 023/669-647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elefaks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/669-452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netska pošt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skola@os-brace-radic-pridraga.skole.hr</w:t>
              </w:r>
            </w:hyperlink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ska adres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os-brace-radic-pridraga.skole.hr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 škole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57-002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čni broj škole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1756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47311014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is u sudski registar (broj i datum)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11. 2000.g. Tt_00/2137-3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 škole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tonio Zubčić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jenik ravnatelj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ica Oštrić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enik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enika u razrednoj nastavi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oj učenika u predmetnoj nastavi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enika s teškoćama u razvoju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enika putnik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an broj razrednih odjel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razrednih odjela RN-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razrednih odjela  PN-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mjen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redovita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ak i završetak smjene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4.00 sati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radnik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itelja predmetne nastave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itelja razredne nastave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tručnih suradnik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ostalih radnik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nestručnih učitelj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računala u školi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pecijaliziranih učionic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općih učionic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športskih igrališt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knjižnic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PODACI O UVJETIMA RAD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. Podaci o upisnom područj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snovna škola braće Radić Pridraga je smještena u sjeveroistočnom dijelu Zadarske županije u središtu mjesta.</w:t>
      </w:r>
    </w:p>
    <w:p>
      <w:pPr>
        <w:pStyle w:val="Normal"/>
        <w:jc w:val="both"/>
        <w:rPr/>
      </w:pPr>
      <w:r>
        <w:rPr>
          <w:bCs/>
        </w:rPr>
        <w:t>Zaseoci su raštrkani, tako da je najudaljeniji zaseok udaljen od škole 5 km.</w:t>
      </w:r>
    </w:p>
    <w:p>
      <w:pPr>
        <w:pStyle w:val="Normal"/>
        <w:jc w:val="both"/>
        <w:rPr>
          <w:bCs/>
        </w:rPr>
      </w:pPr>
      <w:r>
        <w:rPr>
          <w:bCs/>
        </w:rPr>
        <w:t>Mjesto je neodgovarajuće prometno povezano sa županijskim središtem.</w:t>
      </w:r>
    </w:p>
    <w:p>
      <w:pPr>
        <w:pStyle w:val="Normal"/>
        <w:jc w:val="both"/>
        <w:rPr>
          <w:bCs/>
        </w:rPr>
      </w:pPr>
      <w:r>
        <w:rPr>
          <w:bCs/>
        </w:rPr>
        <w:t>Još uvijek nije provedena izmjena mreže osnovnih škola na našem područj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2.  Unutrašnji školski prosto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900"/>
        <w:gridCol w:w="1080"/>
        <w:gridCol w:w="821"/>
        <w:gridCol w:w="1020"/>
        <w:gridCol w:w="1579"/>
        <w:gridCol w:w="1561"/>
      </w:tblGrid>
      <w:tr>
        <w:trPr>
          <w:trHeight w:val="414" w:hRule="atLeast"/>
          <w:cantSplit w:val="true"/>
        </w:trPr>
        <w:tc>
          <w:tcPr>
            <w:tcW w:w="29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IV PROSTORA</w:t>
            </w:r>
            <w:r>
              <w:rPr>
                <w:b/>
                <w:bCs/>
                <w:sz w:val="20"/>
                <w:szCs w:val="20"/>
              </w:rPr>
              <w:t xml:space="preserve">            (klasična učionica, kabinet, knjižnica, dvorana)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čionice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abineti</w:t>
            </w:r>
          </w:p>
        </w:tc>
        <w:tc>
          <w:tcPr>
            <w:tcW w:w="3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znaka stanja opremljenosti</w:t>
            </w:r>
          </w:p>
        </w:tc>
      </w:tr>
      <w:tr>
        <w:trPr>
          <w:trHeight w:val="424" w:hRule="atLeast"/>
          <w:cantSplit w:val="true"/>
        </w:trPr>
        <w:tc>
          <w:tcPr>
            <w:tcW w:w="2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Opć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premljenost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Didaktičk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premljenost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REDNA NASTAV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azred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azred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5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azred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razred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15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ik i garderob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.2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itarij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55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EDMETNA NASTAV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ultur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ultur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 i biologij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kultur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35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STALO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lačionic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5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5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ište sprav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ik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85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ije na ulazu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ženi boravak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c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ana za priredbe- HOL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8.2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ic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i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9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itarije i hodnik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.3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ište i arhiv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6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ište opreme prve pomoći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6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 uz radionicu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emište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8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to-laboratorij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8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arderobe učenik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6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ik- predmetna nastav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itarij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.8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or za stručnu službu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ki prostori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.65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ratarnica i trijem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05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 K U P N O: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.45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45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     </w:t>
      </w:r>
      <w:r>
        <w:rPr>
          <w:bCs/>
        </w:rPr>
        <w:t>Iako je škola nova, školski prostor nije funkcionalan. Naime, nedostaju dvije učionice za niže razrede, informatička učionica i prostor za stručnu službu. Zbog racionalizacije redovitu nastavu smo organizirali u jutarnjoj smjeni, tako što smo školsku kuhinju i školsku knjižnicu prenamijenili u dvije manje učionice. Na ovaj način smo dobili uštedu na grijanju i prijevozu učenika. Jedan kabinet smo pretvorili u školsku knjižnicu, jedan u zbornicu i jedan u ured za pedagoga, psihologa i defektologa. Izborna nastava iz informatike održavana se dijelom u drugoj smjeni.</w:t>
      </w:r>
    </w:p>
    <w:p>
      <w:pPr>
        <w:pStyle w:val="Normal"/>
        <w:rPr>
          <w:bCs/>
        </w:rPr>
      </w:pPr>
      <w:r>
        <w:rPr>
          <w:bCs/>
        </w:rPr>
        <w:t>Prostor zbornice smo prenamijenili u informatičku učionicu.</w:t>
      </w:r>
    </w:p>
    <w:p>
      <w:pPr>
        <w:pStyle w:val="Normal"/>
        <w:rPr/>
      </w:pPr>
      <w:r>
        <w:rPr>
          <w:bCs/>
        </w:rPr>
        <w:t>U planu je nadogradnja dvije učionice razredne nastave i jedne učionice za informatiku, za što smo dobili  građevinsku dozvol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</w:rPr>
        <w:tab/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3. Školski okoliš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2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43"/>
        <w:gridCol w:w="4007"/>
      </w:tblGrid>
      <w:tr>
        <w:trPr>
          <w:trHeight w:val="397" w:hRule="atLeas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hr-HR"/>
              </w:rPr>
              <w:t>Naziv površin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eličina 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cjena stanj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portsko igrališ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4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rsno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elene površ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9</w:t>
            </w:r>
          </w:p>
        </w:tc>
        <w:tc>
          <w:tcPr>
            <w:tcW w:w="4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eđeno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arking, plato, stubište, predvorje i put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</w:t>
            </w:r>
          </w:p>
        </w:tc>
        <w:tc>
          <w:tcPr>
            <w:tcW w:w="4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o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 K U P N O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8</w:t>
            </w:r>
          </w:p>
        </w:tc>
        <w:tc>
          <w:tcPr>
            <w:tcW w:w="4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elene površine su uređene i zasađene ukrasnim mediteranskim biljkama, voćkama i cvijeć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.4. Nastavna sredstva i pomagala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1559"/>
      </w:tblGrid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STAVNA SREDSTVA I POMAGALA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udiooprema: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zvučnici, mikrofon,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lasovir, sintisajz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adio CD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ideo- i fotooprema: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V-a+DVD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igitalna kamera i fotoaparat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čka oprema: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a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ijenosno računalo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ri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interi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stala oprema: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Športska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emija,fizika,matemat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4.1. Knjižni fond šk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6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170"/>
        <w:gridCol w:w="1549"/>
        <w:gridCol w:w="239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NJIŽNI FO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ANJ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ANDAR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 K U P N 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5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Školska knjižnica  je nedostatno opremljena sa lektirnim i drugim izdanjima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PODACI O IZVRŠITELJIMA POSLOVA I NJIHOVIM RADNIM ZADUŽENJIMA U  ŠKOLSKOJ GODINI 2017./201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rPr/>
      </w:pPr>
      <w:r>
        <w:rPr>
          <w:b/>
          <w:bCs/>
        </w:rPr>
        <w:t>2.1.  Podaci o odgojno-obrazovnim radnici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2"/>
        </w:numPr>
        <w:jc w:val="both"/>
        <w:rPr>
          <w:b/>
          <w:b/>
          <w:bCs/>
        </w:rPr>
      </w:pPr>
      <w:r>
        <w:rPr>
          <w:b/>
          <w:bCs/>
        </w:rPr>
        <w:t>Podaci o učiteljima razredne nasta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5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520"/>
        <w:gridCol w:w="1080"/>
        <w:gridCol w:w="3060"/>
        <w:gridCol w:w="1080"/>
        <w:gridCol w:w="1080"/>
        <w:gridCol w:w="1080"/>
      </w:tblGrid>
      <w:tr>
        <w:trPr/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odina rođenja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vanj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upanj struč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prem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entor-savjetnik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aža</w:t>
            </w:r>
          </w:p>
        </w:tc>
      </w:tr>
      <w:tr>
        <w:trPr/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inka Juko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pl. učitelj raz. nastave s pojačanim programom iz pov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inka Dijan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pl. učitelj raz. nastave s pojačanim programom iz pov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ša Bož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učitelj razredne nastav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Trosko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čitelj razredne nastav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.2. Podaci o učiteljima predmetne nastave</w:t>
      </w:r>
    </w:p>
    <w:tbl>
      <w:tblPr>
        <w:tblW w:w="1044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58"/>
        <w:gridCol w:w="22"/>
        <w:gridCol w:w="1800"/>
        <w:gridCol w:w="1068"/>
        <w:gridCol w:w="12"/>
        <w:gridCol w:w="1260"/>
        <w:gridCol w:w="1115"/>
        <w:gridCol w:w="1045"/>
      </w:tblGrid>
      <w:tr>
        <w:trPr>
          <w:trHeight w:val="74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odina rođenja</w:t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vanje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preme</w:t>
            </w:r>
          </w:p>
        </w:tc>
        <w:tc>
          <w:tcPr>
            <w:tcW w:w="12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edmet(i) koji(e) predaje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entor-savjetnik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aža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lavica Oštrić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 hrv. jezika i književnosti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iljana Ćavar Radić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ademski slikar prof. Likovne kultur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ikovn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kultura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Miš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Engleskog i Talijanskog jezik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azbe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Marina Knez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esor engl. i njem. jezik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k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Buterin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 engl. i tal. jezik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ijanski 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.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tka Lebo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 tehničke kult.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hn. kult. I mat.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 Klanac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povijesti 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vijes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Raspović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f. biologije u kemij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irod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iol. i kem.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o Bičić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esor TZK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K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Koleg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 geografije i pedagogi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grafija 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Anzulović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 vjeronau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KT vjeronauk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Nikić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čitelj raz. nastave s pojač. informatikom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Bobić Vlajnić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 raz. nastav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ika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.3. Podaci o ravnatelju i stručnim suradnici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58"/>
        <w:gridCol w:w="22"/>
        <w:gridCol w:w="1800"/>
        <w:gridCol w:w="1068"/>
        <w:gridCol w:w="12"/>
        <w:gridCol w:w="1260"/>
        <w:gridCol w:w="1115"/>
        <w:gridCol w:w="1045"/>
      </w:tblGrid>
      <w:tr>
        <w:trPr>
          <w:trHeight w:val="74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odina rođenja</w:t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vanje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preme</w:t>
            </w:r>
          </w:p>
        </w:tc>
        <w:tc>
          <w:tcPr>
            <w:tcW w:w="12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dno mjesto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entor-savjetnik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aža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tonio Zubčić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povijesti i sociologij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Koleg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pedagogije i geografij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Đurđica Jurjević</w:t>
            </w:r>
          </w:p>
          <w:p>
            <w:pPr>
              <w:pStyle w:val="Footer"/>
              <w:tabs>
                <w:tab w:val="clear" w:pos="720"/>
              </w:tabs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psiholog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SS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holog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 Med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ruskog i dipl. knjižničar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iam Dagostin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ped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ped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  <w:sz w:val="22"/>
          <w:szCs w:val="22"/>
        </w:rPr>
        <w:t>Pedagog i knjižničar uposleni su na ½ radnog vremena, a psiholog i logoped na ¼ radnog vremen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2.1.4.  Podaci o ostalim radnicima šk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6"/>
        <w:gridCol w:w="974"/>
        <w:gridCol w:w="1980"/>
        <w:gridCol w:w="1260"/>
        <w:gridCol w:w="1620"/>
        <w:gridCol w:w="108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odina rođenja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vanj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tupanj 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ru. sprem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dno mjesto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odine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aža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agica Čavić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pr.  pravnik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VŠ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jnik i računovođ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or Jergan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omon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r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ka Batur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V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vana Klapan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V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2"/>
        </w:numPr>
        <w:jc w:val="both"/>
        <w:rPr>
          <w:bCs/>
        </w:rPr>
      </w:pPr>
      <w:r>
        <w:rPr>
          <w:b/>
          <w:bCs/>
        </w:rPr>
        <w:t>Tjedna i godišnja zaduženja odgojno-obrazovnih radnika</w:t>
      </w:r>
      <w:r>
        <w:rPr>
          <w:bCs/>
        </w:rPr>
        <w:t xml:space="preserve"> </w:t>
      </w:r>
      <w:r>
        <w:rPr>
          <w:b/>
          <w:bCs/>
        </w:rPr>
        <w:t>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2"/>
        </w:numPr>
        <w:jc w:val="both"/>
        <w:rPr>
          <w:b/>
          <w:b/>
          <w:bCs/>
        </w:rPr>
      </w:pPr>
      <w:r>
        <w:rPr>
          <w:b/>
          <w:bCs/>
        </w:rPr>
        <w:t>Tjedna i godišnja zaduženja učitelja razredne nasta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861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50"/>
        <w:gridCol w:w="729"/>
        <w:gridCol w:w="911"/>
        <w:gridCol w:w="693"/>
        <w:gridCol w:w="729"/>
        <w:gridCol w:w="846"/>
        <w:gridCol w:w="466"/>
        <w:gridCol w:w="1009"/>
        <w:gridCol w:w="887"/>
        <w:gridCol w:w="874"/>
        <w:gridCol w:w="591"/>
        <w:gridCol w:w="851"/>
      </w:tblGrid>
      <w:tr>
        <w:trPr>
          <w:trHeight w:val="244" w:hRule="atLeast"/>
          <w:cantSplit w:val="true"/>
        </w:trPr>
        <w:tc>
          <w:tcPr>
            <w:tcW w:w="5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17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 učitelja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9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ovna  nastava</w:t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 razrednika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unska nastava</w:t>
            </w:r>
          </w:p>
        </w:tc>
        <w:tc>
          <w:tcPr>
            <w:tcW w:w="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na nastava</w:t>
            </w:r>
          </w:p>
        </w:tc>
        <w:tc>
          <w:tcPr>
            <w:tcW w:w="4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A</w:t>
            </w:r>
          </w:p>
        </w:tc>
        <w:tc>
          <w:tcPr>
            <w:tcW w:w="10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 u produ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ravku</w:t>
            </w:r>
          </w:p>
        </w:tc>
        <w:tc>
          <w:tcPr>
            <w:tcW w:w="8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93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neposre. rad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ali</w:t>
            </w:r>
          </w:p>
          <w:p>
            <w:pPr>
              <w:pStyle w:val="Normal"/>
              <w:ind w:left="-109" w:right="-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lovi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</w:tr>
      <w:tr>
        <w:trPr>
          <w:trHeight w:val="243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81" w:right="-1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dišnje</w:t>
            </w:r>
          </w:p>
        </w:tc>
      </w:tr>
      <w:tr>
        <w:trPr>
          <w:trHeight w:val="314" w:hRule="atLeast"/>
        </w:trPr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hr-HR"/>
              </w:rPr>
              <w:t>Zrinka Dijan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0</w:t>
            </w:r>
          </w:p>
        </w:tc>
      </w:tr>
      <w:tr>
        <w:trPr>
          <w:trHeight w:val="314" w:hRule="atLeast"/>
        </w:trPr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hr-HR"/>
              </w:rPr>
              <w:t>Zrinka Juko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0</w:t>
            </w:r>
          </w:p>
        </w:tc>
      </w:tr>
      <w:tr>
        <w:trPr>
          <w:trHeight w:val="314" w:hRule="atLeast"/>
        </w:trPr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hr-HR"/>
              </w:rPr>
              <w:t>Nataša Božin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0</w:t>
            </w:r>
          </w:p>
        </w:tc>
      </w:tr>
      <w:tr>
        <w:trPr>
          <w:trHeight w:val="314" w:hRule="atLeast"/>
        </w:trPr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hr-HR"/>
              </w:rPr>
              <w:t>Ana Troskot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2.2.Tjedna i godišnja zaduženja učitelja predmetne nasta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794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34"/>
        <w:gridCol w:w="1460"/>
        <w:gridCol w:w="668"/>
        <w:gridCol w:w="464"/>
        <w:gridCol w:w="427"/>
        <w:gridCol w:w="413"/>
        <w:gridCol w:w="438"/>
        <w:gridCol w:w="850"/>
        <w:gridCol w:w="567"/>
        <w:gridCol w:w="567"/>
        <w:gridCol w:w="425"/>
        <w:gridCol w:w="426"/>
        <w:gridCol w:w="425"/>
        <w:gridCol w:w="567"/>
        <w:gridCol w:w="591"/>
        <w:gridCol w:w="826"/>
        <w:gridCol w:w="709"/>
        <w:gridCol w:w="239"/>
      </w:tblGrid>
      <w:tr>
        <w:trPr>
          <w:trHeight w:val="349" w:hRule="atLeast"/>
          <w:cantSplit w:val="true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 učitelja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met koji predaje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nik</w:t>
            </w:r>
          </w:p>
        </w:tc>
        <w:tc>
          <w:tcPr>
            <w:tcW w:w="17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aje u razredima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ovna  nastava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borna nastava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ali poslov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.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.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A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nepo. rad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ebni poslovi</w:t>
            </w:r>
          </w:p>
        </w:tc>
        <w:tc>
          <w:tcPr>
            <w:tcW w:w="15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81" w:right="-12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81" w:right="-12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edno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dišnje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išnje</w:t>
            </w:r>
          </w:p>
        </w:tc>
      </w:tr>
      <w:tr>
        <w:trPr>
          <w:trHeight w:val="181" w:hRule="atLeas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hr-HR"/>
              </w:rPr>
              <w:t>Slavica Oštrić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rvatski jezik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hr-HR"/>
              </w:rPr>
              <w:t>Ivana Miše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lazbena kultura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hr-HR"/>
              </w:rPr>
              <w:t>Miljana Ćavar Radić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kovna kultura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hr-HR"/>
              </w:rPr>
              <w:t>Marina Knez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ngleski i  Njemački jezik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hr-HR"/>
              </w:rPr>
              <w:t>Vlatka Lebo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hnička kultura i matematika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hr-HR"/>
              </w:rPr>
              <w:t>Ivan Raspović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roda,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iologij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 kemija 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5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hr-HR"/>
              </w:rPr>
              <w:t>Marko Klanac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vijest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hr-HR"/>
              </w:rPr>
              <w:t>Ivana Kolega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eografija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5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5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b/>
                <w:bCs/>
                <w:color w:val="000000"/>
                <w:sz w:val="22"/>
                <w:szCs w:val="22"/>
              </w:rPr>
              <w:t>.5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hr-HR"/>
              </w:rPr>
              <w:t>Marija Bobić Vlajnić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izika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9" w:hRule="atLeast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hr-HR"/>
              </w:rPr>
              <w:t>Božo Bičić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Z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eda Anzulović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Vjeronauk 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arija Buterin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ngleski i Talijanski jezik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nita Nikić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nformatika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>Napomena: Nestručno je zastupljena nastava fizike, matematike i glazbene kulture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2.3.Tjedna i godišnja zaduženja ravnatelja i stručnih su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1440"/>
        <w:gridCol w:w="1258"/>
        <w:gridCol w:w="1276"/>
        <w:gridCol w:w="851"/>
        <w:gridCol w:w="992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  <w:lang w:val="hr-HR" w:eastAsia="hr-HR"/>
              </w:rPr>
              <w:t>Red.</w:t>
            </w:r>
          </w:p>
          <w:p>
            <w:pPr>
              <w:pStyle w:val="Tijeloteksta3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  <w:lang w:val="hr-HR" w:eastAsia="hr-HR"/>
              </w:rPr>
              <w:t>broj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Ime i prezime</w:t>
            </w:r>
          </w:p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radnik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Struk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Radno mjesto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Radno vrijeme</w:t>
            </w:r>
          </w:p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(od – do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Rad sa strankama</w:t>
            </w:r>
          </w:p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(od – do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Broj sati</w:t>
            </w:r>
          </w:p>
          <w:p>
            <w:pPr>
              <w:pStyle w:val="Tijeloteksta3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tjedno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zadužen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Antonio Zubči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sz w:val="22"/>
                <w:szCs w:val="22"/>
                <w:lang w:val="hr-HR" w:eastAsia="hr-HR"/>
              </w:rPr>
              <w:t>Prof. povijesti i sociologij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Tijeloteksta3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ravnatelj</w:t>
            </w:r>
          </w:p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7,00-15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8:00-12: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76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Ivana Koleg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of.pedagogije i geografij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edagog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sz w:val="20"/>
                <w:szCs w:val="20"/>
                <w:lang w:val="hr-HR" w:eastAsia="hr-HR"/>
              </w:rPr>
              <w:t>utorak srijeda i jedan petak u mjesecu</w:t>
            </w:r>
          </w:p>
          <w:p>
            <w:pPr>
              <w:pStyle w:val="Tijeloteksta3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8,00-14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sz w:val="22"/>
                <w:szCs w:val="22"/>
                <w:lang w:val="hr-HR" w:eastAsia="hr-HR"/>
              </w:rPr>
              <w:t>8:,00-12: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88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3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Đurđica Jurjevi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sz w:val="22"/>
                <w:szCs w:val="22"/>
                <w:lang w:val="hr-HR" w:eastAsia="hr-HR"/>
              </w:rPr>
              <w:t>Dipl.psiholog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siholog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ponedjeljak  i jedan petak u  mjesecu</w:t>
            </w:r>
          </w:p>
          <w:p>
            <w:pPr>
              <w:pStyle w:val="Tijeloteksta3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8:00-14: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4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Miriam Dagosti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logoped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logoped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sz w:val="20"/>
                <w:szCs w:val="20"/>
                <w:lang w:val="hr-HR" w:eastAsia="hr-HR"/>
              </w:rPr>
              <w:t xml:space="preserve">četvrtak  i jedan petak u  mjesecu </w:t>
            </w:r>
          </w:p>
          <w:p>
            <w:pPr>
              <w:pStyle w:val="Tijeloteksta3"/>
              <w:jc w:val="center"/>
              <w:rPr>
                <w:color w:val="FF0000"/>
                <w:sz w:val="20"/>
                <w:szCs w:val="20"/>
                <w:lang w:val="hr-HR" w:eastAsia="hr-HR"/>
              </w:rPr>
            </w:pPr>
            <w:r>
              <w:rPr>
                <w:color w:val="FF0000"/>
                <w:sz w:val="20"/>
                <w:szCs w:val="20"/>
                <w:lang w:val="hr-HR" w:eastAsia="hr-H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color w:val="FF0000"/>
                <w:sz w:val="22"/>
                <w:szCs w:val="22"/>
                <w:lang w:val="hr-HR" w:eastAsia="hr-HR"/>
              </w:rPr>
            </w:pPr>
            <w:r>
              <w:rPr>
                <w:color w:val="FF0000"/>
                <w:sz w:val="22"/>
                <w:szCs w:val="22"/>
                <w:lang w:val="hr-HR" w:eastAsia="hr-HR"/>
              </w:rPr>
            </w:r>
          </w:p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8:00-14: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40</w:t>
            </w:r>
          </w:p>
        </w:tc>
      </w:tr>
      <w:tr>
        <w:trPr>
          <w:trHeight w:val="83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5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Iva Medi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of. ruskog jezika i dipl.knjižničar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knjižničar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 xml:space="preserve">Ponedjeljak srijeda i svaki drugi petak </w:t>
            </w:r>
          </w:p>
          <w:p>
            <w:pPr>
              <w:pStyle w:val="Tijeloteksta3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8.00-14.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8:,00-14: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88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2.2.4. Tjedna i godišnja zaduženja ostalih 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1620"/>
        <w:gridCol w:w="1362"/>
        <w:gridCol w:w="1559"/>
        <w:gridCol w:w="1276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  <w:lang w:val="hr-HR" w:eastAsia="hr-HR"/>
              </w:rPr>
              <w:t>Red.</w:t>
            </w:r>
          </w:p>
          <w:p>
            <w:pPr>
              <w:pStyle w:val="Tijeloteksta3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  <w:lang w:val="hr-HR" w:eastAsia="hr-HR"/>
              </w:rPr>
              <w:t>broj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Ime i prezime</w:t>
            </w:r>
          </w:p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radnik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Struk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Radno mjesto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Radno vrijeme</w:t>
            </w:r>
          </w:p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(od – do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Broj sati</w:t>
            </w:r>
          </w:p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tjedno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zadužen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Dragica Čavi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Upr. prav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Tajnik i računovođa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color w:val="FF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7:00-15:00</w:t>
            </w:r>
            <w:r>
              <w:rPr>
                <w:color w:val="FF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760</w:t>
            </w:r>
          </w:p>
        </w:tc>
      </w:tr>
      <w:tr>
        <w:trPr>
          <w:trHeight w:val="79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3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Davor Jerga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brodomonter</w:t>
            </w:r>
          </w:p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Tijeloteksta3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domar</w:t>
            </w:r>
          </w:p>
          <w:p>
            <w:pPr>
              <w:pStyle w:val="Tijeloteksta3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7,00-15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76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4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Milka Batur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NKV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Tijeloteksta3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sz w:val="22"/>
                <w:szCs w:val="22"/>
                <w:lang w:val="hr-HR" w:eastAsia="hr-HR"/>
              </w:rPr>
              <w:t xml:space="preserve">spremačica </w:t>
            </w:r>
          </w:p>
          <w:p>
            <w:pPr>
              <w:pStyle w:val="Tijeloteksta3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7,00-15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76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5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Živana Klapan</w:t>
            </w:r>
          </w:p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NKV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spremačica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7,00-15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76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sz w:val="22"/>
          <w:szCs w:val="22"/>
        </w:rPr>
        <w:t>PODACI O ORGANIZACIJI RAD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lomakpopisa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ganizacija rada</w:t>
      </w:r>
    </w:p>
    <w:p>
      <w:pPr>
        <w:pStyle w:val="Normal"/>
        <w:jc w:val="both"/>
        <w:rPr/>
      </w:pPr>
      <w:r>
        <w:rPr>
          <w:sz w:val="22"/>
          <w:szCs w:val="22"/>
        </w:rPr>
        <w:t>Nastava za sve učenike je organizirana u petodnevnom radnom tjednu, a izvodi se u jednoj smjeni. Nastava počinje u 8,00 sati . U suprotnoj smjeni organizirali smo dio izborne nastave iz informatik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aspored dežurstava učitelj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edjeljak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tora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ijeda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etvrtak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tak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RINKA DIJAN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ANA KOLEGA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ANA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OSKOT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OŽO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ČIĆ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ZRINKA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KO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LAVICA OŠTRI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NEZ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AN RASPOVIĆ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ITA NIKIĆ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VANA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ŠE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LATKA LEBO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DA ANZULOVIĆ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TAŠA BOŽIN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JA BUTERIN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KO KLANAC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ASPORED PRIMANJA RODITELJA KOD RAZREDNIKA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(Informacij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74"/>
        <w:gridCol w:w="1771"/>
        <w:gridCol w:w="1771"/>
        <w:gridCol w:w="1772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nik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 u tjednu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 sat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rijeme 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rinka Dijan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sat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0-9:35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rinka Juko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sat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0-9:35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aša Božin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sat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:40-10:25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 Troskot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sat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0-10:25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avica Oštrić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sat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0-10:25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o Klanac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sat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0-9:35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.</w:t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na Knez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sat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-11:3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</w:t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žo Bičić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sat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0-9: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ASPORED PRIMANJA RODITELJA KOD OSTALIH UČITEL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309"/>
        <w:gridCol w:w="1641"/>
        <w:gridCol w:w="1443"/>
        <w:gridCol w:w="1493"/>
      </w:tblGrid>
      <w:tr>
        <w:trPr/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tel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 u tjednu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 sat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</w:tr>
      <w:tr>
        <w:trPr/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lavica Oštrić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rvatski jezik</w:t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sat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40-10:25</w:t>
            </w:r>
          </w:p>
        </w:tc>
      </w:tr>
      <w:tr>
        <w:trPr/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jana Ćavar Radić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kovna kultura</w:t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sat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50-9:35</w:t>
            </w:r>
          </w:p>
        </w:tc>
      </w:tr>
      <w:tr>
        <w:trPr/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a Miše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zbena kultura</w:t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s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8: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na Knez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eski jezik/ Njemački jezik</w:t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s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-11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 Buterin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eski jezik/Talijanski jezik</w:t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sat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5-13:05</w:t>
            </w:r>
          </w:p>
        </w:tc>
      </w:tr>
      <w:tr>
        <w:trPr/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tka Lebo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/ Tehnička kultura</w:t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sat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40-1:25</w:t>
            </w:r>
          </w:p>
        </w:tc>
      </w:tr>
      <w:tr>
        <w:trPr/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 Raspović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roda/ Kemija/</w:t>
            </w:r>
          </w:p>
          <w:p>
            <w:pPr>
              <w:pStyle w:val="Normal"/>
              <w:jc w:val="center"/>
              <w:rPr/>
            </w:pPr>
            <w:r>
              <w:rPr/>
              <w:t>Biologija</w:t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sat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:50-9:35</w:t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a Kolega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grafija</w:t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sat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-11:30</w:t>
            </w:r>
          </w:p>
        </w:tc>
      </w:tr>
      <w:tr>
        <w:trPr>
          <w:trHeight w:val="330" w:hRule="atLeast"/>
        </w:trPr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žo Bičić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elesna i zdravstvena kultura</w:t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sat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0-9:35</w:t>
            </w:r>
          </w:p>
        </w:tc>
      </w:tr>
      <w:tr>
        <w:trPr>
          <w:trHeight w:val="360" w:hRule="atLeast"/>
        </w:trPr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o Klanac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ijest</w:t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sat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5-12:20</w:t>
            </w:r>
          </w:p>
        </w:tc>
      </w:tr>
      <w:tr>
        <w:trPr>
          <w:trHeight w:val="345" w:hRule="atLeast"/>
        </w:trPr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a Anzulović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eronau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sat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5-13: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ita Nikić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s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0-10: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 Bobić Vlajnić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ika</w:t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sat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0-10: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3.2. </w:t>
      </w:r>
      <w:r>
        <w:rPr/>
        <w:t>Godišnji kalendar rada</w:t>
      </w:r>
    </w:p>
    <w:tbl>
      <w:tblPr>
        <w:tblW w:w="88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92"/>
        <w:gridCol w:w="881"/>
        <w:gridCol w:w="1134"/>
        <w:gridCol w:w="1354"/>
        <w:gridCol w:w="1746"/>
        <w:gridCol w:w="1240"/>
      </w:tblGrid>
      <w:tr>
        <w:trPr>
          <w:trHeight w:val="284" w:hRule="atLeast"/>
          <w:cantSplit w:val="true"/>
        </w:trPr>
        <w:tc>
          <w:tcPr>
            <w:tcW w:w="1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20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dana</w:t>
            </w:r>
          </w:p>
        </w:tc>
        <w:tc>
          <w:tcPr>
            <w:tcW w:w="13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lagdani i neradni dani</w:t>
            </w:r>
          </w:p>
        </w:tc>
        <w:tc>
          <w:tcPr>
            <w:tcW w:w="298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an škole, grada, općine, župe, školske priredbe...</w:t>
            </w:r>
          </w:p>
        </w:tc>
      </w:tr>
      <w:tr>
        <w:trPr>
          <w:trHeight w:val="284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dnih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stavnih</w:t>
            </w:r>
          </w:p>
        </w:tc>
        <w:tc>
          <w:tcPr>
            <w:tcW w:w="13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8" w:space="4" w:color="FF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. polugodište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/>
            </w:pPr>
            <w:r>
              <w:rPr>
                <w:sz w:val="22"/>
                <w:szCs w:val="22"/>
              </w:rPr>
              <w:t>od 03.09.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/>
            </w:pPr>
            <w:r>
              <w:rPr>
                <w:sz w:val="22"/>
                <w:szCs w:val="22"/>
              </w:rPr>
              <w:t>do 21.12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2018. god.       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 10. 2018. Svjetski dan učitelja</w:t>
            </w:r>
          </w:p>
          <w:p>
            <w:pPr>
              <w:pStyle w:val="Normal"/>
              <w:jc w:val="center"/>
              <w:rPr/>
            </w:pPr>
            <w:r>
              <w:rPr/>
              <w:t>08.10. Dan neovisnos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 Svi Svet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.11. Sv. Martin-zaštitnik Župe </w:t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2.2018. Božić</w:t>
            </w:r>
          </w:p>
          <w:p>
            <w:pPr>
              <w:pStyle w:val="Normal"/>
              <w:jc w:val="center"/>
              <w:rPr/>
            </w:pPr>
            <w:r>
              <w:rPr/>
              <w:t>26.12.2018. Sv. Stjepan</w:t>
            </w:r>
          </w:p>
        </w:tc>
      </w:tr>
      <w:tr>
        <w:trPr>
          <w:trHeight w:val="360" w:hRule="atLeast"/>
        </w:trPr>
        <w:tc>
          <w:tcPr>
            <w:tcW w:w="2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KUPNO I. polugodište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imski odmor učeni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d 24.12.2018. do 11.01. 2019.godine</w:t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. polugodišt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d 14. 01. 2018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 14.0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2018.  god.       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19. Nova Godina</w:t>
            </w:r>
          </w:p>
          <w:p>
            <w:pPr>
              <w:pStyle w:val="Normal"/>
              <w:jc w:val="center"/>
              <w:rPr/>
            </w:pPr>
            <w:r>
              <w:rPr/>
              <w:t>06.01.2019. Sveta Tri kralja</w:t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ljetni odmor učenika od 18.04. 2019.do 26.04.. 2019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1.04.2019. Usk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2.04.2019. Uskrsni ponedjeljak</w:t>
            </w:r>
          </w:p>
        </w:tc>
      </w:tr>
      <w:tr>
        <w:trPr>
          <w:trHeight w:val="875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1.05.2018.  Međunarodni praznik rad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31.05. Dan škole</w:t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6.2018. Dan antifašističke borbe</w:t>
            </w:r>
          </w:p>
          <w:p>
            <w:pPr>
              <w:pStyle w:val="Normal"/>
              <w:jc w:val="center"/>
              <w:rPr/>
            </w:pPr>
            <w:r>
              <w:rPr/>
              <w:t>25.06. 2018. Dan državnosti</w:t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jetni odmor učenika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od 17.06.2019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. kolovoza 2019. Velika Gospa</w:t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KUPNO II. polugodište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2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 K U P N O: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7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5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LAGDANI  I DRŽAVNI PRAZNICI   REPUBLIKE HRVATSKE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08.10. Dan neovisnost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01. 11. Dan Svih Svetih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25.12. Božić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26.12. Sveti Stjepan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01. 01. Nova godin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06. 01. Bogojavljenje ili Sveta tri kralj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21. 04. Uskr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22. 04.. Uskrsni ponedjeljak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01.05. Međunarodni praznik rada 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- 20. 06... </w:t>
            </w:r>
            <w:r>
              <w:rPr>
                <w:sz w:val="22"/>
                <w:szCs w:val="22"/>
              </w:rPr>
              <w:t xml:space="preserve">Tijelovo 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22.06. Dan antifašističke borbe 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25.06. Dan državnosti 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05.08. Dan domovinske zahvalnosti – Dan pobjede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15.08. Velika Gospa - 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vo obrazovno razdoblje trajat će od 03. rujna do 21. prosinca 2018. godine. </w:t>
      </w:r>
    </w:p>
    <w:p>
      <w:pPr>
        <w:pStyle w:val="Normal"/>
        <w:jc w:val="both"/>
        <w:rPr>
          <w:bCs/>
        </w:rPr>
      </w:pPr>
      <w:r>
        <w:rPr>
          <w:bCs/>
        </w:rPr>
        <w:t>05. listopada 2018. obilježiti ćemo Svjetski dan učitelja.</w:t>
      </w:r>
    </w:p>
    <w:p>
      <w:pPr>
        <w:pStyle w:val="Normal"/>
        <w:jc w:val="both"/>
        <w:rPr>
          <w:bCs/>
        </w:rPr>
      </w:pPr>
      <w:r>
        <w:rPr>
          <w:bCs/>
        </w:rPr>
        <w:t>11.11. obilježit ćemo blagdan Svetog Martina, zaštitnika župe Pridraga</w:t>
      </w:r>
      <w:r>
        <w:rPr>
          <w:bCs/>
          <w:color w:val="FF0000"/>
        </w:rPr>
        <w:t xml:space="preserve"> </w:t>
      </w:r>
      <w:r>
        <w:rPr>
          <w:bCs/>
        </w:rPr>
        <w:t xml:space="preserve">( nenastavni dan). </w:t>
      </w:r>
    </w:p>
    <w:p>
      <w:pPr>
        <w:pStyle w:val="Normal"/>
        <w:jc w:val="both"/>
        <w:rPr>
          <w:bCs/>
        </w:rPr>
      </w:pPr>
      <w:r>
        <w:rPr>
          <w:bCs/>
        </w:rPr>
        <w:t>Zimski odmor za učenike trajat će od 24. prosinca 2018. godine do 11. siječnja 201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rugo obrazovno razdoblje trajat će od 14. siječnja do 14. lipnja 2019. godine. </w:t>
      </w:r>
    </w:p>
    <w:p>
      <w:pPr>
        <w:pStyle w:val="Normal"/>
        <w:jc w:val="both"/>
        <w:rPr/>
      </w:pPr>
      <w:r>
        <w:rPr>
          <w:bCs/>
        </w:rPr>
        <w:t>Proljetni odmor od 18.04. do 26.04.. 2019. godin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>Jedan nastavni dan u svibnju predviđen je za izlet učenika od 1. do 7. razreda. Za učenike 8. razreda predviđena je višednevna ekskurzija u listopadu 2018. godin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jan</w:t>
      </w:r>
    </w:p>
    <w:p>
      <w:pPr>
        <w:pStyle w:val="Normal"/>
        <w:jc w:val="both"/>
        <w:rPr>
          <w:bCs/>
        </w:rPr>
      </w:pPr>
      <w:r>
        <w:rPr>
          <w:bCs/>
        </w:rPr>
        <w:t>Početak nastavne godine 03. rujna</w:t>
      </w:r>
    </w:p>
    <w:p>
      <w:pPr>
        <w:pStyle w:val="Normal"/>
        <w:jc w:val="both"/>
        <w:rPr>
          <w:bCs/>
        </w:rPr>
      </w:pPr>
      <w:r>
        <w:rPr>
          <w:bCs/>
        </w:rPr>
        <w:t>Do kraja mjeseca izdati rješenja o tjednom i godišnjem zaduženju učitelja i usvojiti Godišnji plan i program rada</w:t>
      </w:r>
    </w:p>
    <w:p>
      <w:pPr>
        <w:pStyle w:val="Normal"/>
        <w:jc w:val="both"/>
        <w:rPr>
          <w:bCs/>
        </w:rPr>
      </w:pPr>
      <w:r>
        <w:rPr>
          <w:bCs/>
        </w:rPr>
        <w:t>Sjednice Učiteljskog vijeća i Školskog odbora</w:t>
      </w:r>
    </w:p>
    <w:p>
      <w:pPr>
        <w:pStyle w:val="Normal"/>
        <w:jc w:val="both"/>
        <w:rPr>
          <w:bCs/>
        </w:rPr>
      </w:pPr>
      <w:r>
        <w:rPr>
          <w:bCs/>
        </w:rPr>
        <w:t>Izbor i konstituiranje Vijeća roditelja i Vijeća učenika</w:t>
      </w:r>
    </w:p>
    <w:p>
      <w:pPr>
        <w:pStyle w:val="Normal"/>
        <w:jc w:val="both"/>
        <w:rPr/>
      </w:pPr>
      <w:r>
        <w:rPr>
          <w:bCs/>
        </w:rPr>
        <w:t>Sjednica razrednog Vijeća za 5. razred</w:t>
      </w:r>
    </w:p>
    <w:p>
      <w:pPr>
        <w:pStyle w:val="Normal"/>
        <w:jc w:val="both"/>
        <w:rPr>
          <w:bCs/>
        </w:rPr>
      </w:pPr>
      <w:r>
        <w:rPr>
          <w:bCs/>
        </w:rPr>
        <w:t>Usvojiti Vremenik pisanih provje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Listopad </w:t>
      </w:r>
    </w:p>
    <w:p>
      <w:pPr>
        <w:pStyle w:val="Normal"/>
        <w:jc w:val="both"/>
        <w:rPr>
          <w:bCs/>
        </w:rPr>
      </w:pPr>
      <w:r>
        <w:rPr>
          <w:bCs/>
        </w:rPr>
        <w:t>Svjetski dan nastavnika 05. Listopada</w:t>
      </w:r>
    </w:p>
    <w:p>
      <w:pPr>
        <w:pStyle w:val="Normal"/>
        <w:jc w:val="both"/>
        <w:rPr>
          <w:bCs/>
        </w:rPr>
      </w:pPr>
      <w:r>
        <w:rPr>
          <w:bCs/>
        </w:rPr>
        <w:t>Do 07. listopada  usvojiti Školski kurikulum</w:t>
      </w:r>
    </w:p>
    <w:p>
      <w:pPr>
        <w:pStyle w:val="Normal"/>
        <w:jc w:val="both"/>
        <w:rPr>
          <w:bCs/>
        </w:rPr>
      </w:pPr>
      <w:r>
        <w:rPr>
          <w:bCs/>
        </w:rPr>
        <w:t>Dan neovisnosti 08. listopada</w:t>
      </w:r>
    </w:p>
    <w:p>
      <w:pPr>
        <w:pStyle w:val="Normal"/>
        <w:jc w:val="both"/>
        <w:rPr/>
      </w:pPr>
      <w:r>
        <w:rPr>
          <w:bCs/>
        </w:rPr>
        <w:t xml:space="preserve">Obilježiti Dane kruha </w:t>
      </w:r>
    </w:p>
    <w:p>
      <w:pPr>
        <w:pStyle w:val="Normal"/>
        <w:jc w:val="both"/>
        <w:rPr>
          <w:bCs/>
        </w:rPr>
      </w:pPr>
      <w:r>
        <w:rPr>
          <w:bCs/>
        </w:rPr>
        <w:t>Realizacija jednog dana terenske nastave</w:t>
      </w:r>
    </w:p>
    <w:p>
      <w:pPr>
        <w:pStyle w:val="Normal"/>
        <w:jc w:val="both"/>
        <w:rPr>
          <w:bCs/>
        </w:rPr>
      </w:pPr>
      <w:r>
        <w:rPr>
          <w:bCs/>
        </w:rPr>
        <w:t>Višednevna ekskurzija za učenike osmog razred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eni</w:t>
      </w:r>
    </w:p>
    <w:p>
      <w:pPr>
        <w:pStyle w:val="Normal"/>
        <w:jc w:val="both"/>
        <w:rPr>
          <w:bCs/>
        </w:rPr>
      </w:pPr>
      <w:r>
        <w:rPr>
          <w:bCs/>
        </w:rPr>
        <w:t>01.studenog obilježiti dan Svih svetih i 02. studenog Dan spomena na mrtve</w:t>
      </w:r>
    </w:p>
    <w:p>
      <w:pPr>
        <w:pStyle w:val="Normal"/>
        <w:jc w:val="both"/>
        <w:rPr>
          <w:bCs/>
        </w:rPr>
      </w:pPr>
      <w:r>
        <w:rPr>
          <w:bCs/>
        </w:rPr>
        <w:t>11.11. blagdan svetog Martin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sinac</w:t>
      </w:r>
    </w:p>
    <w:p>
      <w:pPr>
        <w:pStyle w:val="Normal"/>
        <w:jc w:val="both"/>
        <w:rPr>
          <w:bCs/>
        </w:rPr>
      </w:pPr>
      <w:r>
        <w:rPr>
          <w:bCs/>
        </w:rPr>
        <w:t>Svečanom priredbom obilježiti Božićne blagdane</w:t>
      </w:r>
    </w:p>
    <w:p>
      <w:pPr>
        <w:pStyle w:val="Normal"/>
        <w:jc w:val="both"/>
        <w:rPr>
          <w:bCs/>
        </w:rPr>
      </w:pPr>
      <w:r>
        <w:rPr>
          <w:bCs/>
        </w:rPr>
        <w:t>Početak zimskog odmora za učenike</w:t>
      </w:r>
    </w:p>
    <w:p>
      <w:pPr>
        <w:pStyle w:val="Normal"/>
        <w:jc w:val="both"/>
        <w:rPr>
          <w:bCs/>
        </w:rPr>
      </w:pPr>
      <w:r>
        <w:rPr>
          <w:bCs/>
        </w:rPr>
        <w:t>Sjednice razrednih vijeća na kraju I. polugodišt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Siječanj</w:t>
      </w:r>
    </w:p>
    <w:p>
      <w:pPr>
        <w:pStyle w:val="Normal"/>
        <w:jc w:val="both"/>
        <w:rPr/>
      </w:pPr>
      <w:r>
        <w:rPr>
          <w:bCs/>
        </w:rPr>
        <w:t>Početak II. polugodišta</w:t>
      </w:r>
    </w:p>
    <w:p>
      <w:pPr>
        <w:pStyle w:val="Normal"/>
        <w:jc w:val="both"/>
        <w:rPr>
          <w:bCs/>
        </w:rPr>
      </w:pPr>
      <w:r>
        <w:rPr>
          <w:bCs/>
        </w:rPr>
        <w:t>Školska natjecanja i smotr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eljača </w:t>
      </w:r>
    </w:p>
    <w:p>
      <w:pPr>
        <w:pStyle w:val="Normal"/>
        <w:jc w:val="both"/>
        <w:rPr>
          <w:bCs/>
        </w:rPr>
      </w:pPr>
      <w:r>
        <w:rPr>
          <w:bCs/>
        </w:rPr>
        <w:t>Općinska natjecanja i smotr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Ožujak</w:t>
      </w:r>
    </w:p>
    <w:p>
      <w:pPr>
        <w:pStyle w:val="Normal"/>
        <w:jc w:val="both"/>
        <w:rPr>
          <w:bCs/>
        </w:rPr>
      </w:pPr>
      <w:r>
        <w:rPr>
          <w:bCs/>
        </w:rPr>
        <w:t>Organizirati Karnevalić ( maškare u školi)</w:t>
      </w:r>
    </w:p>
    <w:p>
      <w:pPr>
        <w:pStyle w:val="Normal"/>
        <w:jc w:val="both"/>
        <w:rPr>
          <w:bCs/>
        </w:rPr>
      </w:pPr>
      <w:r>
        <w:rPr>
          <w:bCs/>
        </w:rPr>
        <w:t>Županijska natjecanja i smotr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erenska nastava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ravanj</w:t>
      </w:r>
    </w:p>
    <w:p>
      <w:pPr>
        <w:pStyle w:val="Normal"/>
        <w:jc w:val="both"/>
        <w:rPr>
          <w:bCs/>
        </w:rPr>
      </w:pPr>
      <w:r>
        <w:rPr>
          <w:bCs/>
        </w:rPr>
        <w:t>Sjednica Učiteljskog vijeć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čenička natjecanja </w:t>
      </w:r>
    </w:p>
    <w:p>
      <w:pPr>
        <w:pStyle w:val="Normal"/>
        <w:jc w:val="both"/>
        <w:rPr>
          <w:bCs/>
        </w:rPr>
      </w:pPr>
      <w:r>
        <w:rPr>
          <w:bCs/>
        </w:rPr>
        <w:t>Početak proljetnog odmora za učenike</w:t>
      </w:r>
    </w:p>
    <w:p>
      <w:pPr>
        <w:pStyle w:val="Normal"/>
        <w:jc w:val="both"/>
        <w:rPr/>
      </w:pPr>
      <w:r>
        <w:rPr>
          <w:bCs/>
        </w:rPr>
        <w:t>Obilježiti uskršnje blagdane, 21.04. Uskrs i 22.04. Uskrsni ponedjeljak</w:t>
      </w:r>
    </w:p>
    <w:p>
      <w:pPr>
        <w:pStyle w:val="Normal"/>
        <w:jc w:val="both"/>
        <w:rPr>
          <w:bCs/>
        </w:rPr>
      </w:pPr>
      <w:r>
        <w:rPr>
          <w:bCs/>
        </w:rPr>
        <w:t>Terenska nastava</w:t>
      </w:r>
    </w:p>
    <w:p>
      <w:pPr>
        <w:pStyle w:val="Normal"/>
        <w:jc w:val="both"/>
        <w:rPr>
          <w:bCs/>
        </w:rPr>
      </w:pPr>
      <w:r>
        <w:rPr>
          <w:bCs/>
        </w:rPr>
        <w:t>Posjet Vukovaru učenika osmog razred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vibanj</w:t>
      </w:r>
    </w:p>
    <w:p>
      <w:pPr>
        <w:pStyle w:val="Normal"/>
        <w:jc w:val="both"/>
        <w:rPr>
          <w:bCs/>
        </w:rPr>
      </w:pPr>
      <w:r>
        <w:rPr>
          <w:bCs/>
        </w:rPr>
        <w:t>Praznik rada</w:t>
      </w:r>
    </w:p>
    <w:p>
      <w:pPr>
        <w:pStyle w:val="Normal"/>
        <w:jc w:val="both"/>
        <w:rPr>
          <w:bCs/>
        </w:rPr>
      </w:pPr>
      <w:r>
        <w:rPr>
          <w:bCs/>
        </w:rPr>
        <w:t>Testiranje učenika za upis u I. razred</w:t>
      </w:r>
    </w:p>
    <w:p>
      <w:pPr>
        <w:pStyle w:val="Normal"/>
        <w:jc w:val="both"/>
        <w:rPr>
          <w:bCs/>
        </w:rPr>
      </w:pPr>
      <w:r>
        <w:rPr>
          <w:bCs/>
        </w:rPr>
        <w:t>Jednodnevni izlet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panj</w:t>
      </w:r>
    </w:p>
    <w:p>
      <w:pPr>
        <w:pStyle w:val="Normal"/>
        <w:jc w:val="both"/>
        <w:rPr>
          <w:bCs/>
        </w:rPr>
      </w:pPr>
      <w:r>
        <w:rPr>
          <w:bCs/>
        </w:rPr>
        <w:t>Svečana priredba povodom Dana škole</w:t>
      </w:r>
    </w:p>
    <w:p>
      <w:pPr>
        <w:pStyle w:val="Normal"/>
        <w:jc w:val="both"/>
        <w:rPr/>
      </w:pPr>
      <w:r>
        <w:rPr>
          <w:bCs/>
        </w:rPr>
        <w:t>15. lipnja završetak nastavne godine</w:t>
      </w:r>
    </w:p>
    <w:p>
      <w:pPr>
        <w:pStyle w:val="Normal"/>
        <w:jc w:val="both"/>
        <w:rPr>
          <w:bCs/>
        </w:rPr>
      </w:pPr>
      <w:r>
        <w:rPr>
          <w:bCs/>
        </w:rPr>
        <w:t>20.06. Tijelovo</w:t>
      </w:r>
    </w:p>
    <w:p>
      <w:pPr>
        <w:pStyle w:val="Normal"/>
        <w:jc w:val="both"/>
        <w:rPr>
          <w:bCs/>
        </w:rPr>
      </w:pPr>
      <w:r>
        <w:rPr>
          <w:bCs/>
        </w:rPr>
        <w:t>Obavijest učenicima o uspjehu</w:t>
      </w:r>
    </w:p>
    <w:p>
      <w:pPr>
        <w:pStyle w:val="Normal"/>
        <w:jc w:val="both"/>
        <w:rPr/>
      </w:pPr>
      <w:r>
        <w:rPr>
          <w:bCs/>
        </w:rPr>
        <w:t>Upis učenika u 1. razred</w:t>
      </w:r>
    </w:p>
    <w:p>
      <w:pPr>
        <w:pStyle w:val="Normal"/>
        <w:jc w:val="both"/>
        <w:rPr>
          <w:bCs/>
        </w:rPr>
      </w:pPr>
      <w:r>
        <w:rPr>
          <w:bCs/>
        </w:rPr>
        <w:t>Sjednice RV</w:t>
      </w:r>
    </w:p>
    <w:p>
      <w:pPr>
        <w:pStyle w:val="Normal"/>
        <w:jc w:val="both"/>
        <w:rPr>
          <w:bCs/>
        </w:rPr>
      </w:pPr>
      <w:r>
        <w:rPr>
          <w:bCs/>
        </w:rPr>
        <w:t>Imenovanje Povjerenstva za popravne ispite</w:t>
      </w:r>
    </w:p>
    <w:p>
      <w:pPr>
        <w:pStyle w:val="Normal"/>
        <w:jc w:val="both"/>
        <w:rPr>
          <w:bCs/>
        </w:rPr>
      </w:pPr>
      <w:r>
        <w:rPr>
          <w:bCs/>
        </w:rPr>
        <w:t>Obilježiti: Dan antifašističke borbe 22.06. i Dan državnosti 25.06.</w:t>
      </w:r>
    </w:p>
    <w:p>
      <w:pPr>
        <w:pStyle w:val="Normal"/>
        <w:jc w:val="both"/>
        <w:rPr>
          <w:bCs/>
        </w:rPr>
      </w:pPr>
      <w:r>
        <w:rPr>
          <w:bCs/>
        </w:rPr>
        <w:t>Dopunska nastava</w:t>
      </w:r>
    </w:p>
    <w:p>
      <w:pPr>
        <w:pStyle w:val="Normal"/>
        <w:jc w:val="both"/>
        <w:rPr>
          <w:bCs/>
        </w:rPr>
      </w:pPr>
      <w:r>
        <w:rPr>
          <w:bCs/>
        </w:rPr>
        <w:t>Sjednica UV</w:t>
      </w:r>
    </w:p>
    <w:p>
      <w:pPr>
        <w:pStyle w:val="Normal"/>
        <w:jc w:val="both"/>
        <w:rPr>
          <w:bCs/>
        </w:rPr>
      </w:pPr>
      <w:r>
        <w:rPr>
          <w:bCs/>
        </w:rPr>
        <w:t>Podjela svjedodžb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rpanj</w:t>
      </w:r>
    </w:p>
    <w:p>
      <w:pPr>
        <w:pStyle w:val="Normal"/>
        <w:jc w:val="both"/>
        <w:rPr>
          <w:bCs/>
        </w:rPr>
      </w:pPr>
      <w:r>
        <w:rPr>
          <w:bCs/>
        </w:rPr>
        <w:t>Završna sjednica UV</w:t>
      </w:r>
    </w:p>
    <w:p>
      <w:pPr>
        <w:pStyle w:val="Normal"/>
        <w:jc w:val="both"/>
        <w:rPr>
          <w:bCs/>
        </w:rPr>
      </w:pPr>
      <w:r>
        <w:rPr>
          <w:bCs/>
        </w:rPr>
        <w:t>Početak kolektivnih godišnjih odmo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lovoz</w:t>
      </w:r>
    </w:p>
    <w:p>
      <w:pPr>
        <w:pStyle w:val="Normal"/>
        <w:jc w:val="both"/>
        <w:rPr>
          <w:bCs/>
        </w:rPr>
      </w:pPr>
      <w:r>
        <w:rPr>
          <w:bCs/>
        </w:rPr>
        <w:t>Dolazak na posao nakon godišnjih odmora</w:t>
      </w:r>
    </w:p>
    <w:p>
      <w:pPr>
        <w:pStyle w:val="Normal"/>
        <w:jc w:val="both"/>
        <w:rPr>
          <w:bCs/>
        </w:rPr>
      </w:pPr>
      <w:r>
        <w:rPr>
          <w:bCs/>
        </w:rPr>
        <w:t>Popravni ispiti</w:t>
      </w:r>
    </w:p>
    <w:p>
      <w:pPr>
        <w:pStyle w:val="Normal"/>
        <w:jc w:val="both"/>
        <w:rPr>
          <w:bCs/>
        </w:rPr>
      </w:pPr>
      <w:r>
        <w:rPr>
          <w:bCs/>
        </w:rPr>
        <w:t>Sjednica UV</w:t>
      </w:r>
    </w:p>
    <w:p>
      <w:pPr>
        <w:pStyle w:val="Normal"/>
        <w:jc w:val="both"/>
        <w:rPr/>
      </w:pPr>
      <w:r>
        <w:rPr>
          <w:bCs/>
        </w:rPr>
        <w:t xml:space="preserve">Priprema Školskog kurikuluma </w:t>
      </w:r>
    </w:p>
    <w:p>
      <w:pPr>
        <w:pStyle w:val="Normal"/>
        <w:jc w:val="both"/>
        <w:rPr>
          <w:bCs/>
        </w:rPr>
      </w:pPr>
      <w:r>
        <w:rPr>
          <w:bCs/>
        </w:rPr>
        <w:t>Eventualni popravni ispiti, sjednica UV nakon možebitnog  prigovora roditelja</w:t>
      </w:r>
    </w:p>
    <w:p>
      <w:pPr>
        <w:pStyle w:val="Normal"/>
        <w:jc w:val="both"/>
        <w:rPr>
          <w:bCs/>
        </w:rPr>
      </w:pPr>
      <w:r>
        <w:rPr>
          <w:bCs/>
        </w:rPr>
        <w:t>Obilježiti Dan domovinske zahvalnosti 05.08. i Veliku Gospu 15.0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.  Podaci o broju učenika i razrednih odjel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64"/>
        <w:gridCol w:w="776"/>
        <w:gridCol w:w="734"/>
        <w:gridCol w:w="755"/>
        <w:gridCol w:w="982"/>
        <w:gridCol w:w="705"/>
        <w:gridCol w:w="546"/>
        <w:gridCol w:w="576"/>
        <w:gridCol w:w="628"/>
        <w:gridCol w:w="596"/>
        <w:gridCol w:w="596"/>
        <w:gridCol w:w="1520"/>
      </w:tblGrid>
      <w:tr>
        <w:trPr>
          <w:trHeight w:val="347" w:hRule="atLeast"/>
          <w:cantSplit w:val="true"/>
        </w:trPr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99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enika</w:t>
            </w:r>
          </w:p>
        </w:tc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jela</w:t>
            </w:r>
          </w:p>
        </w:tc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28"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voj-</w:t>
            </w:r>
          </w:p>
          <w:p>
            <w:pPr>
              <w:pStyle w:val="Normal"/>
              <w:ind w:left="-128"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ica</w:t>
            </w:r>
          </w:p>
        </w:tc>
        <w:tc>
          <w:tcPr>
            <w:tcW w:w="7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av-ljača</w:t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15" w:right="-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mjereni oblik školovanja (uče. s rje.)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hrana</w:t>
            </w:r>
          </w:p>
        </w:tc>
        <w:tc>
          <w:tcPr>
            <w:tcW w:w="12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tnika</w:t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boravku</w:t>
            </w:r>
          </w:p>
        </w:tc>
        <w:tc>
          <w:tcPr>
            <w:tcW w:w="1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red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žina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d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do</w:t>
            </w:r>
          </w:p>
          <w:p>
            <w:pPr>
              <w:pStyle w:val="Normal"/>
              <w:tabs>
                <w:tab w:val="clear" w:pos="720"/>
                <w:tab w:val="left" w:pos="102" w:leader="none"/>
              </w:tabs>
              <w:ind w:left="-170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km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do</w:t>
            </w:r>
          </w:p>
          <w:p>
            <w:pPr>
              <w:pStyle w:val="Normal"/>
              <w:ind w:left="45" w:right="-108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km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je.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2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.</w:t>
            </w:r>
          </w:p>
        </w:tc>
        <w:tc>
          <w:tcPr>
            <w:tcW w:w="1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. 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inka Dijan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. 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inka Juko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. 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aša Božin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 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 Troskot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KUPNO I.–IV.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V. 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ica Oštrić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I. 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 Klanac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II. 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Knez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III. 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o Bičić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. - VIII.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. - VIII.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3.1. Primjereni oblik školovanja po razredima i oblicima ra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tbl>
      <w:tblPr>
        <w:tblW w:w="950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62"/>
        <w:gridCol w:w="669"/>
        <w:gridCol w:w="675"/>
        <w:gridCol w:w="671"/>
        <w:gridCol w:w="665"/>
        <w:gridCol w:w="666"/>
        <w:gridCol w:w="677"/>
        <w:gridCol w:w="774"/>
        <w:gridCol w:w="935"/>
      </w:tblGrid>
      <w:tr>
        <w:trPr>
          <w:trHeight w:val="284" w:hRule="exact"/>
          <w:cantSplit w:val="true"/>
        </w:trPr>
        <w:tc>
          <w:tcPr>
            <w:tcW w:w="31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ješenjem određen oblik rada</w:t>
            </w:r>
          </w:p>
        </w:tc>
        <w:tc>
          <w:tcPr>
            <w:tcW w:w="545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učenika s primjerenim oblikom školovanja po razredima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</w:tr>
      <w:tr>
        <w:trPr>
          <w:trHeight w:val="286" w:hRule="atLeast"/>
          <w:cantSplit w:val="true"/>
        </w:trPr>
        <w:tc>
          <w:tcPr>
            <w:tcW w:w="31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 individualizacije</w:t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32" w:hRule="atLeast"/>
        </w:trPr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lagođeni program</w:t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04" w:hRule="atLeast"/>
        </w:trPr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Nastavu po prilagođenom programu  pohađaju jedna učenica i jedan učenik u četvrtom  razred,  jedna učenica u petom razredu  te jedna učenica i jedan učenik u osmom razredu.</w:t>
      </w:r>
    </w:p>
    <w:p>
      <w:pPr>
        <w:pStyle w:val="Normal"/>
        <w:jc w:val="both"/>
        <w:rPr>
          <w:bCs/>
        </w:rPr>
      </w:pPr>
      <w:r>
        <w:rPr>
          <w:bCs/>
        </w:rPr>
        <w:t>Po individualiziranom programu nastavu pohađa jedan učenik u šestom i  jedan  učenik u sedmom razredu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Za troje učenika koji pohađaju nastavu po prilagođenom programu smo osigurali pomoć tri pomoćnika u nastav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eastAsia="hr-HR"/>
        </w:rPr>
        <w:t xml:space="preserve">4.  TJEDNI I GODIŠNJI BROJ SATI PO RAZREDIMA I OBLICIMA ODGOJNO-OBRAZOVNOG RADA 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 xml:space="preserve">4.1. Tjedni i godišnji broj nastavnih sati za obvezne nastavne predmete po razredima </w:t>
      </w:r>
    </w:p>
    <w:tbl>
      <w:tblPr>
        <w:tblW w:w="12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82"/>
        <w:gridCol w:w="705"/>
        <w:gridCol w:w="461"/>
        <w:gridCol w:w="708"/>
        <w:gridCol w:w="463"/>
        <w:gridCol w:w="708"/>
        <w:gridCol w:w="463"/>
        <w:gridCol w:w="708"/>
        <w:gridCol w:w="463"/>
        <w:gridCol w:w="708"/>
        <w:gridCol w:w="463"/>
        <w:gridCol w:w="708"/>
        <w:gridCol w:w="549"/>
        <w:gridCol w:w="622"/>
        <w:gridCol w:w="463"/>
        <w:gridCol w:w="602"/>
        <w:gridCol w:w="567"/>
        <w:gridCol w:w="712"/>
      </w:tblGrid>
      <w:tr>
        <w:trPr>
          <w:trHeight w:val="583" w:hRule="exact"/>
          <w:cantSplit w:val="true"/>
        </w:trPr>
        <w:tc>
          <w:tcPr>
            <w:tcW w:w="13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stavni          predmet</w:t>
            </w:r>
          </w:p>
        </w:tc>
        <w:tc>
          <w:tcPr>
            <w:tcW w:w="9376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jedni i godišnji broj nastavnih sati za obvezne nastavne predmete po razredima</w:t>
            </w:r>
          </w:p>
        </w:tc>
        <w:tc>
          <w:tcPr>
            <w:tcW w:w="1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1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1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1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1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1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1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0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kupno planirano</w:t>
            </w:r>
          </w:p>
        </w:tc>
      </w:tr>
      <w:tr>
        <w:trPr>
          <w:trHeight w:val="373" w:hRule="exact"/>
          <w:cantSplit w:val="true"/>
        </w:trPr>
        <w:tc>
          <w:tcPr>
            <w:tcW w:w="1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RVATSKI JEZIK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3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KOVNA KULTURA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8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AZBENA KULTURA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8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NI JEZIK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MATIKA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IRODA 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5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LOGIJA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MIJA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ZIKA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RODA I DRUŠTVO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VIJEST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OGRAFIJA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HNIČKA KULTURA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ZK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5 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FORMATIK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i 6 razred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4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75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5</w:t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Cs/>
        </w:rPr>
      </w:pPr>
      <w:r>
        <w:rPr>
          <w:bCs/>
        </w:rPr>
        <w:t>Ostvarivanje programskih sadržaja po razrednim odjelima prati se u propisanim</w:t>
      </w:r>
      <w:r>
        <w:rPr>
          <w:b/>
          <w:bCs/>
        </w:rPr>
        <w:t xml:space="preserve"> </w:t>
      </w:r>
      <w:r>
        <w:rPr>
          <w:bCs/>
        </w:rPr>
        <w:t xml:space="preserve">dnevnicima i imenicima rada. </w:t>
      </w:r>
    </w:p>
    <w:p>
      <w:pPr>
        <w:pStyle w:val="Normal"/>
        <w:jc w:val="both"/>
        <w:rPr/>
      </w:pPr>
      <w:r>
        <w:rPr>
          <w:bCs/>
        </w:rPr>
        <w:t>Globalne godišnje planove rada dostaviti će se pedagoginji do početka nastavne godine, a  mjesečni izvedbeni do 28-og u mjesecu za sljedeći mjesec.</w:t>
      </w:r>
    </w:p>
    <w:p>
      <w:pPr>
        <w:pStyle w:val="Normal"/>
        <w:jc w:val="both"/>
        <w:rPr>
          <w:bCs/>
        </w:rPr>
      </w:pPr>
      <w:r>
        <w:rPr>
          <w:bCs/>
        </w:rPr>
        <w:t>Naročito će se voditi računa o suodnosu među predmetima, tj. korelaciji i rasterećenju učenik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</w:rPr>
      </w:pPr>
      <w:r>
        <w:rPr>
          <w:b/>
          <w:sz w:val="22"/>
          <w:szCs w:val="22"/>
          <w:lang w:eastAsia="hr-HR"/>
        </w:rPr>
        <w:t>4</w:t>
      </w:r>
      <w:r>
        <w:rPr>
          <w:b/>
          <w:lang w:eastAsia="hr-HR"/>
        </w:rPr>
        <w:t>.2. Tjedni i godišnji broj nastavnih sati za ostale oblike odgojno-obrazovnog rada</w:t>
      </w:r>
    </w:p>
    <w:p>
      <w:pPr>
        <w:pStyle w:val="Normal"/>
        <w:jc w:val="both"/>
        <w:rPr/>
      </w:pPr>
      <w:r>
        <w:rPr>
          <w:b/>
        </w:rPr>
        <w:t xml:space="preserve">4.2.1. </w:t>
      </w:r>
      <w:r>
        <w:rPr>
          <w:b/>
          <w:bCs/>
          <w:lang w:eastAsia="hr-HR"/>
        </w:rPr>
        <w:t>Tjedni i godišnji broj nastavnih sati izborne nastave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eastAsia="hr-HR"/>
        </w:rPr>
        <w:t>4.2.1.1. Tjedni i godišnji broj nastavnih sati izborne nastave  RKT Vjeronau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2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  <w:cantSplit w:val="true"/>
        </w:trPr>
        <w:tc>
          <w:tcPr>
            <w:tcW w:w="6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jeronauk</w:t>
            </w:r>
          </w:p>
        </w:tc>
        <w:tc>
          <w:tcPr>
            <w:tcW w:w="9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lanirano sati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Anzulov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Anzulov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Anzulov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Anzulov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. – IV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80</w:t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jeronauk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Anzulov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Anzulov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501" w:hRule="atLeas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Anzulov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Anzulov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. – VI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2"/>
                <w:szCs w:val="22"/>
              </w:rPr>
              <w:t>I. – VI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60</w:t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eastAsia="hr-HR"/>
        </w:rPr>
        <w:t>4.2.1.2. Tjedni i godišnji broj nastavnih sati izborne nastave stranog jezi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38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  <w:cantSplit w:val="true"/>
        </w:trPr>
        <w:tc>
          <w:tcPr>
            <w:tcW w:w="7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lanirano sati</w:t>
            </w:r>
          </w:p>
        </w:tc>
      </w:tr>
      <w:tr>
        <w:trPr>
          <w:trHeight w:val="340" w:hRule="exact"/>
          <w:cantSplit w:val="true"/>
        </w:trPr>
        <w:tc>
          <w:tcPr>
            <w:tcW w:w="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</w:tr>
      <w:tr>
        <w:trPr>
          <w:trHeight w:val="340" w:hRule="exact"/>
          <w:cantSplit w:val="true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jem. jTal j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Knez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jem.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arina Knez 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jem.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Knez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jem.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Knez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alij.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Buterin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7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V. – VI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0</w:t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eastAsia="hr-HR"/>
        </w:rPr>
        <w:t xml:space="preserve">4.2.1.3. Tjedni i godišnji broj nastavnih sati izborne nastave Informatik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2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  <w:cantSplit w:val="true"/>
        </w:trPr>
        <w:tc>
          <w:tcPr>
            <w:tcW w:w="6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nformatika</w:t>
            </w:r>
          </w:p>
        </w:tc>
        <w:tc>
          <w:tcPr>
            <w:tcW w:w="9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lanirano sati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Nik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Nik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. – VI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Cs/>
          <w:lang w:eastAsia="hr-HR"/>
        </w:rPr>
      </w:pPr>
      <w:r>
        <w:rPr>
          <w:bCs/>
          <w:lang w:eastAsia="hr-HR"/>
        </w:rPr>
        <w:t>Nastavu iz Rimokatoličkog vjeronauka pohađaju svi učenici.</w:t>
      </w:r>
    </w:p>
    <w:p>
      <w:pPr>
        <w:pStyle w:val="Normal"/>
        <w:jc w:val="both"/>
        <w:rPr/>
      </w:pPr>
      <w:r>
        <w:rPr>
          <w:bCs/>
          <w:lang w:eastAsia="hr-HR"/>
        </w:rPr>
        <w:t xml:space="preserve">Izbornu nastavu iz informatike pohađaju svi učenici 7. i 8.. razreda. </w:t>
      </w:r>
    </w:p>
    <w:p>
      <w:pPr>
        <w:pStyle w:val="Normal"/>
        <w:jc w:val="both"/>
        <w:rPr/>
      </w:pPr>
      <w:r>
        <w:rPr>
          <w:bCs/>
          <w:lang w:eastAsia="hr-HR"/>
        </w:rPr>
        <w:t xml:space="preserve">Izbornu nastavu iz talijanskog jezika u 8. razreda  te  nastava iz njemačkog jezika u 4, 5.  i 6.  I 7. razredu pohađa većina učenika. </w:t>
      </w:r>
    </w:p>
    <w:p>
      <w:pPr>
        <w:pStyle w:val="Normal"/>
        <w:jc w:val="both"/>
        <w:rPr>
          <w:bCs/>
          <w:lang w:eastAsia="hr-HR"/>
        </w:rPr>
      </w:pPr>
      <w:r>
        <w:rPr>
          <w:bCs/>
          <w:lang w:eastAsia="hr-HR"/>
        </w:rPr>
        <w:t>Učenici 6. razreda će u školskoj godinim 2018./2019. na satovima informatike sudjelovati u projektu Pro Micro.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>4.2.2. Tjedni i godišnji broj nastavnih sati dopunske nastave</w:t>
      </w:r>
    </w:p>
    <w:tbl>
      <w:tblPr>
        <w:tblW w:w="931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19"/>
        <w:gridCol w:w="1133"/>
        <w:gridCol w:w="950"/>
        <w:gridCol w:w="720"/>
        <w:gridCol w:w="720"/>
        <w:gridCol w:w="2320"/>
      </w:tblGrid>
      <w:tr>
        <w:trPr>
          <w:trHeight w:val="389" w:hRule="atLeast"/>
          <w:cantSplit w:val="true"/>
        </w:trPr>
        <w:tc>
          <w:tcPr>
            <w:tcW w:w="6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stavni predmet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red grupa</w:t>
            </w:r>
          </w:p>
        </w:tc>
        <w:tc>
          <w:tcPr>
            <w:tcW w:w="9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lanirani broj sati</w:t>
            </w:r>
          </w:p>
        </w:tc>
        <w:tc>
          <w:tcPr>
            <w:tcW w:w="2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me i prezime učitelja izvršitelja</w:t>
            </w:r>
          </w:p>
        </w:tc>
      </w:tr>
      <w:tr>
        <w:trPr>
          <w:trHeight w:val="232" w:hRule="atLeast"/>
          <w:cantSplit w:val="true"/>
        </w:trPr>
        <w:tc>
          <w:tcPr>
            <w:tcW w:w="6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2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-1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ša Božin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3.-1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aša Božin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-1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Troskot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4-1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Troskot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-1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rinka Dij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1.-1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rinka Dijan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-1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inka Juko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Matematika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2.-1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rinka Juko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KUPNO I. - IV.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-4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-8(1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ica Oštrić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gleski jezik 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,6. ,7(1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Knez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r. (1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Buterin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-8. (1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tka Lebo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KUPNO V. - VIII.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-4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KUPNO I. - VIII.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0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Cs/>
          <w:lang w:eastAsia="hr-HR"/>
        </w:rPr>
      </w:pPr>
      <w:r>
        <w:rPr>
          <w:bCs/>
          <w:lang w:eastAsia="hr-HR"/>
        </w:rPr>
        <w:t>Dopunska nastava organizirana je iz hrvatskog i engleskog jezika, te matematike. Zbog malog broja učenika po razrednim odjelima učitelji će često koristiti individualni pristup u radu s učenicima.</w:t>
      </w:r>
    </w:p>
    <w:p>
      <w:pPr>
        <w:pStyle w:val="Normal"/>
        <w:jc w:val="both"/>
        <w:rPr>
          <w:bCs/>
          <w:color w:val="FF0000"/>
          <w:lang w:eastAsia="hr-HR"/>
        </w:rPr>
      </w:pPr>
      <w:r>
        <w:rPr>
          <w:bCs/>
          <w:color w:val="FF0000"/>
          <w:lang w:eastAsia="hr-HR"/>
        </w:rPr>
      </w:r>
    </w:p>
    <w:p>
      <w:pPr>
        <w:pStyle w:val="Normal"/>
        <w:jc w:val="both"/>
        <w:rPr>
          <w:b/>
          <w:b/>
          <w:bCs/>
          <w:color w:val="FF0000"/>
          <w:lang w:eastAsia="hr-HR"/>
        </w:rPr>
      </w:pPr>
      <w:r>
        <w:rPr>
          <w:b/>
          <w:bCs/>
          <w:color w:val="FF0000"/>
          <w:lang w:eastAsia="hr-HR"/>
        </w:rPr>
      </w:r>
    </w:p>
    <w:p>
      <w:pPr>
        <w:pStyle w:val="Normal"/>
        <w:jc w:val="both"/>
        <w:rPr>
          <w:b/>
          <w:b/>
          <w:bCs/>
          <w:color w:val="FF0000"/>
          <w:lang w:eastAsia="hr-HR"/>
        </w:rPr>
      </w:pPr>
      <w:r>
        <w:rPr>
          <w:b/>
          <w:bCs/>
          <w:color w:val="FF0000"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/>
      </w:pPr>
      <w:r>
        <w:rPr>
          <w:b/>
          <w:bCs/>
          <w:lang w:eastAsia="hr-HR"/>
        </w:rPr>
        <w:t>4.2.3.Tjedni i godišnji broj nastavnih sati dodatne nastave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tbl>
      <w:tblPr>
        <w:tblW w:w="925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19"/>
        <w:gridCol w:w="1080"/>
        <w:gridCol w:w="950"/>
        <w:gridCol w:w="720"/>
        <w:gridCol w:w="720"/>
        <w:gridCol w:w="2320"/>
      </w:tblGrid>
      <w:tr>
        <w:trPr>
          <w:trHeight w:val="389" w:hRule="atLeast"/>
          <w:cantSplit w:val="true"/>
        </w:trPr>
        <w:tc>
          <w:tcPr>
            <w:tcW w:w="6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stavni predmet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red grupa</w:t>
            </w:r>
          </w:p>
        </w:tc>
        <w:tc>
          <w:tcPr>
            <w:tcW w:w="9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lanirani broj sati</w:t>
            </w:r>
          </w:p>
        </w:tc>
        <w:tc>
          <w:tcPr>
            <w:tcW w:w="2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me i prezime učitelja izvršitelja</w:t>
            </w:r>
          </w:p>
        </w:tc>
      </w:tr>
      <w:tr>
        <w:trPr>
          <w:trHeight w:val="232" w:hRule="atLeast"/>
          <w:cantSplit w:val="true"/>
        </w:trPr>
        <w:tc>
          <w:tcPr>
            <w:tcW w:w="6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2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inka Dijan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inka Juko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ša Božin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4.-1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Troskot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KUPNO I.do IV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.-1.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.8.(1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ica Oštrić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. (1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Buterin</w:t>
            </w:r>
          </w:p>
        </w:tc>
      </w:tr>
      <w:tr>
        <w:trPr>
          <w:trHeight w:val="536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, 6, 7.  (2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tka Lebo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(1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 Klanac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6. 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(1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Kolega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 i 8.(1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Bobić Vlajnić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/>
              <w:t>Biologij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lomakpopisa"/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(1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Raspović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KUPNO V. - VIII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.(8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KUPNO I. - VIII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.(9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0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ind w:right="-2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a dodatnu nastavu biti će uključeni učenici koji pokazuju sklonost pojedinim prirodnim i društvenim područjima. Isti učenici, kao i oni koji sudjeluju u izvannastavnim aktivnostima  sudjelovat će na natjecanjima.</w:t>
      </w:r>
    </w:p>
    <w:p>
      <w:pPr>
        <w:pStyle w:val="Normal"/>
        <w:jc w:val="both"/>
        <w:rPr>
          <w:bCs/>
        </w:rPr>
      </w:pPr>
      <w:r>
        <w:rPr>
          <w:bCs/>
        </w:rPr>
        <w:t>Učitelji su obvezni pripremiti učenike za natjecanja.</w:t>
      </w:r>
    </w:p>
    <w:p>
      <w:pPr>
        <w:pStyle w:val="Normal"/>
        <w:jc w:val="both"/>
        <w:rPr>
          <w:bCs/>
          <w:lang w:eastAsia="hr-HR"/>
        </w:rPr>
      </w:pPr>
      <w:r>
        <w:rPr>
          <w:bCs/>
        </w:rPr>
        <w:t>Osnovno cilj je stjecanje dodatnih znanja i sposobnosti, razvijanje natjecateljskog duha i samopouzdanja kod učenika , te afirmacija škole, učenika i mentora.</w:t>
      </w:r>
    </w:p>
    <w:p>
      <w:pPr>
        <w:pStyle w:val="Normal"/>
        <w:jc w:val="both"/>
        <w:rPr>
          <w:bCs/>
          <w:lang w:eastAsia="hr-HR"/>
        </w:rPr>
      </w:pPr>
      <w:r>
        <w:rPr>
          <w:bCs/>
          <w:lang w:eastAsia="hr-HR"/>
        </w:rPr>
      </w:r>
    </w:p>
    <w:p>
      <w:pPr>
        <w:pStyle w:val="Normal"/>
        <w:jc w:val="both"/>
        <w:rPr>
          <w:b/>
          <w:b/>
          <w:bCs/>
          <w:color w:val="FF0000"/>
          <w:lang w:eastAsia="hr-HR"/>
        </w:rPr>
      </w:pPr>
      <w:r>
        <w:rPr>
          <w:b/>
          <w:bCs/>
          <w:color w:val="FF0000"/>
          <w:lang w:eastAsia="hr-HR"/>
        </w:rPr>
      </w:r>
    </w:p>
    <w:p>
      <w:pPr>
        <w:pStyle w:val="Normal"/>
        <w:jc w:val="both"/>
        <w:rPr>
          <w:bCs/>
        </w:rPr>
      </w:pPr>
      <w:r>
        <w:rPr>
          <w:bCs/>
        </w:rPr>
        <w:t>Plan  izvanučioničke i terenske nastave detaljno smo razradili u Školskom kurikulum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2.4 Tjedni i godišnji broj sati izvannastavnih aktivnost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aktivnosti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išnji broj sati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zvršitelji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amska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taša Božin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ološka sekcija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rinka Dijan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porske aktivnosti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ožo Bičić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kovna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rinka Juko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tmika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a Troskot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bor 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ana Miše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ka( 4. r.)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ita Nikić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ološka grupa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an Raspović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ijesna grupa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o Klanac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ding club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ija Buterin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jeronaučna grupa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da Anzulović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 izvannastavnim aktivnostima uključeni su učenici koji imaju sklonosti za pojedina područ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ključenost učenika u izvanškolske aktivnost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U suradnji škole i općine učenici  će biti uključeni u društveno-koristan rad i druge aktivnosti lokalne zajednice, kao što su: uređenje okoliša škole, čišćenje plaža, sudjelovanje u šporskim aktivnostima i prigodnim kulturnim i javnim događajima u organizaciji tijela lokalne samouprave i športskih društava. Veći dio učenika sudjeluje u radu KUD Luzarica i trenira i igra u NK Hajduk-Pridraga. Kod učenika ćemo poticati kreativnost, maštovitost, samostalnost, domoljublje, ekološku svijest i interes za športskim aktivnostim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PLANOVI RADA RAVNATELJA, ODGOJNO-OBRAZOVNIH I OSTALIH RADNI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Plan rada ravnatel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I PROGRAM RADA RAVNATELJ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 xml:space="preserve">  </w:t>
      </w:r>
      <w:r>
        <w:rPr/>
        <w:t xml:space="preserve"> </w:t>
        <w:tab/>
        <w:tab/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558"/>
        <w:gridCol w:w="1502"/>
      </w:tblGrid>
      <w:tr>
        <w:trPr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edviđeno vrijeme ostvarivanja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edviđeno vrijeme u satima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SLOVI  PLANIRANJA  I  PROGRAMIRAN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4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Godišnjeg plana i programa rad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- IX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lana i programa rada ravnatel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acija u izradi predmetnih kurikulu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školskog kurikulu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Razvojnog plana i program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 i programiranje rada Učiteljskog i Razrednih vijeć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zaduženja učitel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smjernica i pomoć učiteljima pri tematskim planiranji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 i organizacija školskih projekat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Planiranje i organizacija stručnog usavršavan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Planiranje nabave opreme i namješta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Planiranje i organizacija uređenja okoliš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Ostali poslov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SLOVI  ORGANIZACIJE  I KOORDINACIJE RAD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2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9"/>
              </w:numPr>
              <w:rPr/>
            </w:pPr>
            <w:r>
              <w:rPr/>
              <w:t>Izrada prijedloga organizacije rada Škole (broj razrednih odjela, broj smjena, radno vrijeme smjena, organizacija rada izborne nastave, INA, izrada kompletne organizacije rada Škole).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Izrada Godišnjeg kalendara rad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– IX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t>Izrada strukture radnog vremena i zaduženja učitel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vanjskog vrednovanja prema planu ncvvo-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prijevoza i prehrane učenik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zdravstvene i socijalne zaštite učenik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priprema izvanučionične nastave, izleta i ekskurzi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rada kolegijalnih tijel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Organizacija i koordinacija upisa učenika u 1. razred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– V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Organizacija i koordinacija obilježavanja državnih blagdana i praznik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1.Organizacija zamjena nenazočnih učitelja 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2.12.</w:t>
            </w:r>
            <w:r>
              <w:rPr/>
              <w:t xml:space="preserve">Organizacija popravnih, predmetnih i razrednih ispita 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i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 Poslovi vezani uz natjecanja učenik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 Organizacija popravaka, uređenja, adaptacija  prostor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i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Ostali poslov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ĆENJE REALIZACIJE PLANIRANOG RAD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 uvid u ostvarenje Plana i programa rad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2"/>
                <w:szCs w:val="22"/>
              </w:rPr>
              <w:t>Vrednovanje i analiza uspjeha na kraju odgojno obrazovnih razdobl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XII i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Administrativno pedagoško instruktivni rad s učiteljima, stručnim suradnicima i pripravnici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rada školskih povjerenstav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koordinacija rada administrativne služb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koordinacija rada tehničke služb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analiza suradnje s institucijama izvan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edagoške dokumentacij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u Povjerenstvu za samovrednovanj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.10.Ostali poslov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D U STRUČNIM I KOLEGIJALNIM TIJELIM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, pripremanje i vođenje sjednica kolegijalnih  i stručnih tijel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a Sindikalnom podružnicom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poslov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D S UČENICIMA, UČITELJIMA, STRUČNIM SURADNICIMA I RODITELJI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5.1.</w:t>
            </w:r>
            <w:r>
              <w:rPr/>
              <w:t xml:space="preserve"> Dnevna, tjedna i mjesečna planiranja s učiteljima i suradnici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5.2.</w:t>
            </w:r>
            <w:r>
              <w:rPr/>
              <w:t xml:space="preserve"> Praćenje rada učeničkih društava, grupa i pomoć pri radu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Briga o sigurnosti, pravima i obvezama učenik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Suradnja i pomoć pri realizaciji poslova svih djelatnik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Briga o sigurnosti, pravima i obvezama svih zaposlenik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 Savjetodavni rad s roditeljima /individualno i skupno/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5.7. Uvođenje pripravnika u odgojno-obrazovni rad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 Poslovi oko napredovanja učitelja i stručnih suradnik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 Ostali poslov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5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DMINISTRATIVNO – UPRAVNI I RAČUNOVODSTVENI POSLOV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8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i suradnja s tajnikom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Provedba zakonskih i podzakonskih akata te naputaka MZOS-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lađivanje i provedba općih i pojedinačnih akat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đenje raznih natječaja za potrebe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  Prijem u radni odnos /uz suglasnost Školskog odbora/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slovi zastupanj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  Rad i suradnja s računovođom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  Izrada financijskog plan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– IX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  Kontrola i nadzor računovodstvenog poslovan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 Ostali poslov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URADNJA  S  UDRUGAMA, USTANOVAMA I INSTITUCIJA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2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tavljanje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Ministarstvom znanosti, obrazovanja i sport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Agencijom za odgoj i obrazovanj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Nacionalnim centrom za vanjsko vrednovanje obrazovan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Agencijom za mobilnost i programe EU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>
                <w:sz w:val="22"/>
                <w:szCs w:val="22"/>
              </w:rPr>
              <w:t>Suradnja s ostalim Agencijama za obrazovanje na državnoj razin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Uredom državne uprav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osnivačem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Zavodom za zapošljavanj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Suradnja s Zavodom za javno zdravstvo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.Suradnja s Centrom za socijalnu skrb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.Suradnja s Obiteljskim centrom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.Suradnja s Policijskom upravom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.Suradnja s Župnim uredom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.Suradnja s ostalim osnovnim i srednjim škola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.Suradnja s turističkim agencija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.Suradnja s kulturnim i športskim ustanovama i institucija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.Suradnja s svim udruga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.Ostali poslov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RUČNO USAVRŠAVANJ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usavršavanje u matičnoj ustanov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usavršavanje u organizaciji ŽSV-a, MZOŠ-a, AZZO-a, HUROŠ-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usavršavanje u organizaciji ostalih ustanov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suvremene odgojno obrazovne literatur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a stručna usavršavan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STALI POSLOVI RAVNATEL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đenje evidencija i dokumentacije 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nepredvidivi poslov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UPAN BROJ PLANIRANIH SATI RADA GODIŠNJE: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760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</w:t>
      </w:r>
      <w:r>
        <w:rPr>
          <w:sz w:val="22"/>
          <w:szCs w:val="22"/>
        </w:rPr>
        <w:t xml:space="preserve"> 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cs="Tunga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rFonts w:cs="Tunga"/>
          <w:b/>
          <w:b/>
          <w:bCs/>
          <w:sz w:val="22"/>
          <w:szCs w:val="22"/>
        </w:rPr>
      </w:pPr>
      <w:r>
        <w:rPr>
          <w:rFonts w:cs="Tunga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. Plan rada stručnog suradnika pedagog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4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063"/>
        <w:gridCol w:w="1550"/>
        <w:gridCol w:w="1353"/>
      </w:tblGrid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broj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Vrijeme realizacij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rijeme u satima</w:t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SLOVI PRIPREME ZA OSTVARENJE ŠKOLSKOG PROGRAM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laniranje i programiranje rad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ovanje u izradi godišnjeg plana i programa škole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voz, rujan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da plana i programa rada pedagog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voz, rujan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individualnog programa stručnog usavršavanja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jan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da školskog preventivnog program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jan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stvarivanje uvjeta za realizaciju programa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nje uvjeta za optimalno izvođenje odgojno-obrazovnog rada – didaktičko metodičko usklađivanje prostora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jan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etsko i ekološko uređivanje prostora  za nastavu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jan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ćenje informacija o inovacijama u nastavnoj opremi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REALIZACIJA PLANA I PROGRAMA RADA ŠKOL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96</w:t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oslovi oko upisa učenik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kupljanje podataka o djeci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banj, lipanj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pitivanje zrelosti za upis u prvi razred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ibanj, lipanj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a liječnikom i ostalim suradnicima pri upisu u prvi razred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ibanj, lipanj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ada ispitnih materijala, te provođenje upisa u prvi razred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panj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oslovi oko uvođenja novih programa i inovacij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đenje i primjena novog nastavnog plana i programa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vođenje i primjena novih nastavnih sredstava i metoda  rada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ćenje i vrednovanje uvedenih inovacij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3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raćenje i izvođenje neposrednog odgojno-obrazovnog rad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jetodavni rad s učenicima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zočnost nastavi i ostalim oblicima odgojno –obrazovnog rad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govori i savjeti nakon uvida rad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icijalno i finalno utvrđivanje znanja učenik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jan, lipanj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kativna pedagoško-psihološka predavanja za učenik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6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vjetodavna predavanja za roditelj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7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 u stručnim timovim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8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 na razvijanju pozitivne klime u odjelu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9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ođenje ciljanih pedagoških radionic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0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ordinacija i pomoć u organizaciji raznih natjecanj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4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Identifikacija, opservacija i tretman djece s teškoćama u razvoju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828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udjelovanje u identifikaciji, evidenciji i obradi podataka o učenicima sa poteškoćam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djelovanje u izradi programa opservacij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dnja s roditeljima učenik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da materijala za rad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5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dnja s učiteljima, defektologom, psihologom i liječnikom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5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očavanje i praćenje darovitih učenik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djelovanje u identifikaciji darovitih učenik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dnja sa učiteljima i vanjskim suradnicim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dnja s roditeljima učenik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6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Rad s novopridošlim učenicima iz drugih sredin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ć učeniku u adaptaciji na novu sredinu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dagoška intervencija u odjelu (po potrebi )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7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uradnja i savjetodavni rad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123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dnja sa ravnateljem, učiteljima, defektologom, psihologom, učenicima, roditeljima, te ostalim suradnicim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 s učenicima: individualni, grupni u odjelu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3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ad s roditeljima: individualni, grupni, roditeljski sastanci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4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 s učiteljima: individualni, grupni, UV, RV, stručni aktivi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8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rofesionalno priopćavanje i usmjeravanj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ć nastavniku u pripremanju informacij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istopad, studeni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ržavanje predavanja za učenike i roditelj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inac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3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iranje učenika osmih razreda, roditelja i razrednika putem tiskovnog materijal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ječanj, lipanj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4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dnja sa stručnom službom za PO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5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ketiranje učenika o PO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inac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6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dnja s liječnikom u svezi sa zdravstvenim problemima učenik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vanj, svibanj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7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alni rad sa učenicima i roditeljima po potrebi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9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Zdravstvena i socijalna zaštita učenika, prevencija ovisnosti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ija sistematskih pregleda i cijepljenj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 na zdravstvenom odgoju i zdravstvenoj kulturi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3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rb o higijeni i ekologiji odgojno obrazovnog ambijent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4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oznavanje i praćenje socijalnih prilika učenik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10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Kulturna i javna djelatnost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9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vjetodavna pomoć u organizaciji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ešće u manifestacijama u školi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3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rganizacija raznih tribina i predavanj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4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djelovanje i pomoć u estetskom uređenju škol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5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dnja sa društvenim i kulturnim organizacijam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1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rojekti i programi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750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1.1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evencija ovisnosti i neprihvatljivog ponašanj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VREDNOVANJE OSTVARENIH REZULTATA, ANALIZE I ISTRAŽIVANJ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</w:tr>
      <w:tr>
        <w:trPr>
          <w:trHeight w:val="438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3.1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Vrednovanje u odnosu na postavljene ciljev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750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1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naliza odgojno-obrazovnih rezultata po obrazovnim razdobljima i na kraju školske godin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inac i lipanj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2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a odgojno – obrazovnih rezultata nakon popravnih, razrednih i predmetnih ispit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voz, rujan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3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djelovanje u izradi izvješća  o realizaciji godišnjeg plana i program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panj, srpanj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4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e i istraživanja u svrhu unapređivanja odgojno – obrazovnog proces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opad, lipanj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5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dnja s učiteljima i razrednicim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 u Povjerenstvu za samovrednovanje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anj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7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zrada Matice OŠ za kraj školske godin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8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da Matice OŠ za početak školske godin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3.2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Istraživanja u funkciji unapređivanja odgojno – obrazovnog proces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459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1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vrđivanje rang liste internih stručnih problema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2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da projekta i provođenje istraživanj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2.3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ada i interpretacija rezultata istraživanj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4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jena spoznaje u funkciji unapređivanja rad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ERMANENTNO STRUČNO USAVRŠAVANJ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</w:tr>
      <w:tr>
        <w:trPr>
          <w:trHeight w:val="438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4.1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tručno usavršavanje nastavnik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7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1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ija i održavanje predavanja i pedagoških radionica za učitelj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2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alna pomoć nastavnicima u ostvarivanju planova stručnog usavršavanj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3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ćenje rada i pružanje pomoći pripravnicim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4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monstriranje suvremene nastavne oprem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4.2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tručno usavršavanje stručnih suradnik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750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čno – konzultativni rad sa stručnjacim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očnost seminarima i savjetovanjim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3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očnost zajedničkim oblicima stručnog usavršavanja u školi i izvan nj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4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ćenje stručne literatur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BIBLIOTEČNO-INFORMACIJSKA I DOKUMENTACIJSKA DJELATNOS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438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5.1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Bibliotečno-informacijska djelatnost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1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icanje učenika i nastavnika na korištenje multimedijskih izvora znanj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2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djelovanje u razvijanju informatizacije škol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5.2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Dokumentacijska djelatnost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7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1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đenje i briga o školskoj dokumentaciji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2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da i čuvanje učeničke dokumentacij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kupan broj planiranih sati rada godišnje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3. Plan rada stručnog suradnika psiholo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901"/>
        <w:gridCol w:w="102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 rad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sati</w:t>
            </w:r>
          </w:p>
        </w:tc>
      </w:tr>
      <w:tr>
        <w:trPr>
          <w:trHeight w:val="45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720" w:hanging="360"/>
              <w:rPr>
                <w:b/>
                <w:b/>
              </w:rPr>
            </w:pPr>
            <w:r>
              <w:rPr>
                <w:b/>
              </w:rPr>
              <w:t xml:space="preserve">Planiranje i programiranje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hanging="360"/>
              <w:rPr/>
            </w:pPr>
            <w:r>
              <w:rPr>
                <w:b/>
              </w:rPr>
              <w:t xml:space="preserve">Unaprjeđivanje odgojno – obrazovnog rada    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hanging="360"/>
              <w:rPr>
                <w:b/>
                <w:b/>
              </w:rPr>
            </w:pPr>
            <w:r>
              <w:rPr>
                <w:b/>
              </w:rPr>
              <w:t xml:space="preserve">Rad s učenicima (individualni i/ili grupni;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priprema, realizacija i evaluacija rada)</w:t>
            </w:r>
          </w:p>
          <w:p>
            <w:pPr>
              <w:pStyle w:val="Normal"/>
              <w:numPr>
                <w:ilvl w:val="0"/>
                <w:numId w:val="26"/>
              </w:numPr>
              <w:ind w:left="720" w:hanging="360"/>
              <w:rPr>
                <w:b/>
                <w:b/>
              </w:rPr>
            </w:pPr>
            <w:r>
              <w:rPr>
                <w:b/>
              </w:rPr>
              <w:t>Savjetodavni rad s roditeljima</w:t>
            </w:r>
          </w:p>
          <w:p>
            <w:pPr>
              <w:pStyle w:val="Normal"/>
              <w:numPr>
                <w:ilvl w:val="0"/>
                <w:numId w:val="26"/>
              </w:numPr>
              <w:ind w:left="720" w:hanging="360"/>
              <w:rPr>
                <w:b/>
                <w:b/>
              </w:rPr>
            </w:pPr>
            <w:r>
              <w:rPr>
                <w:b/>
              </w:rPr>
              <w:t>Savjetodavni rad s učiteljima</w:t>
            </w:r>
          </w:p>
          <w:p>
            <w:pPr>
              <w:pStyle w:val="Normal"/>
              <w:numPr>
                <w:ilvl w:val="0"/>
                <w:numId w:val="26"/>
              </w:numPr>
              <w:ind w:left="720" w:hanging="360"/>
              <w:rPr>
                <w:b/>
                <w:b/>
              </w:rPr>
            </w:pPr>
            <w:r>
              <w:rPr>
                <w:b/>
              </w:rPr>
              <w:t>Skrb za mentalno zdravlje (suradnja s vanjskim institucijama)</w:t>
            </w:r>
          </w:p>
          <w:p>
            <w:pPr>
              <w:pStyle w:val="Normal"/>
              <w:numPr>
                <w:ilvl w:val="0"/>
                <w:numId w:val="26"/>
              </w:numPr>
              <w:ind w:left="720" w:hanging="360"/>
              <w:rPr>
                <w:b/>
                <w:b/>
              </w:rPr>
            </w:pPr>
            <w:r>
              <w:rPr>
                <w:b/>
              </w:rPr>
              <w:t>Rad u funkciji člana Povjerenstva za utvrđiv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psihofizičkog stanja djeteta, uče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9.  Istraživanje i razvojni progr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.  Sudjelovanje u analizi rezultata odgojno-obrazovnog proc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1.  Osobno stručno usavršavanj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2.  Vođenje dokumentacije o radu i ostali poslov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 xml:space="preserve">Unaprjeđivanje odgojno – obrazovnog rada    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 xml:space="preserve">Rad s učenicima (individualni i/ili grupni;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priprema, realizacija i evaluacija rada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Savjetodavni rad s roditeljim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Savjetodavni rad s učiteljima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</w:rPr>
              <w:t>Skrb za mentalno zdravlje (suradnja s vanjskim institucijama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Rad u funkciji člana Povjerenstva za utvrđiv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psihofizičkog stanja djeteta, uče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.  Istraživanje i razvojni progr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.  Sudjelovanje u analizi rezultata odgojno-obrazovnog proc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.  Osobno stručno usavršavan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0.  Vođenje dokumentacije o radu i ostali poslov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901"/>
        <w:gridCol w:w="102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 rad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sati</w:t>
            </w:r>
          </w:p>
        </w:tc>
      </w:tr>
      <w:tr>
        <w:trPr>
          <w:trHeight w:val="41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 xml:space="preserve">Unaprjeđivanje odgojno – obrazovnog rada   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 xml:space="preserve">Rad s učenicima (individualni i/ili grupni;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priprema, realizacija i evaluacija rada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Savjetodavni rad s roditeljim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Savjetodavni rad s učiteljim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Skrb za mentalno zdravlje (suradnja s vanjskim institucijama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Rad u funkciji člana Povjerenstva za utvrđiv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psihofizičkog stanja djeteta, učenik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.  Istraživanje i razvojni program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.  Sudjelovanje u analizi rezultata odgojno-obrazovnog proc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.  Osobno stručno usavršavan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0.  Vođenje dokumentacije o radu i ostali poslov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42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</w:rPr>
            </w:pPr>
            <w:r>
              <w:rPr>
                <w:b/>
              </w:rPr>
              <w:t xml:space="preserve">Unaprjeđivanje odgojno – obrazovnog rada    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b/>
              </w:rPr>
              <w:t xml:space="preserve">Rad s učenicima (individualni i/ili grupni;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priprema, realizacija i evaluacija rada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</w:rPr>
            </w:pPr>
            <w:r>
              <w:rPr>
                <w:b/>
              </w:rPr>
              <w:t>Savjetodavni rad s roditeljima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</w:rPr>
            </w:pPr>
            <w:r>
              <w:rPr>
                <w:b/>
              </w:rPr>
              <w:t>Savjetodavni rad s učiteljima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</w:rPr>
            </w:pPr>
            <w:r>
              <w:rPr>
                <w:b/>
              </w:rPr>
              <w:t>Skrb za mentalno zdravlje (suradnja s vanjskim institucijama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</w:rPr>
            </w:pPr>
            <w:r>
              <w:rPr>
                <w:b/>
              </w:rPr>
              <w:t>Rad u funkciji člana Povjerenstva za utvrđiv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psihofizičkog stanja djeteta, učenik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.  Istraživanje i razvojni program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.  Sudjelovanje u analizi rezultata odgojno-obrazovnog proc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.  Osobno stručno usavršavanj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0.  Vođenje dokumentacije o radu i ostali poslov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901"/>
        <w:gridCol w:w="102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Sadržaj rad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sat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 xml:space="preserve">Unaprjeđivanje odgojno – obrazovnog rada   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 xml:space="preserve">Rad s učenicima (individualni i/ili grupni;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priprema, realizacija i evaluacija rada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Savjetodavni rad s roditeljim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Savjetodavni rad s učiteljim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</w:rPr>
              <w:t>Skrb za mentalno zdravlje (suradnja s vanjskim institucijama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Rad u funkciji člana Povjerenstva za utvrđiv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psihofizičkog stanja djeteta, učenik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.  Istraživanje i razvojni program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.  Sudjelovanje u analizi rezultata odgojno-obrazovnog proc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.  Osobno stručno usavršavanj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0.  Vođenje dokumentacije o radu i ostali poslov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>
                <w:b/>
              </w:rPr>
              <w:t xml:space="preserve">Unaprjeđivanje odgojno – obrazovnog rada    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>
                <w:b/>
              </w:rPr>
              <w:t xml:space="preserve">Rad s učenicima (individualni i/ili grupni;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priprema, realizacija i evaluacija rada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>
                <w:b/>
              </w:rPr>
              <w:t>Savjetodavni rad s roditeljim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>
                <w:b/>
              </w:rPr>
              <w:t>Savjetodavni rad s učiteljim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>
                <w:b/>
              </w:rPr>
              <w:t>Skrb za mentalno zdravlje (suradnja s vanjskim institucijama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>
                <w:b/>
              </w:rPr>
              <w:t>Rad u funkciji člana Povjerenstva za utvrđiv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psihofizičkog stanja djeteta, učenik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.  Istraživanje i razvojni program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.  Sudjelovanje u analizi rezultata odgojno-obrazovnog proc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.  Osobno stručno usavršavanj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0.  Vođenje dokumentacije o radu i ostali poslov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</w:rPr>
            </w:pPr>
            <w:r>
              <w:rPr>
                <w:b/>
              </w:rPr>
              <w:t xml:space="preserve">Unaprjeđivanje odgojno – obrazovnog rada    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</w:rPr>
            </w:pPr>
            <w:r>
              <w:rPr>
                <w:b/>
              </w:rPr>
              <w:t xml:space="preserve">Rad s učenicima (individualni i/ili grupni;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priprema, realizacija i evaluacija rada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</w:rPr>
            </w:pPr>
            <w:r>
              <w:rPr>
                <w:b/>
              </w:rPr>
              <w:t>Savjetodavni rad s roditeljima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</w:rPr>
            </w:pPr>
            <w:r>
              <w:rPr>
                <w:b/>
              </w:rPr>
              <w:t>Savjetodavni rad s učiteljima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</w:rPr>
            </w:pPr>
            <w:r>
              <w:rPr>
                <w:b/>
              </w:rPr>
              <w:t>Skrb za mentalno zdravlje (suradnja s vanjskim institucijama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</w:rPr>
            </w:pPr>
            <w:r>
              <w:rPr>
                <w:b/>
              </w:rPr>
              <w:t>Rad u funkciji člana Povjerenstva za utvrđiv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psihofizičkog stanja djeteta, učenik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.  Istraživanje i razvojni program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.  Sudjelovanje u analizi rezultata odgojno-obrazovnog proc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.  Osobno stručno usavršavanj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0.  Vođenje dokumentacije o radu i ostali poslov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991"/>
        <w:gridCol w:w="93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 rad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sat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 xml:space="preserve">Unaprjeđivanje odgojno – obrazovnog rada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 xml:space="preserve">Rad s učenicima (individualni i/ili grupni;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priprema, realizacija i evaluacija rada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Savjetodavni rad s roditeljim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Savjetodavni rad s učiteljim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Skrb za mentalno zdravlje (suradnja s vanjskim institucijama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Rad u funkciji člana Povjerenstva za utvrđiv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psihofizičkog stanja djeteta, učenik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.  Istraživanje i razvojni program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.  Sudjelovanje u analizi rezultata odgojno-obrazovnog proc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.  Osobno stručno usavršavanj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0.  Vođenje dokumentacije o radu i ostali poslov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 xml:space="preserve">Unaprjeđivanje odgojno – obrazovnog rada   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 xml:space="preserve">Rad s učenicima (individualni i/ili grupni;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priprema, realizacija i evaluacija rada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Savjetodavni rad s roditeljim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Savjetodavni rad s učiteljim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Skrb za mentalno zdravlje (suradnja s vanjskim institucijama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Rad u funkciji člana Povjerenstva za utvrđiv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psihofizičkog stanja djeteta, učenik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.  Istraživanje i razvojni program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.  Sudjelovanje u analizi rezultata odgojno-obrazovnog proc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.  Osobno stručno usavršavanj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0.  Vođenje dokumentacije o radu i ostali poslov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 xml:space="preserve">Unaprjeđivanje odgojno – obrazovnog rada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Rad s učenicima (individualni i/ili grupni; priprema, realizacija i evaluacija rada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Savjetodavni rad s roditeljim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Savjetodavni rad s učiteljim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Skrb za mentalno zdravlje (suradnja s vanjskim institucijama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Rad u funkciji člana Povjerenstva za utvrđiv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psihofizičkog stanja djeteta, učenik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. Istraživanje i razvojni progr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9.  Sudjelovanje u analizi rezultata odgojno-obrazovnog proces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bCs/>
              </w:rPr>
              <w:t>10.  Statistički podaci na kraju nastavne godi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1. Osobno stručno usavršavanj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2.  Vođenje dokumentacije o radu i ostali poslov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983"/>
        <w:gridCol w:w="1066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 rad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sati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 Sudjelovanje u analizi rezultata odgojno-obrazovnog proces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 Rad s učiteljim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bCs/>
              </w:rPr>
              <w:t>Osobno stručno usavršavanje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 Vođenje dokumentacije o radu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 Osvrt na provođenje programa i samovrednovan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(+24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</w:rPr>
            </w:pPr>
            <w:r>
              <w:rPr>
                <w:b/>
              </w:rPr>
              <w:t>Statistički podaci na kraju školske godine i za početak nove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</w:rPr>
            </w:pPr>
            <w:r>
              <w:rPr>
                <w:b/>
              </w:rPr>
              <w:t>Sudjelovanje u analizi rezultata odgojno-obrazovnog proces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</w:rPr>
            </w:pPr>
            <w:r>
              <w:rPr>
                <w:b/>
              </w:rPr>
              <w:t xml:space="preserve">Planiranje i programiranje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</w:rPr>
            </w:pPr>
            <w:r>
              <w:rPr>
                <w:b/>
              </w:rPr>
              <w:t xml:space="preserve">Unaprjeđivanje odgojno – obrazovnog rada    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</w:rPr>
            </w:pPr>
            <w:r>
              <w:rPr>
                <w:b/>
              </w:rPr>
              <w:t>Rad s učiteljim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</w:rPr>
            </w:pPr>
            <w:r>
              <w:rPr>
                <w:b/>
                <w:bCs/>
              </w:rPr>
              <w:t>Osobno stručno usavršavanje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</w:rPr>
            </w:pPr>
            <w:r>
              <w:rPr>
                <w:b/>
                <w:bCs/>
              </w:rPr>
              <w:t>Vođenje dokumentacije o radu i ostali poslovi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</w:rPr>
            </w:pPr>
            <w:r>
              <w:rPr>
                <w:b/>
                <w:bCs/>
              </w:rPr>
              <w:t>Osvrt na provođenje programa i samovrednovan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(+16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. god.2018./19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4. Plan rada stručnog suradnika knjižnič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I PROGRAM RADA ŠKOLSKE KNJIŽNICE OSNOVNE ŠKO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AĆE RADIĆ PRIDRAGA ZA ŠKOLSKU GODINU 2018./201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jelatnost knjižnice sastavni  je dio odgojno-obrazovnog rada škole, a ona obuhva</w:t>
      </w:r>
      <w:r>
        <w:rPr/>
        <w:t>ć</w:t>
      </w:r>
      <w:r>
        <w:rPr/>
        <w:t>a:</w:t>
      </w:r>
    </w:p>
    <w:p>
      <w:pPr>
        <w:pStyle w:val="Normal"/>
        <w:rPr/>
      </w:pPr>
      <w:r>
        <w:rPr/>
        <w:t>1. odgojno-obrazovnu djelatnost</w:t>
      </w:r>
    </w:p>
    <w:p>
      <w:pPr>
        <w:pStyle w:val="Normal"/>
        <w:rPr/>
      </w:pPr>
      <w:r>
        <w:rPr/>
        <w:t>2. stru</w:t>
      </w:r>
      <w:r>
        <w:rPr/>
        <w:t>č</w:t>
      </w:r>
      <w:r>
        <w:rPr/>
        <w:t>no-knjižni</w:t>
      </w:r>
      <w:r>
        <w:rPr/>
        <w:t>č</w:t>
      </w:r>
      <w:r>
        <w:rPr/>
        <w:t>nu djelatnost</w:t>
      </w:r>
    </w:p>
    <w:p>
      <w:pPr>
        <w:pStyle w:val="Normal"/>
        <w:rPr/>
      </w:pPr>
      <w:r>
        <w:rPr/>
        <w:t>3. informacijsko-referalnu djelatnost</w:t>
      </w:r>
    </w:p>
    <w:p>
      <w:pPr>
        <w:pStyle w:val="Normal"/>
        <w:rPr/>
      </w:pPr>
      <w:r>
        <w:rPr>
          <w:bCs/>
        </w:rPr>
        <w:t>4.</w:t>
      </w:r>
      <w:r>
        <w:rPr>
          <w:b/>
          <w:bCs/>
        </w:rPr>
        <w:t xml:space="preserve"> </w:t>
      </w:r>
      <w:r>
        <w:rPr/>
        <w:t>kulturnu i javnu djelatnost.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both"/>
        <w:rPr>
          <w:rFonts w:ascii="Book Antiqua" w:hAnsi="Book Antiqua" w:cs="Book Antiqua"/>
          <w:color w:val="333333"/>
          <w:sz w:val="28"/>
          <w:szCs w:val="28"/>
          <w:lang w:eastAsia="hr-HR"/>
        </w:rPr>
      </w:pPr>
      <w:r>
        <w:rPr>
          <w:rFonts w:cs="Book Antiqua" w:ascii="Book Antiqua" w:hAnsi="Book Antiqua"/>
          <w:color w:val="333333"/>
          <w:sz w:val="28"/>
          <w:szCs w:val="28"/>
          <w:lang w:eastAsia="hr-H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333333"/>
          <w:sz w:val="28"/>
          <w:szCs w:val="28"/>
          <w:lang w:eastAsia="hr-HR"/>
        </w:rPr>
      </w:pPr>
      <w:r>
        <w:rPr>
          <w:rFonts w:cs="Book Antiqua" w:ascii="Book Antiqua" w:hAnsi="Book Antiqua"/>
          <w:b/>
          <w:bCs/>
          <w:color w:val="333333"/>
          <w:sz w:val="28"/>
          <w:szCs w:val="28"/>
          <w:lang w:eastAsia="hr-HR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1519"/>
        <w:gridCol w:w="1572"/>
      </w:tblGrid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  <w:t>Područje rada</w:t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  <w:t xml:space="preserve">Predviđeno </w:t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  <w:t>vrijeme</w:t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  <w:t>ostvarivanj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  <w:t xml:space="preserve">Predviđeno </w:t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  <w:t>vrijeme u</w:t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  <w:t>satima</w:t>
            </w:r>
          </w:p>
        </w:tc>
      </w:tr>
      <w:tr>
        <w:trPr>
          <w:trHeight w:val="640" w:hRule="atLeast"/>
        </w:trPr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lang w:eastAsia="hr-HR"/>
              </w:rPr>
              <w:t>1. ODGOJNO OBRAZOVNI RAD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eastAsia="hr-HR"/>
              </w:rPr>
            </w:pPr>
            <w:r>
              <w:rPr>
                <w:rFonts w:cs="Book Antiqua" w:ascii="Book Antiqua" w:hAnsi="Book Antiqua"/>
                <w:b/>
                <w:lang w:eastAsia="hr-HR"/>
              </w:rPr>
              <w:t>A) NEPOSREDNI RAD S UČENICIMA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eastAsia="hr-HR"/>
              </w:rPr>
              <w:t xml:space="preserve">    </w:t>
            </w:r>
            <w:r>
              <w:rPr>
                <w:rFonts w:cs="Book Antiqua" w:ascii="Book Antiqua" w:hAnsi="Book Antiqua"/>
                <w:lang w:eastAsia="hr-HR"/>
              </w:rPr>
              <w:t>- sustavno upoznavanje učenika s knjižničnom građom, knjižnicom i knjižničnim poslovanje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>IX .- VI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lang w:eastAsia="hr-HR"/>
              </w:rPr>
              <w:t>35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eastAsia="hr-HR"/>
              </w:rPr>
              <w:t xml:space="preserve">    </w:t>
            </w:r>
            <w:r>
              <w:rPr>
                <w:rFonts w:cs="Book Antiqua" w:ascii="Book Antiqua" w:hAnsi="Book Antiqua"/>
                <w:lang w:eastAsia="hr-HR"/>
              </w:rPr>
              <w:t>- razvijanje čitateljskih sposobnosti i navika kod učenik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>IX. – VI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eastAsia="hr-HR"/>
              </w:rPr>
              <w:t xml:space="preserve">    </w:t>
            </w:r>
            <w:r>
              <w:rPr>
                <w:rFonts w:cs="Book Antiqua" w:ascii="Book Antiqua" w:hAnsi="Book Antiqua"/>
                <w:lang w:eastAsia="hr-HR"/>
              </w:rPr>
              <w:t>- stručna pomoć učenicima u izboru knjig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>IX.  – VI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eastAsia="hr-HR"/>
              </w:rPr>
              <w:t xml:space="preserve">    </w:t>
            </w:r>
            <w:r>
              <w:rPr>
                <w:rFonts w:cs="Book Antiqua" w:ascii="Book Antiqua" w:hAnsi="Book Antiqua"/>
                <w:lang w:eastAsia="hr-HR"/>
              </w:rPr>
              <w:t>- poticanje učenika na čitanje te upućivanje učenika na čitanje s razumijevanje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>IX. – VI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eastAsia="hr-HR"/>
              </w:rPr>
              <w:t xml:space="preserve">    </w:t>
            </w:r>
            <w:r>
              <w:rPr>
                <w:rFonts w:cs="Book Antiqua" w:ascii="Book Antiqua" w:hAnsi="Book Antiqua"/>
                <w:lang w:eastAsia="hr-HR"/>
              </w:rPr>
              <w:t>- korištenje znanstveno–popularne literature, čitanje učeničkih listova i časopisa za djecu i mlad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>IX. – VI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eastAsia="hr-HR"/>
              </w:rPr>
              <w:t xml:space="preserve">    </w:t>
            </w:r>
            <w:r>
              <w:rPr>
                <w:rFonts w:cs="Book Antiqua" w:ascii="Book Antiqua" w:hAnsi="Book Antiqua"/>
                <w:lang w:eastAsia="hr-HR"/>
              </w:rPr>
              <w:t>- pomaganje učenicima u pripremi i obradi zadane teme ili referata iz pojedinih nastavnih područj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>IX. – VI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eastAsia="hr-HR"/>
              </w:rPr>
              <w:t xml:space="preserve">    </w:t>
            </w:r>
            <w:r>
              <w:rPr>
                <w:rFonts w:cs="Book Antiqua" w:ascii="Book Antiqua" w:hAnsi="Book Antiqua"/>
                <w:lang w:eastAsia="hr-HR"/>
              </w:rPr>
              <w:t>- poticanje učenika na korištenje leksikona, enciklopedija, rječnika  (referentna zbirka – tiskana i online); navikavanje učenika na samostalan rad i učenj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>IX. – VI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eastAsia="hr-HR"/>
              </w:rPr>
              <w:t xml:space="preserve">    </w:t>
            </w:r>
            <w:r>
              <w:rPr>
                <w:rFonts w:cs="Book Antiqua" w:ascii="Book Antiqua" w:hAnsi="Book Antiqua"/>
                <w:lang w:eastAsia="hr-HR"/>
              </w:rPr>
              <w:t>- organiziranje nastavnih sati u suradnji s učiteljima (sat lektire, koelacija, KIP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>X. – VI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eastAsia="hr-HR"/>
              </w:rPr>
              <w:t xml:space="preserve">    </w:t>
            </w:r>
            <w:r>
              <w:rPr>
                <w:rFonts w:cs="Book Antiqua" w:ascii="Book Antiqua" w:hAnsi="Book Antiqua"/>
                <w:lang w:eastAsia="hr-HR"/>
              </w:rPr>
              <w:t>- čitanje i pričanje priča učenicima nižih razred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>X .- VI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eastAsia="hr-HR"/>
              </w:rPr>
              <w:t xml:space="preserve">- - čitateljski klub </w:t>
            </w:r>
            <w:r>
              <w:rPr>
                <w:rFonts w:cs="Book Antiqua" w:ascii="Book Antiqua" w:hAnsi="Book Antiqua"/>
                <w:i/>
                <w:lang w:eastAsia="hr-HR"/>
              </w:rPr>
              <w:t>Nebeski čitači</w:t>
            </w:r>
            <w:r>
              <w:rPr>
                <w:rFonts w:cs="Book Antiqua" w:ascii="Book Antiqua" w:hAnsi="Book Antiqua"/>
                <w:lang w:eastAsia="hr-HR"/>
              </w:rPr>
              <w:t xml:space="preserve"> (viši razredi)</w:t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  <w:t>- podrška radu ostalih izvannastavnih aktivnosti u školi</w:t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  <w:t>- održavanje radionica  Obrazovanje za mir prema priručniku Erasmus + programa</w:t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>X. – VI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eastAsia="hr-HR"/>
              </w:rPr>
            </w:pPr>
            <w:r>
              <w:rPr>
                <w:rFonts w:cs="Book Antiqua" w:ascii="Book Antiqua" w:hAnsi="Book Antiqua"/>
                <w:b/>
                <w:lang w:eastAsia="hr-HR"/>
              </w:rPr>
              <w:t>B) SURADNJA S UČITELJIMA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eastAsia="hr-HR"/>
              </w:rPr>
              <w:t xml:space="preserve">    </w:t>
            </w:r>
            <w:r>
              <w:rPr>
                <w:rFonts w:cs="Book Antiqua" w:ascii="Book Antiqua" w:hAnsi="Book Antiqua"/>
                <w:lang w:eastAsia="hr-HR"/>
              </w:rPr>
              <w:t xml:space="preserve">- suradnja s učitelja hrvatskog i jezika i učitelja razredne nastav u izradi godišnjeg plana čitanja i obrade lektire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>IX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lang w:eastAsia="hr-HR"/>
              </w:rPr>
              <w:t>173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  <w:t>- suradnja s učiteljima RN, razrednicima i predmetnim učiteljima u planiranju korelacije nastavnih predmeta i ŠK, tj. izvođenja nastave KIP-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eastAsia="hr-HR"/>
              </w:rPr>
              <w:t xml:space="preserve">    </w:t>
            </w:r>
            <w:r>
              <w:rPr>
                <w:rFonts w:cs="Book Antiqua" w:ascii="Book Antiqua" w:hAnsi="Book Antiqua"/>
                <w:lang w:eastAsia="hr-HR"/>
              </w:rPr>
              <w:t>- suradnja s učiteljima svih nastavnih predmeta i svih odgojnih područja   pri nabavi literature i ostale građ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>X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eastAsia="hr-HR"/>
              </w:rPr>
              <w:t xml:space="preserve">    </w:t>
            </w:r>
            <w:r>
              <w:rPr>
                <w:rFonts w:cs="Book Antiqua" w:ascii="Book Antiqua" w:hAnsi="Book Antiqua"/>
                <w:lang w:eastAsia="hr-HR"/>
              </w:rPr>
              <w:t>- suradnja unutar stručno–razvojne službe i s ravnateljicom škole u svezi nabave stručne, pedagoško–metodičke literature za učitelj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>IX .- VI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lang w:eastAsia="hr-HR"/>
              </w:rPr>
              <w:t>2. STRUČNI KNJIŽNIČNI RAD I KNJIŽNIČARSTVO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eastAsia="hr-HR"/>
              </w:rPr>
            </w:pPr>
            <w:r>
              <w:rPr>
                <w:rFonts w:cs="Book Antiqua" w:ascii="Book Antiqua" w:hAnsi="Book Antiqua"/>
                <w:b/>
                <w:lang w:eastAsia="hr-HR"/>
              </w:rPr>
              <w:t>INFORMACIJSKA DJELATNOST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eastAsia="hr-HR"/>
              </w:rPr>
              <w:t xml:space="preserve">    </w:t>
            </w:r>
            <w:r>
              <w:rPr>
                <w:rFonts w:cs="Book Antiqua" w:ascii="Book Antiqua" w:hAnsi="Book Antiqua"/>
                <w:lang w:eastAsia="hr-HR"/>
              </w:rPr>
              <w:t>- organiziranje i vođenje rada u knjižnic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>IX.-VIII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lang w:eastAsia="hr-HR"/>
              </w:rPr>
              <w:t>245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eastAsia="hr-HR"/>
              </w:rPr>
              <w:t xml:space="preserve">    </w:t>
            </w:r>
            <w:r>
              <w:rPr>
                <w:rFonts w:cs="Book Antiqua" w:ascii="Book Antiqua" w:hAnsi="Book Antiqua"/>
                <w:lang w:eastAsia="hr-HR"/>
              </w:rPr>
              <w:t>- upis učenika u knjižnic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>IX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eastAsia="hr-HR"/>
              </w:rPr>
              <w:t xml:space="preserve">    </w:t>
            </w:r>
            <w:r>
              <w:rPr>
                <w:rFonts w:cs="Book Antiqua" w:ascii="Book Antiqua" w:hAnsi="Book Antiqua"/>
                <w:lang w:eastAsia="hr-HR"/>
              </w:rPr>
              <w:t>- vođenje nabavne politike knjiga i ostale knjižne i neknjižne građ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>X., III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 xml:space="preserve">- </w:t>
            </w:r>
            <w:r>
              <w:rPr>
                <w:rFonts w:cs="Book Antiqua" w:ascii="Book Antiqua" w:hAnsi="Book Antiqua"/>
                <w:lang w:eastAsia="hr-HR"/>
              </w:rPr>
              <w:t>informiranje učitelja i učenika (SDI) o novim naslovima, časopisima i programima u Š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eastAsia="hr-HR"/>
              </w:rPr>
              <w:t xml:space="preserve">    </w:t>
            </w:r>
            <w:r>
              <w:rPr>
                <w:rFonts w:cs="Book Antiqua" w:ascii="Book Antiqua" w:hAnsi="Book Antiqua"/>
                <w:lang w:eastAsia="hr-HR"/>
              </w:rPr>
              <w:t>- knjižnično poslovanje, inventarizacija, klasifikacij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>IX. – VIII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eastAsia="hr-HR"/>
              </w:rPr>
              <w:t xml:space="preserve">    </w:t>
            </w:r>
            <w:r>
              <w:rPr>
                <w:rFonts w:cs="Book Antiqua" w:ascii="Book Antiqua" w:hAnsi="Book Antiqua"/>
                <w:lang w:eastAsia="hr-HR"/>
              </w:rPr>
              <w:t>- tehnička obrada i zaštita knjig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>IX. – VIII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eastAsia="hr-HR"/>
              </w:rPr>
              <w:t xml:space="preserve">    </w:t>
            </w:r>
            <w:r>
              <w:rPr>
                <w:rFonts w:cs="Book Antiqua" w:ascii="Book Antiqua" w:hAnsi="Book Antiqua"/>
                <w:lang w:eastAsia="hr-HR"/>
              </w:rPr>
              <w:t>- izrada kataloga učeničkog i učiteljskoga fonda  (abecedni, naslovni, predmetni i sl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>IX .- VIII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eastAsia="hr-HR"/>
              </w:rPr>
              <w:t xml:space="preserve">    </w:t>
            </w:r>
            <w:r>
              <w:rPr>
                <w:rFonts w:cs="Book Antiqua" w:ascii="Book Antiqua" w:hAnsi="Book Antiqua"/>
                <w:lang w:eastAsia="hr-HR"/>
              </w:rPr>
              <w:t>-  godišnji otpis oštećenih, zastarjelih i nevraćenih knjiga te neinvenatriziranih serijskih publikacij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>XII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eastAsia="hr-HR"/>
              </w:rPr>
              <w:t xml:space="preserve">    </w:t>
            </w:r>
            <w:r>
              <w:rPr>
                <w:rFonts w:cs="Book Antiqua" w:ascii="Book Antiqua" w:hAnsi="Book Antiqua"/>
                <w:lang w:eastAsia="hr-HR"/>
              </w:rPr>
              <w:t>- statistika posudbe za učitelje i učenik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>IX .- VIII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eastAsia="hr-HR"/>
              </w:rPr>
              <w:t xml:space="preserve">    </w:t>
            </w:r>
            <w:r>
              <w:rPr>
                <w:rFonts w:cs="Book Antiqua" w:ascii="Book Antiqua" w:hAnsi="Book Antiqua"/>
                <w:lang w:eastAsia="hr-HR"/>
              </w:rPr>
              <w:t>- permanentno praćenje izdavačke djelatnosti i pedagoške periodik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>IX. – VIII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eastAsia="hr-HR"/>
              </w:rPr>
              <w:t xml:space="preserve">    </w:t>
            </w:r>
            <w:r>
              <w:rPr>
                <w:rFonts w:cs="Book Antiqua" w:ascii="Book Antiqua" w:hAnsi="Book Antiqua"/>
                <w:lang w:eastAsia="hr-HR"/>
              </w:rPr>
              <w:t>- izrada godišnjeg plana školske knjižnice te kurikul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>IX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  <w:t xml:space="preserve">- pisanje izvješća o radu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>IX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lang w:eastAsia="hr-HR"/>
              </w:rPr>
              <w:t>3. KULTURNA I JAVNA DJELATNOST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eastAsia="hr-HR"/>
              </w:rPr>
              <w:t xml:space="preserve">    </w:t>
            </w:r>
            <w:r>
              <w:rPr>
                <w:rFonts w:cs="Book Antiqua" w:ascii="Book Antiqua" w:hAnsi="Book Antiqua"/>
                <w:lang w:eastAsia="hr-HR"/>
              </w:rPr>
              <w:t>- pripremanje, organiziranje i sudjelovanje u organizaciji kulturnih događanja, književnih tribina, književnih večeri, izložaba učeničkih radova i sl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>IX. – VI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lang w:eastAsia="hr-HR"/>
              </w:rPr>
              <w:t>51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eastAsia="hr-HR"/>
              </w:rPr>
              <w:t xml:space="preserve">    </w:t>
            </w:r>
            <w:r>
              <w:rPr>
                <w:rFonts w:cs="Book Antiqua" w:ascii="Book Antiqua" w:hAnsi="Book Antiqua"/>
                <w:lang w:eastAsia="hr-HR"/>
              </w:rPr>
              <w:t>- njegovanje sadržaja vezanih uz zavičaj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>IX. – VI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eastAsia="hr-HR"/>
              </w:rPr>
              <w:t xml:space="preserve">    </w:t>
            </w:r>
            <w:r>
              <w:rPr>
                <w:rFonts w:cs="Book Antiqua" w:ascii="Book Antiqua" w:hAnsi="Book Antiqua"/>
                <w:lang w:eastAsia="hr-HR"/>
              </w:rPr>
              <w:t>- tematske izložbe uz obilježavanje odabranih datuma, jubilarne godišnjice književnika i kulturno-povijesnih događaj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>IX .- VI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eastAsia="hr-HR"/>
              </w:rPr>
              <w:t xml:space="preserve">    </w:t>
            </w:r>
            <w:r>
              <w:rPr>
                <w:rFonts w:cs="Book Antiqua" w:ascii="Book Antiqua" w:hAnsi="Book Antiqua"/>
                <w:lang w:eastAsia="hr-HR"/>
              </w:rPr>
              <w:t>- tematske izložbe i književni susreti s piscim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>IX. – VI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 xml:space="preserve">- </w:t>
            </w:r>
            <w:r>
              <w:rPr>
                <w:rFonts w:cs="Book Antiqua" w:ascii="Book Antiqua" w:hAnsi="Book Antiqua"/>
                <w:lang w:eastAsia="hr-HR"/>
              </w:rPr>
              <w:t>suradnja s kulturnim i javnim ustanovam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>X. – VI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lang w:eastAsia="hr-HR"/>
              </w:rPr>
              <w:t>4. STRUČNO USAVRŠAVANJE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eastAsia="hr-HR"/>
              </w:rPr>
              <w:t xml:space="preserve">    </w:t>
            </w:r>
            <w:r>
              <w:rPr>
                <w:rFonts w:cs="Book Antiqua" w:ascii="Book Antiqua" w:hAnsi="Book Antiqua"/>
                <w:lang w:eastAsia="hr-HR"/>
              </w:rPr>
              <w:t>- kontinuirano praćenje pedagoške literature, literature iz  područja knjižničarstv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>IX. – VIII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lang w:eastAsia="hr-HR"/>
              </w:rPr>
              <w:t>52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eastAsia="hr-HR"/>
              </w:rPr>
              <w:t xml:space="preserve">    </w:t>
            </w:r>
            <w:r>
              <w:rPr>
                <w:rFonts w:cs="Book Antiqua" w:ascii="Book Antiqua" w:hAnsi="Book Antiqua"/>
                <w:lang w:eastAsia="hr-HR"/>
              </w:rPr>
              <w:t>- čitanje dječje i omladinske literatu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>IX. – VIII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eastAsia="hr-HR"/>
              </w:rPr>
              <w:t xml:space="preserve">    </w:t>
            </w:r>
            <w:r>
              <w:rPr>
                <w:rFonts w:cs="Book Antiqua" w:ascii="Book Antiqua" w:hAnsi="Book Antiqua"/>
                <w:lang w:eastAsia="hr-HR"/>
              </w:rPr>
              <w:t>- sudjelovanje na stručnim aktivima knjižničar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>IX. – VIII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eastAsia="hr-HR"/>
              </w:rPr>
              <w:t xml:space="preserve">    </w:t>
            </w:r>
            <w:r>
              <w:rPr>
                <w:rFonts w:cs="Book Antiqua" w:ascii="Book Antiqua" w:hAnsi="Book Antiqua"/>
                <w:lang w:eastAsia="hr-HR"/>
              </w:rPr>
              <w:t>- suradnja s kulturnim i javnim ustanovama (muzeji, kazališta, knjižnice, druge škole..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>IX.- VIII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eastAsia="hr-HR"/>
              </w:rPr>
            </w:r>
          </w:p>
        </w:tc>
      </w:tr>
      <w:tr>
        <w:trPr>
          <w:trHeight w:val="26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lang w:eastAsia="hr-HR"/>
              </w:rPr>
              <w:t>5. OSTALI POSLOV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eastAsia="hr-HR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eastAsia="hr-HR"/>
              </w:rPr>
              <w:t xml:space="preserve">    </w:t>
            </w: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>X. – V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9" w:hanging="0"/>
              <w:rPr>
                <w:rFonts w:ascii="Book Antiqua" w:hAnsi="Book Antiqua" w:cs="Book Antiqua"/>
                <w:b/>
                <w:b/>
                <w:lang w:eastAsia="hr-HR"/>
              </w:rPr>
            </w:pPr>
            <w:r>
              <w:rPr>
                <w:rFonts w:eastAsia="Book Antiqua" w:cs="Book Antiqua" w:ascii="Book Antiqua" w:hAnsi="Book Antiqua"/>
                <w:b/>
                <w:i/>
                <w:lang w:eastAsia="hr-HR"/>
              </w:rPr>
              <w:t xml:space="preserve">   </w:t>
            </w:r>
            <w:r>
              <w:rPr>
                <w:rFonts w:cs="Book Antiqua" w:ascii="Book Antiqua" w:hAnsi="Book Antiqua"/>
                <w:b/>
                <w:i/>
                <w:lang w:eastAsia="hr-HR"/>
              </w:rPr>
              <w:t>5 i više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lang w:eastAsia="hr-HR"/>
              </w:rPr>
              <w:t>6. STRUKTURA RADNOG VREMEN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eastAsia="hr-HR"/>
              </w:rPr>
            </w:pPr>
            <w:r>
              <w:rPr>
                <w:rFonts w:cs="Book Antiqua" w:ascii="Book Antiqua" w:hAnsi="Book Antiqua"/>
                <w:b/>
                <w:lang w:eastAsia="hr-H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eastAsia="hr-HR"/>
              </w:rPr>
            </w:pPr>
            <w:r>
              <w:rPr>
                <w:rFonts w:cs="Book Antiqua" w:ascii="Book Antiqua" w:hAnsi="Book Antiqua"/>
                <w:b/>
                <w:lang w:eastAsia="hr-HR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lang w:eastAsia="hr-HR"/>
              </w:rPr>
            </w:pPr>
            <w:r>
              <w:rPr>
                <w:rFonts w:cs="Book Antiqua" w:ascii="Book Antiqua" w:hAnsi="Book Antiqua"/>
                <w:i/>
                <w:lang w:eastAsia="hr-HR"/>
              </w:rPr>
              <w:t>1. SURADNJA UZ NEPOSREDNI ODGOJNO – OBRAZOVNI RAD (RAD  S UČENICIMA I SURADNJA S UČITELJIMA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  <w:lang w:eastAsia="hr-H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lang w:eastAsia="hr-HR"/>
              </w:rPr>
              <w:t>35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lang w:eastAsia="hr-HR"/>
              </w:rPr>
              <w:t>173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lang w:eastAsia="hr-HR"/>
              </w:rPr>
            </w:pPr>
            <w:r>
              <w:rPr>
                <w:rFonts w:cs="Book Antiqua" w:ascii="Book Antiqua" w:hAnsi="Book Antiqua"/>
                <w:i/>
                <w:lang w:eastAsia="hr-HR"/>
              </w:rPr>
              <w:t>2. STRUČNI KNJIŽNIČNI RAD I INFORMACIJSKA DJELATNOS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  <w:lang w:eastAsia="hr-H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lang w:eastAsia="hr-HR"/>
              </w:rPr>
              <w:t>245</w:t>
            </w:r>
          </w:p>
        </w:tc>
      </w:tr>
      <w:tr>
        <w:trPr>
          <w:trHeight w:val="28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lang w:eastAsia="hr-HR"/>
              </w:rPr>
            </w:pPr>
            <w:r>
              <w:rPr>
                <w:rFonts w:cs="Book Antiqua" w:ascii="Book Antiqua" w:hAnsi="Book Antiqua"/>
                <w:i/>
                <w:lang w:eastAsia="hr-HR"/>
              </w:rPr>
              <w:t>3. KULTURNA I JAVNA DJELATNOS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  <w:lang w:eastAsia="hr-H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lang w:eastAsia="hr-HR"/>
              </w:rPr>
              <w:t>51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lang w:eastAsia="hr-HR"/>
              </w:rPr>
            </w:pPr>
            <w:r>
              <w:rPr>
                <w:rFonts w:cs="Book Antiqua" w:ascii="Book Antiqua" w:hAnsi="Book Antiqua"/>
                <w:i/>
                <w:lang w:eastAsia="hr-HR"/>
              </w:rPr>
              <w:t>4. STRUČNO USAVRŠAVANJ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  <w:lang w:eastAsia="hr-H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lang w:eastAsia="hr-HR"/>
              </w:rPr>
              <w:t>52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lang w:eastAsia="hr-HR"/>
              </w:rPr>
            </w:pPr>
            <w:r>
              <w:rPr>
                <w:rFonts w:cs="Book Antiqua" w:ascii="Book Antiqua" w:hAnsi="Book Antiqua"/>
                <w:i/>
                <w:lang w:eastAsia="hr-HR"/>
              </w:rPr>
              <w:t>5. OSTALI POSLOV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  <w:lang w:eastAsia="hr-H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lang w:eastAsia="hr-HR"/>
              </w:rPr>
              <w:t>5 i više</w:t>
            </w:r>
          </w:p>
        </w:tc>
      </w:tr>
      <w:tr>
        <w:trPr>
          <w:trHeight w:val="6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lang w:eastAsia="hr-HR"/>
              </w:rPr>
              <w:t>SVEUKUPNO: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lang w:eastAsia="hr-HR"/>
              </w:rPr>
            </w:pPr>
            <w:r>
              <w:rPr>
                <w:rFonts w:eastAsia="Book Antiqua" w:cs="Book Antiqua" w:ascii="Book Antiqua" w:hAnsi="Book Antiqua"/>
                <w:b/>
                <w:i/>
                <w:lang w:eastAsia="hr-HR"/>
              </w:rPr>
              <w:t xml:space="preserve">                      </w:t>
            </w:r>
            <w:r>
              <w:rPr>
                <w:rFonts w:cs="Book Antiqua" w:ascii="Book Antiqua" w:hAnsi="Book Antiqua"/>
                <w:b/>
                <w:i/>
                <w:lang w:eastAsia="hr-HR"/>
              </w:rPr>
              <w:t>87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5. Godišnji plan i program rada stručnog suradnika -logoped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307"/>
        <w:gridCol w:w="1410"/>
      </w:tblGrid>
      <w:tr>
        <w:trPr>
          <w:trHeight w:val="34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IJEME REALIZACIJ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</w:t>
            </w:r>
            <w:r>
              <w:rPr>
                <w:rFonts w:cs="Arial Narrow" w:ascii="Arial Narrow" w:hAnsi="Arial Narrow"/>
              </w:rPr>
              <w:t>SADRŽAJ RAD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SAT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IŠNJE</w:t>
            </w:r>
          </w:p>
        </w:tc>
      </w:tr>
      <w:tr>
        <w:trPr>
          <w:trHeight w:val="51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JEKOM GODI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.   ORGANIZACIJSKI POSLOVI , PLANIRANJE I  PROGRAMIRANJE RAD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1.1.  Upoznavanje s pravilnicima u odgoju i obrazovanj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   Proučavanje rješenja učenika koji se školuju po prilagođenom programu i redovnom programu s individualizacijo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3.  </w:t>
            </w:r>
            <w:r>
              <w:rPr>
                <w:rFonts w:cs="Arial Narrow" w:ascii="Arial Narrow" w:hAnsi="Arial Narrow"/>
                <w:sz w:val="22"/>
                <w:szCs w:val="22"/>
              </w:rPr>
              <w:t>Upoznavanje s dostupnim materijalima za rad i planiranje nabavke novi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  Izrada godišnjeg plana i programa rada logopeda za 2018/19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  Proučavanje dostupne dokumentacije učenik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  Izrada instruktivnih i ispitnih materijal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  Izrada radnih materijala za neposredan edukacijsko-rehabilitacijski ra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  Analiza ostvarenja programskih zadaća (poslova) u prethodnom mjesecu i priprema za sljedeć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 Analiza ostvarenog u proteklom polugodištu i priprema za sljedeć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  Prikupljanje podataka za analizu uspjeha na kraju nastavne godi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11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Priprema za roditeljske sastank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. Uvid, analiza i aktualizacija izvedbenih nastavnih program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3. Rad na prilagođenim programima i redovnim programima s individualizacijo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4. Analiza rada po prilagođenim programim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5. Organizacija i ažuriranje baze podataka o učenicima s teškoćama u razvoj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6. Planiranje rada s učenicima s teškoćama u razvoj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7. Priprema za rad povjerenstva za utvrđivanje psihofizičkog statusa učenik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JEKOM GODI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JEKOM GODIN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49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I. NEPOSREDNO SUDJELOVANJE U ODGOJNO –OBRAZOVNOM PROCESU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2</w:t>
            </w:r>
          </w:p>
        </w:tc>
      </w:tr>
      <w:tr>
        <w:trPr>
          <w:trHeight w:val="27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RAD S UČENICIMA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</w:rPr>
              <w:t xml:space="preserve">.        </w:t>
            </w:r>
            <w:r>
              <w:rPr>
                <w:rFonts w:cs="Arial Narrow" w:ascii="Arial Narrow" w:hAnsi="Arial Narrow"/>
                <w:b/>
              </w:rPr>
              <w:t>Poslovi oko upisa učenika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slovi predupisa                                                                           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pitivanje zrelosti za upis u prvi razre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iza rezultata testa,obrada svih podatak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d s učenicima s teškoćama u razvoj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 sudjelovanje u detekciji ,evidenciji i obradi podataka o učenicima s poteškoćam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 rad s učenicima s teškoćama u razvoj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1. Individualni rehabilitacijski rad s učenicim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2. Dijagnostička obrada učenik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 sudjelovanje u izradi programa opservacije i reopservacij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 sudjelovanje u provedbi programa opservacije i reopservacij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  sudjelovanje u izradi i realizaciji individualiziranog program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3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raćenje načina, postupaka i elemenata vrednovanja učenika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  praćenje usvajanja početničkog čitanja i pisanja učenika 1.razred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  praćenje usvajanja početnih znanja iz matematik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. Praćenje razvoja i napredovanja učenik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4.   rad s učenicima na projektim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SURADNJA I RAD S UČITELJIM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Predavanje i radionica za učitelj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</w:rPr>
              <w:t>2 . Savjetodavni rad s učiteljim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Suradnja s učiteljima u radu s djecom s posebnim potrebam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Priprema nastavnika 5. razreda za prihvat rizičnih učenik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SURADNJA I RAD S RAVNATELJE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</w:rPr>
              <w:t>1.  suradnja i konzultacije s ravnateljem kod uvida u nastav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5. suradnja s ravnateljem u informacijsko-dokumentacijskim poslovim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URADNJA S RODITELJIM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.  razgovor s roditeljima, prikupljanje podataka o djeci za upis u 1 .razre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2.  izrada informativno-edukativnog materijala i predavanje za roditelje učenika 1.razred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 suradnja i savjetodavni rad sa roditeljima učenika za vrijeme opservacij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Organiziranje i održavanje sastanaka i konzultacija s roditeljim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Savjetodavni razgovori s roditeljima učenika slabijih postignuć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Pojedinačni razgovori  s roditeljima djece kojoj  bi se mogla preporučiti odgoda upisa u 1. razre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 Skupni i individualni savjetodavni rad s roditeljima djece koja kreću u 1. razre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URADNJA S OKRUŽENJE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Suradnja sa stručnim,  upravnim, građanskim organizacijama i tijelima izvan ško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RADNJA SA STRUČNOM SLUŽBO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Sudjelovanje u poslovima vezanima uz odabir i narudžbe udžbenik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Timski rad na projektim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Sudjelovanje u organiziranju i održavanju sjednica učiteljskog vijeća, razrednog vijeća i vijeća roditelj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stanak sinteze povjerenstva za provođenje postupka utvrđivanja psihofizičkog stanja djece radi upisa u prvi razred osnovne ško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cs="Arial Narrow" w:ascii="Arial Narrow" w:hAnsi="Arial Narrow"/>
                <w:b/>
              </w:rPr>
              <w:t>III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INFORMACIJSKO-DOKUMENTACIJSKI POSLOVI             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rPr>
                <w:rFonts w:cs="Arial Narrow" w:ascii="Arial Narrow" w:hAnsi="Arial Narrow"/>
                <w:b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1. vođenje evidencije  o osobnom rad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2.  unos i pohrana podataka u elektronskom oblik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Vođenje dosjea i evidencije učenik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izrada izvješća o rezultatima učenika na predupis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 izrada  izvješća, obrazaca, analiza, evidencijskih list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Izrada izvješća, nalaza i mišljenja logoped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  pregled cjelokupne pedagoške dokumentacije i evidencije rada s učenicim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 Izrada službenih dopis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 Skrb   o   pedagoškoj   dokumentaciji   ško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 vođenje   osobne dokumentacij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 Izrada i podjela obrazaca te prikupljanje podataka na kraju polugodišt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 Izrada dokumentacije za razredna i učiteljska vijeć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 Sudjelovanje u provođenju upisa učenika osmih razreda u srednje ško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 Rad na digitalnoj pedagoškoj dokumentaciji (e-matica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JEKOM GODIN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IV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RAD U STRUČNIM TIJELIMA I   INSTITUCIJAM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  rad na sjednicama U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.  rad na sjednicama R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. rad u povjerenstvu za upis učenika u prvi razre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.  rad u povjerenstvu za utvrđivanje psihofizičkog stanja djece i primjerenog oblika odgoja i obrazovanja djece s teškoćama u razvoj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JEKOM GODIN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</w:t>
            </w:r>
            <w:r>
              <w:rPr>
                <w:rFonts w:cs="Arial Narrow" w:ascii="Arial Narrow" w:hAnsi="Arial Narrow"/>
                <w:b/>
              </w:rPr>
              <w:t>V. STRUČNO USAVRŠAVANJ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31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1. nazočnost na stručnim skupovima logopeda –na državnoj i županijskoj razin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.  nazočnost zajedničkim oblicima stručnog usavršavanja u školi i izvan nj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aćenje stručne literature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Praćenje pravnih propisa i zakonitosti rad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Praćenje, izbor i dobava stručne, metodičke i druge literature za stručno usavršavanj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Osobno stručno usavršavanj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JEKOM GODIN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</w:t>
            </w:r>
            <w:r>
              <w:rPr>
                <w:rFonts w:cs="Arial Narrow" w:ascii="Arial Narrow" w:hAnsi="Arial Narrow"/>
                <w:b/>
              </w:rPr>
              <w:t xml:space="preserve">VI.PRIPREMANJE ZA RAD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</w:t>
            </w:r>
          </w:p>
        </w:tc>
      </w:tr>
      <w:tr>
        <w:trPr>
          <w:trHeight w:val="27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1.  pripremanje predavanja i radionica za učenike, učitelje i roditelj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.  pripremanje projekata  i akcijskih istraživanj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. pripremanje podataka za početak školske godi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. pripremanje podataka za kraj školske godi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5. pripremanje suradnje i sastanaka sa ostalim članovima Povjerenstva za utvrđivanje psihofizičkih stanja djece i stručnih aktiv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6. pripremanje sastanaka s roditeljim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7. pripremanje podataka za školske analize i izvješć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VEUKUPNO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6. Plan rada tajništv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946"/>
        <w:gridCol w:w="1097"/>
      </w:tblGrid>
      <w:tr>
        <w:trPr>
          <w:trHeight w:val="459" w:hRule="exact"/>
        </w:trPr>
        <w:tc>
          <w:tcPr>
            <w:tcW w:w="94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slovi i radni zadaci tijekom školske god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sati</w:t>
            </w:r>
          </w:p>
        </w:tc>
      </w:tr>
      <w:tr>
        <w:trPr>
          <w:trHeight w:val="340" w:hRule="exact"/>
        </w:trPr>
        <w:tc>
          <w:tcPr>
            <w:tcW w:w="8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NORMATIVNO-PRAVNI POSLOVI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626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 potrebi)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zrada nacrta prijedloga općih akata škole</w:t>
            </w:r>
          </w:p>
        </w:tc>
        <w:tc>
          <w:tcPr>
            <w:tcW w:w="1097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provođenje pravnih propisa putem stručne literature i seminara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jetodavni rad u primjeni zakonskih i drugih poslova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IX. – VIII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po potrebi)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Izrada pojedinačnih ugovora, rješenja i odluka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8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. PERSONALNO – KADROVSKI POSLOVI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1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i vezani za zasnivanje radnih odnosa radnika (prijava potrebe za radnicima, raspisivanje natječaja, obavještavanje kandidata po natječaju, suradnja s HZZ-om, prijava i odjava na HZMO i HZZO)</w:t>
            </w:r>
          </w:p>
        </w:tc>
        <w:tc>
          <w:tcPr>
            <w:tcW w:w="1097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žuriranje podataka na print – listi MZOS-a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– V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rješenja za godišnji odmor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ugovora o zasnivanju radnog odnosa, aneksi ugovora o radu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X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raćanje radnicima radnih knjižica sukladno Zakonu o radu</w:t>
            </w:r>
          </w:p>
        </w:tc>
        <w:tc>
          <w:tcPr>
            <w:tcW w:w="1097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đenje matične knjige, ažuriranje i čuvanje dosjea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đenje evidencije radnika i  radnog vremena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 ADMINISTRATIVNI POSLOVI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nje, zavođenje, razvrstavanje i otprema pošte</w:t>
            </w:r>
          </w:p>
        </w:tc>
        <w:tc>
          <w:tcPr>
            <w:tcW w:w="1097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đenje urudžbenog zapisnika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X. – VIII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 potrebi)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tavljanje i pisanje dopisa, prijedloga, upita, zahtjeva i sl.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X. – VIII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 potrebi)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avanje potvrda i uvjerenja učenicima i radnicima škole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ođenje  Upisnika zaposlenika, Registara zaposlenih u javnom sektoru  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lovi na izradi raznih akata i Godišnjeg plana i programa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nje stranaka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X. – VIII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 potrebi)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adnja s Ministarstvom znanost i obrazovanja  i  ostalim ustanovama i tijelima lokalne i državne uprave</w:t>
            </w:r>
          </w:p>
        </w:tc>
        <w:tc>
          <w:tcPr>
            <w:tcW w:w="1097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kući i ostali poslovi po nalogu ravnatelja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 SUDJELOVANJE U RADU TIJELA ŠKOLE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3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prema i  nazočnost na sjednicama Školskog odbora  te vođenje zapis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đenje i čuvanje dokumentacije 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 OSTALI POSLOVI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udžba, nabava i podjela pedagoške dokumentacije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đenje i izrada raznih statističkih podataka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drugim školama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ovanje na stručnim aktivima tajnika škola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I IX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i vezani uz kraj i početak školske godine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i vezani uz zaštitu na radu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i vezani uz fiskalnu odgovornost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 I 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varanje dokumentacije za slijedeću godinu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dišnji odmor 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nepredviđeni poslovi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8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7. Plan rada računovodstv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rada financijskih planova,knjigovodstveni poslovi,vođenje pomoćnih knjiga i analitičkih knjigovodstvenih evidencija,sastavljanje godišnjih i periodičnih financijskih izvješća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rada mjesečnih zahtjeva za  dodjelu sredstava za rashode, izrada mjesečnih i periodičnih statističkih  izvještaja,pripremanje popisa imovine i obveza te evidentiranje promjena na imovini  i obvezama na temelju izvještaja članova popisnog povjerenstva. Zaključivanje i uvezivanje poslovnih knjiga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čun ni isplata plaće i ostalih naknada. Sastavljanje mjesečnih i godišnjih obrazaca za potrebe Porezne uprave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stavljanje raznih potvrda za potrebe zaposlenika Plaćanje obveza i usklađivanje stanja s komitentima. Izrada izlaznih faktura i praćenje naplate potraživanja. Blagajničko poslovanje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li poslovi na zahtjev ravnatelja,ministarstva i županija/gradova, a vezani su z računovodstvene poslove( izvješća ravnatelju,školskom odboru,Ministarstvu,Županiji) 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86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6604"/>
        <w:gridCol w:w="850"/>
      </w:tblGrid>
      <w:tr>
        <w:trPr>
          <w:trHeight w:val="34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JESEC</w:t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ADRŽAJ RADA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ATI</w:t>
            </w:r>
          </w:p>
        </w:tc>
      </w:tr>
      <w:tr>
        <w:trPr>
          <w:trHeight w:val="487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jan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šavanje svakodnevnih,mjesečnih,godišnjih i povremenih poslova te poslova financijskog planiranja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46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vršavanje svakodnevnih,mjesečnih,godišnjih i povremenih poslova te poslova financijskog planiranja,izrada S-PR-RAS obrasca.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i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šavanje svakodnevnih,mjesečnih,godišnjih i povremenih poslova.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49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inac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zvršavanje svakodnevnih,mjesečnih,godišnjih i povremenih poslova.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prema za popis imovine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74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ječanj 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šavanje svakodnevnih,mjesečnih,godišnjih i povremenih poslova.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iprema IP obrazaca ,završna knjiženja,priprema godišnjeg financijskog izvještaja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jača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zvršavanje svakodnevnih,mjesečnih,godišnjih i povremenih poslova. 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rada godišnjeg  fin. izvještaja te priprema za ŠO.                                              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žujak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zvršavanje svakodnevnih,mjesečnih,godišnjih i povremenih poslova.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anj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šavanje svakodnevnih,mjesečnih,godišnjih i povremenih poslova.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ibanj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šavanje svakodnevnih,mjesečnih,godišnjih i povremenih poslova.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540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anj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šavanje svakodnevnih,mjesečnih,godišnjih i povremenih poslova.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preme za  polugodišnji FI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52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panj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šavanje svakodnevnih,mjesečnih,godišnjih i povremenih poslova.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da polugodišnjeg FI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voz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šavanje svakodnevnih,mjesečnih,godišnjih i povremenih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lova.           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O: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8</w:t>
      </w:r>
      <w:r>
        <w:rPr>
          <w:b/>
          <w:bCs/>
          <w:sz w:val="22"/>
          <w:szCs w:val="22"/>
        </w:rPr>
        <w:t>. Plan rada školskog liječnik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PLAN RADA TIMA PREVENTIVNE MEDICINE ZA ŠK.GOD.2018./19.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/>
        <w:t xml:space="preserve">       </w:t>
      </w:r>
    </w:p>
    <w:p>
      <w:pPr>
        <w:pStyle w:val="Normal"/>
        <w:numPr>
          <w:ilvl w:val="0"/>
          <w:numId w:val="36"/>
        </w:numPr>
        <w:rPr>
          <w:b/>
          <w:b/>
        </w:rPr>
      </w:pPr>
      <w:r>
        <w:rPr>
          <w:b/>
        </w:rPr>
        <w:t>CIJEPLJENJE I DOCIJEPLJIVANJE UČENIK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ujan- prosinac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I.razred</w:t>
      </w:r>
      <w:r>
        <w:rPr/>
        <w:t>: cijepljenje protiv ospica, zaušnjaka i rubeole (MPR) (  kod sistematskog pregleda, upis u 1. razred)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 xml:space="preserve">Cijepljenje protiv dječje paralize ( POLIO) . Djecu koja nisu uredno  cijepljena u predškolskom uzrastu cijepimo protiv Difterije i Tetanusa (Di-Te).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VI. razred</w:t>
      </w:r>
      <w:r>
        <w:rPr/>
        <w:t>: dvije doze cjepiva protiv hepatitisa B ( počevši od rujna u  razmaku od mjesec dana). Zdravstveni odgoj Hepatitis B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VIII. razred</w:t>
      </w:r>
      <w:r>
        <w:rPr/>
        <w:t>: cijepljenje protiv difterije, tetanusa i poliomijelitis (rujna- prosinca) . Zdravstveni odgoj – Difterija, tetanus i poliomijelit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 ove godine postoji mogućnost dobrovoljnog i besplatnog cijepljenja učenika osmih razreda protiv Humanog papiloma virusa( HPV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Ožujak- svibanj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VI. razred</w:t>
      </w:r>
      <w:r>
        <w:rPr/>
        <w:t>: cijeplenje trećom dozom cjepiva protiv hepatitisa 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</w:t>
      </w:r>
      <w:r>
        <w:rPr/>
        <w:t xml:space="preserve">     </w:t>
      </w:r>
      <w:r>
        <w:rPr>
          <w:b/>
        </w:rPr>
        <w:t xml:space="preserve">SISTEMATSKI PREGLED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Listopad- prosinca</w:t>
      </w:r>
      <w:r>
        <w:rPr/>
        <w:t xml:space="preserve"> : sitematski pregled učenika V. razreda uz zdravstveni odgoj na temu promjene vezane uz  pubertet i higije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Listopad- prosinac</w:t>
      </w:r>
      <w:r>
        <w:rPr/>
        <w:t>: sistematski pregled učenika VIII.  razreda uz profesionalnu orijentaciju istih i zdravstveni odgo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SCREENING( probir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 razred</w:t>
      </w:r>
      <w:r>
        <w:rPr/>
        <w:t xml:space="preserve"> : Ponašanje, socijalizacija i prilagodba na školu ( u drugom polugodištu)                                                                                                        </w:t>
      </w:r>
      <w:r>
        <w:rPr>
          <w:b/>
        </w:rPr>
        <w:t>III razred</w:t>
      </w:r>
      <w:r>
        <w:rPr/>
        <w:t>: Vid i vid na boje te rast i ravoj( rujan -travanj)</w:t>
      </w:r>
    </w:p>
    <w:p>
      <w:pPr>
        <w:pStyle w:val="Normal"/>
        <w:ind w:left="360" w:hanging="0"/>
        <w:rPr/>
      </w:pPr>
      <w:r>
        <w:rPr>
          <w:b/>
        </w:rPr>
        <w:t>VI. razred:</w:t>
      </w:r>
      <w:r>
        <w:rPr/>
        <w:t xml:space="preserve"> Skrining kralježnice (rujan-travanj)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VII. razred</w:t>
      </w:r>
      <w:r>
        <w:rPr/>
        <w:t>: Skrining sluha( siječanj- svibanj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Veljača- lipanj</w:t>
      </w:r>
      <w:r>
        <w:rPr/>
        <w:t>: sistematski pregled učenika predupis u I. razred osnovne škole. Rad u komisi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4.   NAMJENSKI PREGLED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Kontinuirano, prije upisa u đački dom, prije športskih natjecanja, i dr ( na zahtjev škol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ZDRAVSTVENI ODGOJ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U skolopu sistematskih pregleda i skrininga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Kontinuirano kroz cijelu školsku godin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I.razred – Pravilno pranje zubi i njega usne šupljine </w:t>
      </w:r>
    </w:p>
    <w:p>
      <w:pPr>
        <w:pStyle w:val="Normal"/>
        <w:rPr/>
      </w:pPr>
      <w:r>
        <w:rPr/>
        <w:t xml:space="preserve">       </w:t>
      </w:r>
      <w:r>
        <w:rPr/>
        <w:t>III.razred -Skrivene kalorije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V. razred - Promjene vezane uz pubertet i higije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AD SA STRUČNIM SURADNICIMA ŠKOL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aćenje djece sa specifičnim poteškoćama, oslobađanje od tjelesnog odgoja u suradnji s profesorom tjelesne i zdravstvene kulture. Kontinuirana suradnja sa ostalim profesorima i stručnim suradnicima. Suradnja s roditeljim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.   SAVJETOVALIŠNI RAD</w:t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      </w:t>
      </w:r>
      <w:r>
        <w:rPr/>
        <w:t>Savjetovalište je namjenjeno učenicima, roditeljima,učiteljima i svim zainteresiranima.</w:t>
      </w:r>
    </w:p>
    <w:p>
      <w:pPr>
        <w:pStyle w:val="Normal"/>
        <w:ind w:left="360" w:hanging="0"/>
        <w:rPr/>
      </w:pPr>
      <w:r>
        <w:rPr/>
        <w:t>Savjetovalište je otvoreno svaku srijedu.</w:t>
      </w:r>
    </w:p>
    <w:p>
      <w:pPr>
        <w:pStyle w:val="Normal"/>
        <w:ind w:left="360" w:hanging="0"/>
        <w:rPr/>
      </w:pPr>
      <w:r>
        <w:rPr/>
        <w:t>Dogovor termina za savjetovalište na broj 241-64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hvaljujemo na suradnji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Tatjana Mustać-Matulj, dr.med., spec.  školske medicine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Snježana Gardijan, Bacc. med.te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PLAN RADA ŠKOLSKOG ODBORA I STRUČNIH TIJE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1. Plan rada Školskog odbo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3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445"/>
        <w:gridCol w:w="4381"/>
      </w:tblGrid>
      <w:tr>
        <w:trPr>
          <w:trHeight w:val="321" w:hRule="exact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4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vršitelji</w:t>
            </w:r>
          </w:p>
        </w:tc>
      </w:tr>
      <w:tr>
        <w:trPr>
          <w:trHeight w:val="1118" w:hRule="exact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ujan</w:t>
            </w:r>
          </w:p>
        </w:tc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nošenje školskog kurikulu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nošenje godišnjeg plana i programa rada š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kuća problemat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 uz prethodnu suglasnost UV, VR, VU</w:t>
            </w:r>
          </w:p>
        </w:tc>
      </w:tr>
      <w:tr>
        <w:trPr>
          <w:trHeight w:val="2556" w:hRule="exact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ijekom god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olugodišt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 kraj šk. god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ošenje općih akata škol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anje suglasnosti u svezi zasnivanja i prestanka radnog odnos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osi prijedlog financijskog plana, rebalans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učuje o investicijskim radovima veće vrijednosti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matranje rezultata odgojno-obrazovnog r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 predlaže, tajnica škole priprema ak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rijedlog ravnatelja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ijedlog ravnatelja uz dogovor s računovođ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ijedlog ravnatel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dsjednica Školskog odbora: Ana Trosko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2. Plan rada Učiteljskog vijeć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276"/>
        <w:gridCol w:w="2309"/>
      </w:tblGrid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vršitelj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2"/>
                <w:szCs w:val="22"/>
              </w:rPr>
              <w:t>Zaduženja učitelja u šk. god. 2018./2019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2"/>
                <w:szCs w:val="22"/>
              </w:rPr>
              <w:t>Školski kurikulum za šk. god. 2018./2019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2"/>
                <w:szCs w:val="22"/>
              </w:rPr>
              <w:t xml:space="preserve">Godišnji plan i program za šk. god. 2018./2019.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2"/>
                <w:szCs w:val="22"/>
              </w:rPr>
              <w:t>Plan i program stručnog usavršavanja za šk. god. 2018./2019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Dogovor o obilježavanju Dana učitelja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S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ovor o obilježavanju Dana kruh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dba edukacije „kako uspješno učiti u online okruženju“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vanje : Kako učiti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nja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pjeh učenika na kraju 1. obrazovnog razdoblj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ja nastavnog plana i program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a pedagoških mjer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roditeljima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2"/>
                <w:szCs w:val="22"/>
              </w:rPr>
              <w:t>Izvješće o radu s učenicima s Primjerenim oblikom školovanja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. i I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ema i organizacija školskih susreta i natjecanj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ovor oko izvođenja jednodnevnih izlet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ja odgojnog rada razrednika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ja nastavnog plana i program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vrednovanje rada škol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a služb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ovor oko realizacije projekta Dan planeta Zemlj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vrednovanje rada škol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dagoginja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eografije</w:t>
            </w:r>
          </w:p>
          <w:p>
            <w:pPr>
              <w:pStyle w:val="Normal"/>
              <w:jc w:val="both"/>
              <w:rPr/>
            </w:pPr>
            <w:r>
              <w:rPr/>
              <w:t>Stručna služba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odgojno-obrazovnih rezultata pred kraj školske godin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njsko vrjednovanje u organizaciji NCVV-a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ovor oko obilježavanja Dana škole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vrđivanje uspjeha učenik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vni ispiti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a pedagoških mjer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ešavanje eventualnih žalbi i molbi roditelj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pjeh učenika nakon popravnih ispita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rezultata na kraju nastavne godin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ja nastavnog plana i programa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2"/>
                <w:szCs w:val="22"/>
              </w:rPr>
              <w:t>Prijedlog tjednih obveza učitelja u školskoj godini 2019./2020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3. Plan rada Razrednog vijeć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276"/>
        <w:gridCol w:w="1603"/>
      </w:tblGrid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vršitelj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Integracijsko-korelacijsko mjesečno planiranje i programiranje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Utvrđivanje rasporeda školskih zadaća odjela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Uključivanje učenika u dopunsku, dodatnu, izbornu nastavu i izvannastavne aktivnosti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cijsko-korelacijsko mjesečno planiranje i programiranj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odgojno – obrazovnih rezultat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ške mjere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cijsko-korelacijsko mjesečno planiranje i programiranje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571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cijsko-korelacijsko mjesečno planiranje i programiranj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571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pjeh učenika na kraju 1. obrazovnog razdoblj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ja nastavnog plana i program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a pedagoških mjer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roditeljim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571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će o radu s učenicima s posebnim potrebama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cijsko-korelacijsko mjesečno planiranje i programiranje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Integracijsko-korelacijsko mjesečno planiranje i programiranje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Integracijsko-korelacijsko mjesečno planiranje i programiranje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Analiza odgojno – obrazovnih rezultata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Pedagoške mjere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gracijsko-korelacijsko mjesečno planiranje i programiranje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ic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gracijsko-korelacijsko mjesečno planiranje i programiranje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alizacija nastavnog plana i programa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imjena pedagoških mjera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radnja s roditeljima i učenicima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571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pjeh učenika na kraju nastavne godin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571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ja nastavnog plana i program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a pedagoških mjer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ućivanje učenika na popravne, predmetne i razredne ispite, te ponavljanje razreda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zvješće o radu s učenicima s posebnim potrebama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učitelj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tvrđivanje općeg uspjeha učenika nakon popravnih, predmetnih i razrednih ispita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gracijsko-korelacijsko mjesečno planiranje i programiranje rada za rujan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z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4</w:t>
      </w:r>
      <w:r>
        <w:rPr>
          <w:b/>
          <w:bCs/>
          <w:sz w:val="22"/>
          <w:szCs w:val="22"/>
        </w:rPr>
        <w:t>. Plan rada Vijeća roditelj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1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200"/>
        <w:gridCol w:w="1811"/>
      </w:tblGrid>
      <w:tr>
        <w:trPr>
          <w:trHeight w:val="321" w:hRule="exac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vršitelji</w:t>
            </w:r>
          </w:p>
        </w:tc>
      </w:tr>
      <w:tr>
        <w:trPr>
          <w:trHeight w:val="1063" w:hRule="exac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nstituiranje i upoznavanje s dužnostima i obvezama, Školskim  kurikulom i Godišnjim planom i programom rada škole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,Članovi</w:t>
            </w:r>
          </w:p>
        </w:tc>
      </w:tr>
      <w:tr>
        <w:trPr>
          <w:trHeight w:val="340" w:hRule="exac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odgojno-obrazovnih rezultata na kraju nastavne godine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osti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jeća </w:t>
            </w:r>
          </w:p>
        </w:tc>
      </w:tr>
      <w:tr>
        <w:trPr>
          <w:trHeight w:val="702" w:hRule="exac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zvješće na kraju školske godine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dsjednik Vijeća roditelja: Martina Klap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5</w:t>
      </w:r>
      <w:r>
        <w:rPr>
          <w:b/>
          <w:bCs/>
          <w:sz w:val="22"/>
          <w:szCs w:val="22"/>
        </w:rPr>
        <w:t>. Plan rada Vijeća učenik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276"/>
        <w:gridCol w:w="2309"/>
      </w:tblGrid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vršitelj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iranje Vijeća učenika – izbor predsjednika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dogovor oko načina rada.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anovi vijeća učenika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navanje učenika s pravima i obvezama sukladno članku 61. Zakona o odgoju i obrazovanju u osnovnoj i srednjoj školi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lnik o kućnom redu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lnik o ocjenjivanju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lnik o pedagoškim mjerama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kurzija i izleti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ovor oko obilježavanja Dana škole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dsjednik Vijeća učenika: Anamarija Zubčić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7.PLAN STRUČNOG OSPOSOBLJAVANJA I USAVRŠAVANJ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ijeloteksta3"/>
        <w:rPr>
          <w:sz w:val="22"/>
          <w:szCs w:val="22"/>
        </w:rPr>
      </w:pPr>
      <w:r>
        <w:rPr>
          <w:sz w:val="22"/>
          <w:szCs w:val="22"/>
        </w:rPr>
        <w:t xml:space="preserve">Svaki učitelj dužan je voditi evidenciju o permanentnom usavršavanju u obrascu Individualni plan i program permanentnog usavršavanja za školsku godinu </w:t>
      </w:r>
      <w:r>
        <w:rPr>
          <w:bCs/>
          <w:sz w:val="22"/>
          <w:szCs w:val="22"/>
        </w:rPr>
        <w:t>201</w:t>
      </w:r>
      <w:r>
        <w:rPr>
          <w:bCs/>
          <w:sz w:val="22"/>
          <w:szCs w:val="22"/>
          <w:lang w:val="hr-HR"/>
        </w:rPr>
        <w:t>7</w:t>
      </w:r>
      <w:r>
        <w:rPr>
          <w:bCs/>
          <w:sz w:val="22"/>
          <w:szCs w:val="22"/>
        </w:rPr>
        <w:t>./201</w:t>
      </w:r>
      <w:r>
        <w:rPr>
          <w:bCs/>
          <w:sz w:val="22"/>
          <w:szCs w:val="22"/>
          <w:lang w:val="hr-HR"/>
        </w:rPr>
        <w:t>8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. Stručno usavršavanje u ško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.1. Stručna vijeć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800"/>
        <w:gridCol w:w="1440"/>
      </w:tblGrid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Sadržaj permanentnog usavršavanj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Ciljne skupin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Vrijeme ostvarenj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Planirani broj sati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Stručni aktivi razredne i predmetne nastave</w:t>
            </w:r>
          </w:p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Učiteljsko vijeć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Učitelji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/>
            </w:pPr>
            <w:r>
              <w:rPr>
                <w:bCs/>
                <w:sz w:val="22"/>
                <w:szCs w:val="22"/>
                <w:lang w:val="hr-HR" w:eastAsia="hr-HR"/>
              </w:rPr>
              <w:t>Tijekom šk.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snapToGrid w:val="false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.2. Stručna usavršavanja za sve odgojno-obrazovne radnik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440"/>
      </w:tblGrid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Sadržaj permanentnog usavršavanj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Ciljne skupin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Vrijeme ostvarenj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Planirani broj sati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Praćenje stručne literature, inernet stranica vezanih za školstvo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Svi odgojno-obraz. Djelatnici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snapToGrid w:val="false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2.Stručna usavršavanja izvan ško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učna usavršavanja na županijskoj razini</w:t>
      </w:r>
    </w:p>
    <w:tbl>
      <w:tblPr>
        <w:tblW w:w="910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440"/>
      </w:tblGrid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Sadržaj permanentnog usavršavanj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Ciljne skupin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Vrijeme ostvarenj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Planirani broj sati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Provedba kurikulumskih ciljeva,vrijednosti i načela u matematičkom području razr.nast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Učitelji razredne nastav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Provedba kurikulumskih ciljeva,vrijednosti i načela u prirodoslovnom području razr.nast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Učitelji razredne nastav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/>
            </w:pPr>
            <w:r>
              <w:rPr>
                <w:bCs/>
                <w:sz w:val="22"/>
                <w:szCs w:val="22"/>
                <w:lang w:val="hr-HR" w:eastAsia="hr-HR"/>
              </w:rPr>
              <w:t>Provedba kurikulumskih ciljeva,vrijednosti i načela u tjelesno zdrav. području raz.nas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Učitelji razredne nastav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Provedba kurikulumskih ciljeva,vrijednosti i načela u jez.komunikac. području raz.nas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Učitelji razredne nastav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Provedba kurikulumskih ciljeva,vrijednosti i načela u umjetničkom području raz.nas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Učitelji razredne nastav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snapToGrid w:val="false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Ukupno sati tijekom školske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440"/>
      </w:tblGrid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Sadržaj permanentnog usavršavanj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Ciljne skupin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Vrijeme ostvarenj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Planirani broj sati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/>
            </w:pPr>
            <w:r>
              <w:rPr>
                <w:bCs/>
                <w:sz w:val="22"/>
                <w:szCs w:val="22"/>
                <w:lang w:val="hr-HR" w:eastAsia="hr-HR"/>
              </w:rPr>
              <w:t>Didaktičko-metodičko strategije nastave u kombiniranim odjelim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Učitelji razredne nastave odjelima u kombiniranim razrednim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hr-HR" w:eastAsia="hr-HR"/>
              </w:rPr>
              <w:t>Ukupno :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snapToGrid w:val="false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snapToGrid w:val="false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vi odgojno-obrazovni djelatnici Škole i tajnica će prema kalendaru stručnih skupova, sudjelovati na usavršavanjima na županijskoj razin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učna usavršavanja na državnoj razin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0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440"/>
      </w:tblGrid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Sadržaj permanentnog usavršavanj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Ciljne skupin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Vrijeme ostvarenj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Planirani broj sati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Kompetencije u svim područjima materinjega jezika za kvalitetno izvođenje nastav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 xml:space="preserve">Učitelji razredne nastave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Kognitivne i metakognitivne strategije čitanj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 xml:space="preserve">Učitelji razredne nastave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Implementacija tradicijske kulture u nastavnim programima Prirode i društva,tjelesne i zdr.kulture,glazbene i likovne kultur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 xml:space="preserve">Učitelji razredne nastave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Razvoj socijalnih i emocionalnih kompetencija i vještin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 xml:space="preserve">Učitelji razredne nastave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snapToGrid w:val="false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Ukupno sati tijekom školske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Učitelji, stručni suradnici, tajnik, računovođa i ravnatelj sudjelovat će na seminarima na državnoj razini, koliko to dozvoljavaju financijske mogućnosti škol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 xml:space="preserve">PODACI O OSTALIM AKTIVNOSTIMA U FUNKCIJI ODGOJNO-OBRAZOVNOG  RADA I POSLOVANJA ŠKOLSKE USTANOVE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1. Plan kulturne i javne djelatnost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 kulturne djelatnosti škole sadrži: estetsko-ekološko uređenje životne i radne sredine, javna predavanja, priredbe, natjecanja, obilježavanje državnih blagdana i Dana škole i sve druge oblike suradnje s društvenom sredinom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7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15"/>
        <w:gridCol w:w="1017"/>
        <w:gridCol w:w="2583"/>
      </w:tblGrid>
      <w:tr>
        <w:trPr>
          <w:trHeight w:val="285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i aktivnosti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učenika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ositelji aktivnosti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večano primanje prvaš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Uređenje unutarnjeg i vanjskog prostora ško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Roditeljskoi sastanci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učiteljica, pedagog, ravnatelj, učenici viših razreda, učiteljica LK i GK,</w:t>
            </w:r>
          </w:p>
        </w:tc>
      </w:tr>
      <w:tr>
        <w:trPr>
          <w:trHeight w:val="1294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rPr/>
            </w:pPr>
            <w:r>
              <w:rPr>
                <w:lang w:val="hr-HR"/>
              </w:rPr>
              <w:t>P</w:t>
            </w:r>
            <w:r>
              <w:rPr/>
              <w:t>rigodno uređivanje panoa škole</w:t>
            </w:r>
          </w:p>
          <w:p>
            <w:pPr>
              <w:pStyle w:val="TextBody"/>
              <w:tabs>
                <w:tab w:val="clear" w:pos="720"/>
                <w:tab w:val="left" w:pos="990" w:leader="none"/>
              </w:tabs>
              <w:rPr>
                <w:lang w:val="hr-HR"/>
              </w:rPr>
            </w:pPr>
            <w:r>
              <w:rPr>
                <w:lang w:val="hr-HR"/>
              </w:rPr>
              <w:t>O</w:t>
            </w:r>
            <w:r>
              <w:rPr/>
              <w:t>bilježavanje Dana kruha</w:t>
            </w:r>
          </w:p>
          <w:p>
            <w:pPr>
              <w:pStyle w:val="TextBody"/>
              <w:tabs>
                <w:tab w:val="clear" w:pos="720"/>
                <w:tab w:val="left" w:pos="990" w:leader="none"/>
              </w:tabs>
              <w:rPr>
                <w:lang w:val="hr-HR"/>
              </w:rPr>
            </w:pPr>
            <w:r>
              <w:rPr>
                <w:lang w:val="hr-HR"/>
              </w:rPr>
              <w:t>Obilježavanje Međunarodnog dana učitelja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učitelji, vjeroučitelji i voditelji sekcija, pedagoginja, knjižničark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žićna priredba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enici i djelatnici šk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ilježavanje dana škole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enici i djelatnici šk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-8.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djelovanje u aktivnostima u organizaciji crkve i općine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 lik. kult., razrednici, domar, ravnatelj, vjeroučitelj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-5.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tjecanja učenika od školske do državne razine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enici i mentori, str. služba i ravnatelj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-9. 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ilježavanje državnih blagdana, obljetnica</w:t>
            </w:r>
          </w:p>
          <w:p>
            <w:pPr>
              <w:pStyle w:val="Normal"/>
              <w:rPr/>
            </w:pPr>
            <w:r>
              <w:rPr/>
              <w:t>Dana župe i Dana općine, ev. prigodna javna predavanja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2. Plan zdravstvene zaštite odgojno-obrazovnih i ostalih radnika škol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</w:rPr>
        <w:tab/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Sanitarni pregled djelatnika škole obavlja se svake godine  u organizacija Zavoda za javno zdravstvo. Ove školske godine pregled se planira tijekom studenog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3. ŠKOLSKI PROGRAM ZA SUZBIJANJE NASILJA I NEPRIHVATLJIVOG        PONAŠAN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i/>
          <w:i/>
          <w:lang w:eastAsia="hr-HR"/>
        </w:rPr>
      </w:pPr>
      <w:r>
        <w:rPr>
          <w:rFonts w:cs="Calibri" w:ascii="Calibri" w:hAnsi="Calibri"/>
          <w:b/>
          <w:i/>
          <w:lang w:eastAsia="hr-HR"/>
        </w:rPr>
        <w:t>ŠKOSLKI PREVENTIVNI PROGRAM, šk. god. 2018./2019.</w:t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u w:val="single"/>
          <w:lang w:eastAsia="hr-HR"/>
        </w:rPr>
      </w:pPr>
      <w:r>
        <w:rPr>
          <w:rFonts w:cs="Calibri" w:ascii="Calibri" w:hAnsi="Calibri"/>
          <w:i/>
          <w:u w:val="single"/>
          <w:lang w:eastAsia="hr-HR"/>
        </w:rPr>
        <w:t xml:space="preserve">Voditelj ŠPP: Ivana Kolega, prof., stručni suradnik –pedagog______________________ </w:t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u w:val="single"/>
          <w:lang w:eastAsia="hr-HR"/>
        </w:rPr>
      </w:pPr>
      <w:r>
        <w:rPr>
          <w:rFonts w:cs="Calibri" w:ascii="Calibri" w:hAnsi="Calibri"/>
          <w:i/>
          <w:u w:val="single"/>
          <w:lang w:eastAsia="hr-HR"/>
        </w:rPr>
      </w:r>
    </w:p>
    <w:p>
      <w:pPr>
        <w:pStyle w:val="Normal"/>
        <w:spacing w:lineRule="auto" w:line="276" w:before="0" w:after="200"/>
        <w:rPr>
          <w:i/>
          <w:i/>
          <w:lang w:eastAsia="hr-HR"/>
        </w:rPr>
      </w:pPr>
      <w:r>
        <w:rPr>
          <w:i/>
          <w:lang w:eastAsia="hr-HR"/>
        </w:rPr>
        <w:t>PROCJENA STANJA: analiza provedbe prošlogodišnjeg ŠPPO-a i planiranje za šk. god. 2018./2019.</w:t>
      </w:r>
    </w:p>
    <w:p>
      <w:pPr>
        <w:pStyle w:val="Normal"/>
        <w:spacing w:lineRule="auto" w:line="276" w:before="0" w:after="200"/>
        <w:rPr>
          <w:i/>
          <w:i/>
          <w:lang w:eastAsia="hr-HR"/>
        </w:rPr>
      </w:pPr>
      <w:r>
        <w:rPr>
          <w:i/>
          <w:lang w:eastAsia="hr-HR"/>
        </w:rPr>
        <w:t xml:space="preserve">CILJEVI PROGRAMA: prevencija ovisnosti i nasilja, suzbijanje problema u ponašanju, razvijanje socijalnih vještina, </w:t>
      </w:r>
    </w:p>
    <w:p>
      <w:pPr>
        <w:pStyle w:val="Normal"/>
        <w:spacing w:lineRule="auto" w:line="276" w:before="0" w:after="200"/>
        <w:rPr>
          <w:i/>
          <w:i/>
          <w:lang w:eastAsia="hr-HR"/>
        </w:rPr>
      </w:pPr>
      <w:r>
        <w:rPr>
          <w:i/>
          <w:lang w:eastAsia="hr-HR"/>
        </w:rPr>
        <w:t>zaštita mentalnog zdravlja</w:t>
      </w:r>
    </w:p>
    <w:p>
      <w:pPr>
        <w:pStyle w:val="Normal"/>
        <w:spacing w:lineRule="auto" w:line="276" w:before="0" w:after="200"/>
        <w:rPr>
          <w:i/>
          <w:i/>
          <w:lang w:eastAsia="hr-HR"/>
        </w:rPr>
      </w:pPr>
      <w:r>
        <w:rPr>
          <w:i/>
          <w:lang w:eastAsia="hr-HR"/>
        </w:rPr>
        <w:t>AKTIVNOSTI: upoznati djelatnike škole s planiranim aktivnostima (UV), upoznati učenike i roditelje s planiranim aktivnostima,provedba aktivnosti na svim razinam (učenici, učitelji, roditelji)</w:t>
      </w:r>
    </w:p>
    <w:p>
      <w:pPr>
        <w:pStyle w:val="Normal"/>
        <w:rPr>
          <w:b/>
          <w:b/>
          <w:i/>
          <w:i/>
          <w:sz w:val="28"/>
          <w:szCs w:val="28"/>
          <w:lang w:eastAsia="hr-HR"/>
        </w:rPr>
      </w:pPr>
      <w:r>
        <w:rPr>
          <w:b/>
          <w:i/>
          <w:sz w:val="28"/>
          <w:szCs w:val="28"/>
          <w:lang w:eastAsia="hr-H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  <w:szCs w:val="28"/>
          <w:lang w:eastAsia="hr-HR"/>
        </w:rPr>
      </w:pPr>
      <w:r>
        <w:rPr>
          <w:rFonts w:cs="Calibri" w:ascii="Calibri" w:hAnsi="Calibri"/>
          <w:b/>
          <w:sz w:val="28"/>
          <w:szCs w:val="28"/>
          <w:lang w:eastAsia="hr-HR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  <w:szCs w:val="28"/>
          <w:lang w:eastAsia="hr-HR"/>
        </w:rPr>
      </w:pPr>
      <w:r>
        <w:rPr>
          <w:rFonts w:cs="Calibri" w:ascii="Calibri" w:hAnsi="Calibri"/>
          <w:b/>
          <w:sz w:val="28"/>
          <w:szCs w:val="28"/>
          <w:lang w:eastAsia="hr-HR"/>
        </w:rPr>
      </w:r>
    </w:p>
    <w:p>
      <w:pPr>
        <w:pStyle w:val="Normal"/>
        <w:spacing w:lineRule="auto" w:line="276" w:before="0" w:after="200"/>
        <w:rPr/>
      </w:pPr>
      <w:r>
        <w:rPr/>
        <w:t>RAD S UČENICIMA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362"/>
        <w:gridCol w:w="869"/>
        <w:gridCol w:w="944"/>
        <w:gridCol w:w="1092"/>
        <w:gridCol w:w="958"/>
        <w:gridCol w:w="918"/>
        <w:gridCol w:w="1343"/>
        <w:gridCol w:w="1180"/>
      </w:tblGrid>
      <w:tr>
        <w:trPr>
          <w:trHeight w:val="363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 w:before="0" w:after="200"/>
              <w:ind w:left="108" w:hanging="0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  <w:t>I. EVALUIRANI PROJEKTI</w:t>
            </w:r>
          </w:p>
        </w:tc>
      </w:tr>
      <w:tr>
        <w:trPr>
          <w:trHeight w:val="8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  <w:t>Naziv programa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  <w:t>projek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  <w:t>Ciljev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  <w:t>Namjen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  <w:t xml:space="preserve">Nositelji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  <w:t>Način realizacij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  <w:t>Vremeni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  <w:t>Troškov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  <w:t>Način vrednovanj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  <w:t>Voditelj</w:t>
            </w:r>
          </w:p>
        </w:tc>
      </w:tr>
      <w:tr>
        <w:trPr>
          <w:trHeight w:val="550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  <w:t xml:space="preserve">1. TRENING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  <w:t>ŽIVOTNIH VJEŠTIN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Afirmacijaj pozitivnih vrijednosti, pozitivnih životnih navika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oblikovanje pozitivnih stavova, razvijanje i jačanje samopoštovanja i slike o sebi, zauzimanje za sebe, raščlaniti proces donošenja odluk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6. i 7. 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Razrednici 6. I 7. razred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Rad s učenicima realizira se u školi na satu razrednika, a edukaciju učitelja organizira i realizira Služba za mentalno zdravlje –ZZJZ Zadar. Realizaciju programa u školi vodi koordinator, a sastoji se od 5 razina: 1. Edukacija učitelja, proučavanje priručnika za učitelje i učenike, 2. Provedba inicijalne ankete među učenicima (anketa br. 1), 3. Provedba paketa radionica 10/13, 4. Provedba završne ankete (anketa br. 2), 5. Analiza programa (provodi ZZJZ Zadar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Tijekom cijele godine na satu razrednik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Lokalna zajednica, grad Zadar i Zadarska županij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Vrednuje se: učinak, ostvarivanje ciljeva uz pomoć standardiziranih upitnika.  Rezultati se prezentiraju na završnom skupu voditelja ŠPP i utvrđuju se daljnje preventivne aktivnosti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  <w:t>Pedagog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  <w:t>Ivana Kolega (koordinator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645"/>
        <w:gridCol w:w="878"/>
        <w:gridCol w:w="879"/>
        <w:gridCol w:w="1169"/>
        <w:gridCol w:w="927"/>
        <w:gridCol w:w="1060"/>
        <w:gridCol w:w="1151"/>
        <w:gridCol w:w="1212"/>
      </w:tblGrid>
      <w:tr>
        <w:trPr>
          <w:trHeight w:val="426" w:hRule="atLeast"/>
        </w:trPr>
        <w:tc>
          <w:tcPr>
            <w:tcW w:w="9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  <w:t xml:space="preserve">II. PROGRAMI/PROJEKTI SA STRUČNIM MIŠLJENJEM </w:t>
            </w:r>
          </w:p>
        </w:tc>
      </w:tr>
      <w:tr>
        <w:trPr>
          <w:trHeight w:val="40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  <w:t>Naziv programa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  <w:t>projekt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  <w:t xml:space="preserve">Ciljevi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  <w:t xml:space="preserve">Namjena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  <w:t xml:space="preserve">Nositelj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  <w:t xml:space="preserve">Način realizacije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  <w:t xml:space="preserve">Vremenik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  <w:t xml:space="preserve">Troškovi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  <w:t>Način vrednovanj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  <w:t xml:space="preserve">Voditelj </w:t>
            </w:r>
          </w:p>
        </w:tc>
      </w:tr>
      <w:tr>
        <w:trPr>
          <w:trHeight w:val="99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  <w:t>. „ZDRAV ZA 5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Ciljevi su: - prevencija ovisnosti te promocija pro-socijalnog, preventivnog i zaštitnog djelovanja uz razvijanje socioemocionalnih vještina kod djece i mladeži; -podizanje razine svijesti o vlastitoj ulozi u očuvanju žvotne, školske i radne okoline; -podizanje razine samosvijesti o odgovornosti u očuvanju vlastitog i tuđeg zdravlja i sigurnosti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Učenici  7. i  8. razred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Djelatnici policijske postaje Zadarske Djelatnici ZZJZ – Zadar Razrednic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Preko predavanja za učenike i radionica na satu razrednik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(prema dogovoru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Nositelji aktivnosti su djelatnici Zavoda za javno zdravstvo i djelatnici Policijske postaje Zadarske odjel za prevenciju u suradnji s koordinatorico m školskih preventivnih progra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Vrednuje se: 1. proces - evaluacija putem e - ankete za radionice koju provode policijski sluţbenici –evaluacija putem  evaluacijskih listića za predavanja koja provode djelatnici ZZJ Zada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Pedagog: Ivana Koleg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(koordinator)</w:t>
            </w:r>
          </w:p>
        </w:tc>
      </w:tr>
      <w:tr>
        <w:trPr>
          <w:trHeight w:val="14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2. </w:t>
            </w: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  <w:t>MOJE SNAGE I POTEŠKOĆ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Otkriti emocionalno rizične učenike , usmjeriti na mjere pomoći roditeljima i učenicim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Učen ici 7. razre d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Služba za mentalno zdravlje, SRS, Lijeĉnik školske medic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Edukacija učitelja, provođenje anketa, skrining upitnic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listopad, studeni (prema dogovoru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ZJZ- Služba za mentalno zdravlj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Standardizirani upitnik,skale procjene (standardiziran a obrada podataka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Pedagog: Ivana Koleg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(koordinator) u suradnji sa psihologom škol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642"/>
        <w:gridCol w:w="924"/>
        <w:gridCol w:w="924"/>
        <w:gridCol w:w="1335"/>
        <w:gridCol w:w="1026"/>
        <w:gridCol w:w="956"/>
        <w:gridCol w:w="1210"/>
        <w:gridCol w:w="795"/>
      </w:tblGrid>
      <w:tr>
        <w:trPr>
          <w:trHeight w:val="128" w:hRule="atLeast"/>
        </w:trPr>
        <w:tc>
          <w:tcPr>
            <w:tcW w:w="10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  <w:t xml:space="preserve">III. OSTALE PREVENTIVNE AKTIVNOSTI </w:t>
            </w:r>
          </w:p>
        </w:tc>
      </w:tr>
      <w:tr>
        <w:trPr>
          <w:trHeight w:val="4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  <w:t>Naziv programa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  <w:t>projek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  <w:t xml:space="preserve">Ciljevi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  <w:t xml:space="preserve">Namjena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  <w:t xml:space="preserve">Nositelji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  <w:t xml:space="preserve">Način realizacije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  <w:t xml:space="preserve">Vremenik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  <w:t xml:space="preserve">Troškovi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  <w:t>Način vrednovanj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  <w:t xml:space="preserve">Voditelj </w:t>
            </w:r>
          </w:p>
        </w:tc>
      </w:tr>
      <w:tr>
        <w:trPr>
          <w:trHeight w:val="4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  <w:t>. ŠKOLSKI PROGRAM PREVENCIJE OVISNOSTI (ŠPPO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Ciljevi su: - utvrditi stanje i potrebe - razvijati odgovornost za zdravlje i odgovorno ponašanje -prevenirati upotrebu alkohola, duhana, psihoaktivnih tvari - preveniranje „novijih oblika“ rizičnih ponašanja -afirmacija pozitivnih vrijednosti, pozitivnih životnih navika, - oblikovanje pozitivnih stavov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- razvijanje i jačanje samopoštovanja i slike o sebi, zauzimanje za seb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.- 8. r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SRS,- psiholog, pedagog  svi razrednici predmetn i učitelji i učenici,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Edukacija učitelja, provođenje anketa, upitnici, rad u radionicama, zajedničko djelovanje na rješavanju problema, iskustveno učenje, likovni i literarni radovi ,suradnja s roditeljima, suradnja s vanjskim suradnicim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Tijekom cijele nastavne godin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Troškove snosi Škol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Postupak samoprocjene uspješnosti i postignuća u školi, ankete, standardizirani upitnici, samovrednova nje, kritički osvrt na učinjeno ili nedovoljno učinjeno Analizirati uspjeh sa suradnicima na kraju nastavne godine.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Pedagog: Ivana Koleg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(koordinator)</w:t>
            </w:r>
          </w:p>
        </w:tc>
      </w:tr>
      <w:tr>
        <w:trPr>
          <w:trHeight w:val="4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  <w:t>2. AKTIVNOSTI VEZANE ZA SIGURNO KORIŠTENJE INTERNET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Ciljevi su: - razvijati stavove prema informacijsko – komomunikacijskim  tehnologijama i ostalim medijima - kritički prosuđivati o utjecaju medija i reklama - razvijati stavove i spoznaje o negativnom utjecaju prekomjerno provedenog vremena uz elektoničke medije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.- 8. r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SRS, razrednici predmetni učitelji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Radionice na satu razrednika, predavan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Tijekom cijele nastavne godin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Sredstva Škol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Izvještavanje o urađeno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Pedagog: Ivana Koleg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(koordinator)</w:t>
            </w:r>
          </w:p>
        </w:tc>
      </w:tr>
      <w:tr>
        <w:trPr>
          <w:trHeight w:val="4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  <w:t xml:space="preserve">OBILJEŽAVAN JE OSTALIH VAŽNIH SVIJETSKIH DA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  <w:t>31. 5. 2019. - Svjetski dan nepušen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- upoznati učenike s razlozima izbora nepušenj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8. r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SRS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Razredni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Predavanje na temu Štetnost pušen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Svibanj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Sredstva škol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Izvještavanje o urađeno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Pedagog: Ivana Koleg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(koordinator)</w:t>
            </w:r>
          </w:p>
        </w:tc>
      </w:tr>
      <w:tr>
        <w:trPr>
          <w:trHeight w:val="4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  <w:t>19.11. 2018. - Svjetski dan prevencije nasilja nad djec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- upoznati učenike o oblicima nasilja i načinima zaštit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.-8. r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SRS, Razrednic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Izrada plakata, likovni radovi, ureĊenje školskog panoa, odrţavanje radionica i prezentacija učenika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Studen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Sredstva Škol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Izvještavanje o urađeno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Pedagog: Ivana Koleg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(koordinator)</w:t>
            </w:r>
          </w:p>
        </w:tc>
      </w:tr>
      <w:tr>
        <w:trPr>
          <w:trHeight w:val="4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  <w:t>7. veljače 2019. -Dan sigurnijeg interneta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upoznati učenike s opasnostima na internet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.-8. r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SRS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Razrednic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Izrada plakata, likovni radovi, ureĊenje školskog panoa, odrţavanje radionica i prezentacija učeni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Veljač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Sredstva Škol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Izvještavanje o urađeno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Pedagog: Ivana Koleg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(koordinator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RAD S RODITELJIMA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686"/>
        <w:gridCol w:w="1186"/>
        <w:gridCol w:w="2217"/>
      </w:tblGrid>
      <w:tr>
        <w:trPr>
          <w:trHeight w:val="35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  <w:t>Opis aktivnost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  <w:t>Sudionic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  <w:t>Broj susret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  <w:t>Voditelji</w:t>
            </w:r>
          </w:p>
        </w:tc>
      </w:tr>
      <w:tr>
        <w:trPr>
          <w:trHeight w:val="71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  <w:t>1. Individualno savjetovanj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(Tjedno i dnevno po potrebi-kontinuirano kroz cijelu godinu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Roditelji učenika 1.-8. razred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Po potreb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SRS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Razrednici</w:t>
            </w:r>
          </w:p>
        </w:tc>
      </w:tr>
      <w:tr>
        <w:trPr>
          <w:trHeight w:val="454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  <w:t>2. Edukacija /predavanja na roditeljskim sastancim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-roditeljski sastanak  za roditelje 4. I 5. razreda (Prijelaz u 5 .   razred-priprema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- roditeljski sastanak za roditelje učenika 8. razreda (profesionalna orijentacija-upisi u I. razred srednje škole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- roditeljski sastanak za roditelje učenika 2. razreda (Nasilje među djecom u školi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- roditeljski sastanak s roditeljima učenika 3. razred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(Odnos među učenicima u razredu i školi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- roditeljski sastanak s roditeljima učenika 4. razreda (Mediji i sredstva ovisnosti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- roditeljski sastanak sa roditeljima učenika  5. razreda ( Nasilje i mediji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- roditeljski sastanak s roditeljima učenika 6. razreda ( Nasilje i mediji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- roditeljski sastanak s roditeljima učenika 7. razreda ( Nasilje i mediji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- roditeljski sastanak s roditeljima učenika 8. razreda ( Nasilje i mediji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-roditelji učenika 4. I 5. razred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- roditelji učenika 8. razred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- roditelji učenika 2. razred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- roditelji učenika 3. razred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- roditelji učenika 4. razred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- roditelji učenika 5. razreda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roditelji učenika 6. r</w:t>
            </w:r>
            <w:r>
              <w:rPr>
                <w:rFonts w:cs="Calibri" w:ascii="Calibri" w:hAnsi="Calibri"/>
                <w:i/>
                <w:sz w:val="16"/>
                <w:szCs w:val="16"/>
                <w:lang w:eastAsia="hr-HR"/>
              </w:rPr>
              <w:t>a</w:t>
            </w: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zreda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roditelji učenika 7. razreda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roditelji učenika 8. razreda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1 po razredu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1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1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SRS, Razrednic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SRS, Razrednic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SRS, Razrednic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SRS, Razrednic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SRS, Razrednic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SRS, Razrednic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RAD S UČITELJIMA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2223"/>
        <w:gridCol w:w="1469"/>
        <w:gridCol w:w="1472"/>
      </w:tblGrid>
      <w:tr>
        <w:trPr>
          <w:trHeight w:val="39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  <w:t>Opis aktivnost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  <w:t>Sudionic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  <w:t>Broj susret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  <w:t>Voditelji</w:t>
            </w:r>
          </w:p>
        </w:tc>
      </w:tr>
      <w:tr>
        <w:trPr>
          <w:trHeight w:val="79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  <w:t>1. Individualno savjetovanj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(Tjedno i dnevno po potrebi-kontinuirano kroz cijelu godinu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Učitelji, razrednici, stručna služba, ravnatelj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Po potreb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SRS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Ravnatelj</w:t>
            </w:r>
          </w:p>
        </w:tc>
      </w:tr>
      <w:tr>
        <w:trPr>
          <w:trHeight w:val="79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  <w:t>2. Tjedno, dnevno, ovisno o potreba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  <w:t>3. Pravovremeno reagiranje na neprimjereno ponašan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  <w:t>4. Diskretni personalni nadzor za pojedino dijet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Učitelji, razrednici, stručna služba, ravnatelj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Po potrebi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SR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Razrednici</w:t>
            </w:r>
          </w:p>
        </w:tc>
      </w:tr>
      <w:tr>
        <w:trPr>
          <w:trHeight w:val="79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  <w:t>5. Grupni rad, osnaživanje za rad na prevenciji problema u ponašanj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- po potrebi na Učiteljskim vijećima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Učitelji, razrednici, stručna služba, ravnatelj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Po potreb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SRS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Ravnatelj</w:t>
            </w:r>
          </w:p>
        </w:tc>
      </w:tr>
      <w:tr>
        <w:trPr>
          <w:trHeight w:val="79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hr-HR"/>
              </w:rPr>
              <w:t>6.Unapređenje kvalitete rada s učenicima s teškoća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- analiza i pomoć u izradi IOOP-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Učitelji, SR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Po potreb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Učitelj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SRS</w:t>
            </w:r>
          </w:p>
        </w:tc>
      </w:tr>
    </w:tbl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  <w:i/>
          <w:iCs/>
          <w:u w:val="single"/>
        </w:rPr>
        <w:t>PROGRAM: Profesionalna orijentac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97"/>
        <w:gridCol w:w="1417"/>
        <w:gridCol w:w="1486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A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SITEL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IVNOST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LJ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Č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IZACIJ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EME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IVNOST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OŠKOVNIK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JA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Profesionalna orijentaci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ski psiholog u suradnji s razrednikom 8. razreda i pedagoginjom; HZZ podružnica Zadar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tvrđivanje jakih i slabih strana kod učenika u svrhu osvješćivanja sposobnosti važnih za buduće školovanje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oz radionice na S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jekom školske god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škovi ispisa i kopiranja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ketni listić; upis u odabranu srednju škol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. PLAN NABAVE I OPREMANJA</w:t>
      </w:r>
    </w:p>
    <w:p>
      <w:pPr>
        <w:pStyle w:val="Normal"/>
        <w:rPr>
          <w:bCs/>
        </w:rPr>
      </w:pPr>
      <w:r>
        <w:rPr>
          <w:bCs/>
        </w:rPr>
        <w:t>- nadogradnja 3 učionice, 2 za razrednu nastavu i 1 za informatiku</w:t>
      </w:r>
    </w:p>
    <w:p>
      <w:pPr>
        <w:pStyle w:val="Normal"/>
        <w:rPr>
          <w:bCs/>
        </w:rPr>
      </w:pPr>
      <w:r>
        <w:rPr>
          <w:bCs/>
        </w:rPr>
        <w:t>- sanacija krovišta</w:t>
      </w:r>
    </w:p>
    <w:p>
      <w:pPr>
        <w:pStyle w:val="Normal"/>
        <w:rPr>
          <w:bCs/>
        </w:rPr>
      </w:pPr>
      <w:r>
        <w:rPr>
          <w:bCs/>
        </w:rPr>
        <w:t>-opremanje informatičke učionice</w:t>
      </w:r>
    </w:p>
    <w:p>
      <w:pPr>
        <w:pStyle w:val="Normal"/>
        <w:rPr>
          <w:bCs/>
        </w:rPr>
      </w:pPr>
      <w:r>
        <w:rPr>
          <w:bCs/>
        </w:rPr>
        <w:t>-obnova parketa u učionica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0. PRILOZ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Sastavni dijelovi Godišnjeg plana i programa rada škole su</w:t>
      </w:r>
      <w:r>
        <w:rPr>
          <w:bCs/>
          <w:sz w:val="22"/>
          <w:szCs w:val="22"/>
        </w:rPr>
        <w:t xml:space="preserve">:           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 Godišnji planovi i programi rada učitelj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 Mjesečni planovi i programi rada učitelj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 Plan i program rada razrednik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. Godišnji plan i program Građanskog odgoja i obrazovanja</w:t>
      </w:r>
    </w:p>
    <w:p>
      <w:pPr>
        <w:pStyle w:val="Normal"/>
        <w:rPr/>
      </w:pPr>
      <w:r>
        <w:rPr>
          <w:bCs/>
          <w:sz w:val="22"/>
          <w:szCs w:val="22"/>
        </w:rPr>
        <w:t>5. Prilagođeni planovi i programi rada za učenike s teškoćama</w:t>
      </w:r>
    </w:p>
    <w:p>
      <w:pPr>
        <w:pStyle w:val="Normal"/>
        <w:rPr/>
      </w:pPr>
      <w:r>
        <w:rPr>
          <w:bCs/>
          <w:sz w:val="22"/>
          <w:szCs w:val="22"/>
        </w:rPr>
        <w:t>6.  Rješenja o tjednim zaduženjima odgojno-obrazovnih radnika</w:t>
      </w:r>
    </w:p>
    <w:p>
      <w:pPr>
        <w:pStyle w:val="Normal"/>
        <w:rPr/>
      </w:pPr>
      <w:r>
        <w:rPr>
          <w:bCs/>
          <w:sz w:val="22"/>
          <w:szCs w:val="22"/>
        </w:rPr>
        <w:t>7. Raspored sa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72" w:after="72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Ravnatelj škole                                                                          Predsjednica Školskog odbora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_____________________                                                             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onio Zubčić                                                                                        Ana Trosko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  <w:rPr/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9"/>
      <w:numFmt w:val="decimal"/>
      <w:lvlText w:val="%1.%2.%4.%5.%6.%7.%8.%9.%3"/>
      <w:lvlJc w:val="left"/>
      <w:pPr>
        <w:tabs>
          <w:tab w:val="num" w:pos="0"/>
        </w:tabs>
        <w:ind w:left="1800" w:hanging="1800"/>
      </w:pPr>
      <w:rPr>
        <w:sz w:val="18"/>
        <w:rFonts w:ascii="Comic Sans MS" w:hAnsi="Comic Sans MS" w:cs="Comic Sans MS"/>
      </w:rPr>
    </w:lvl>
    <w:lvl w:ilvl="1">
      <w:start w:val="1"/>
      <w:numFmt w:val="decimal"/>
      <w:lvlText w:val="%1.%2.%4.%5.%6.%7.%8.%9.%3瀀Ϻ"/>
      <w:lvlJc w:val="left"/>
      <w:pPr>
        <w:tabs>
          <w:tab w:val="num" w:pos="0"/>
        </w:tabs>
        <w:ind w:left="2160" w:hanging="2160"/>
      </w:pPr>
      <w:rPr>
        <w:sz w:val="18"/>
        <w:rFonts w:ascii="Comic Sans MS" w:hAnsi="Comic Sans MS" w:cs="Comic Sans MS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4.%5.%6.%7.%8.%9."/>
      <w:lvlJc w:val="left"/>
      <w:pPr>
        <w:tabs>
          <w:tab w:val="num" w:pos="0"/>
        </w:tabs>
        <w:ind w:left="2160" w:hanging="2160"/>
      </w:pPr>
      <w:rPr>
        <w:sz w:val="18"/>
        <w:rFonts w:ascii="Comic Sans MS" w:hAnsi="Comic Sans MS" w:cs="Comic Sans MS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39"/>
        </w:tabs>
        <w:ind w:left="69" w:hanging="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53"/>
        </w:tabs>
        <w:ind w:left="0" w:hanging="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1"/>
    <w:lvlOverride w:ilvl="0">
      <w:startOverride w:val="1"/>
    </w:lvlOverride>
  </w:num>
  <w:num w:numId="38">
    <w:abstractNumId w:val="6"/>
    <w:lvlOverride w:ilvl="0"/>
    <w:lvlOverride w:ilvl="1">
      <w:startOverride w:val="1"/>
    </w:lvlOverride>
  </w:num>
  <w:num w:numId="39">
    <w:abstractNumId w:val="15"/>
    <w:lvlOverride w:ilvl="0"/>
    <w:lvlOverride w:ilvl="1">
      <w:startOverride w:val="1"/>
    </w:lvlOverride>
  </w:num>
  <w:num w:numId="40">
    <w:abstractNumId w:val="8"/>
    <w:lvlOverride w:ilvl="0">
      <w:startOverride w:val="4"/>
    </w:lvlOverride>
  </w:num>
  <w:num w:numId="41">
    <w:abstractNumId w:val="11"/>
    <w:lvlOverride w:ilvl="0"/>
    <w:lvlOverride w:ilvl="1">
      <w:startOverride w:val="1"/>
    </w:lvlOverride>
  </w:num>
  <w:num w:numId="42">
    <w:abstractNumId w:val="19"/>
    <w:lvlOverride w:ilvl="0"/>
    <w:lvlOverride w:ilvl="1">
      <w:startOverride w:val="1"/>
    </w:lvlOverride>
  </w:num>
  <w:num w:numId="43">
    <w:abstractNumId w:val="33"/>
    <w:lvlOverride w:ilvl="0"/>
    <w:lvlOverride w:ilvl="1">
      <w:startOverride w:val="1"/>
    </w:lvlOverride>
  </w:num>
  <w:num w:numId="44">
    <w:abstractNumId w:val="2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mic Sans MS" w:hAnsi="Comic Sans MS" w:cs="Comic Sans MS"/>
      <w:sz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cs="Cambria"/>
      <w:b/>
      <w:bCs/>
      <w:sz w:val="26"/>
      <w:szCs w:val="26"/>
    </w:rPr>
  </w:style>
  <w:style w:type="character" w:styleId="Naslov4Char">
    <w:name w:val="Naslov 4 Char"/>
    <w:qFormat/>
    <w:rPr>
      <w:rFonts w:ascii="Calibri" w:hAnsi="Calibri" w:cs="Calibri"/>
      <w:b/>
      <w:bCs/>
      <w:sz w:val="28"/>
      <w:szCs w:val="28"/>
    </w:rPr>
  </w:style>
  <w:style w:type="character" w:styleId="Naslov5Char">
    <w:name w:val="Naslov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slov6Char">
    <w:name w:val="Naslov 6 Char"/>
    <w:qFormat/>
    <w:rPr>
      <w:rFonts w:ascii="Calibri" w:hAnsi="Calibri" w:cs="Calibri"/>
      <w:b/>
      <w:bCs/>
    </w:rPr>
  </w:style>
  <w:style w:type="character" w:styleId="Naslov7Char">
    <w:name w:val="Naslov 7 Char"/>
    <w:qFormat/>
    <w:rPr>
      <w:rFonts w:ascii="Calibri" w:hAnsi="Calibri" w:cs="Calibri"/>
      <w:sz w:val="24"/>
      <w:szCs w:val="24"/>
    </w:rPr>
  </w:style>
  <w:style w:type="character" w:styleId="Naslov8Char">
    <w:name w:val="Naslov 8 Char"/>
    <w:qFormat/>
    <w:rPr>
      <w:rFonts w:ascii="Calibri" w:hAnsi="Calibri" w:cs="Calibri"/>
      <w:i/>
      <w:iCs/>
      <w:sz w:val="24"/>
      <w:szCs w:val="24"/>
    </w:rPr>
  </w:style>
  <w:style w:type="character" w:styleId="Naslov9Char">
    <w:name w:val="Naslov 9 Char"/>
    <w:qFormat/>
    <w:rPr>
      <w:rFonts w:ascii="Cambria" w:hAnsi="Cambria" w:cs="Cambria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nojeChar">
    <w:name w:val="Podnožje Char"/>
    <w:qFormat/>
    <w:rPr>
      <w:sz w:val="24"/>
      <w:szCs w:val="24"/>
    </w:rPr>
  </w:style>
  <w:style w:type="character" w:styleId="Char">
    <w:name w:val="Char"/>
    <w:qFormat/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en-US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ObinitekstChar">
    <w:name w:val="Obični tekst Char"/>
    <w:qFormat/>
    <w:rPr>
      <w:rFonts w:ascii="Courier New" w:hAnsi="Courier New" w:cs="Courier New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ijeloteksta3">
    <w:name w:val="Tijelo teksta 3"/>
    <w:basedOn w:val="Normal"/>
    <w:qFormat/>
    <w:pPr/>
    <w:rPr>
      <w:sz w:val="16"/>
      <w:szCs w:val="16"/>
      <w:lang w:val="en-US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Header">
    <w:name w:val="Header"/>
    <w:basedOn w:val="Normal"/>
    <w:pPr/>
    <w:rPr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</w:pPr>
    <w:rPr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lang w:val="en-US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69"/>
      <w:jc w:val="both"/>
    </w:pPr>
    <w:rPr>
      <w:lang w:val="en-US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547"/>
    </w:pPr>
    <w:rPr>
      <w:lang w:val="en-US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os-brace-radic-pridraga.skole.hr" TargetMode="External"/><Relationship Id="rId3" Type="http://schemas.openxmlformats.org/officeDocument/2006/relationships/hyperlink" Target="http://www.os-brace-radic-pridraga.skole.h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02:00Z</dcterms:created>
  <dc:creator>IVAN</dc:creator>
  <dc:description/>
  <cp:keywords/>
  <dc:language>en-US</dc:language>
  <cp:lastModifiedBy>Dragica</cp:lastModifiedBy>
  <cp:lastPrinted>2018-10-12T12:32:00Z</cp:lastPrinted>
  <dcterms:modified xsi:type="dcterms:W3CDTF">2018-10-23T07:52:00Z</dcterms:modified>
  <cp:revision>118</cp:revision>
  <dc:subject/>
  <dc:title>1</dc:title>
</cp:coreProperties>
</file>