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 BRAĆE RADIĆ PRIDRA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ID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240" w:before="0" w:after="0"/>
        <w:rPr/>
      </w:pPr>
      <w:r>
        <w:rPr>
          <w:rFonts w:cs="Arial" w:ascii="Arial" w:hAnsi="Arial"/>
        </w:rPr>
        <w:t>KLASA: 400-01-01/13-01/1</w:t>
      </w:r>
    </w:p>
    <w:p>
      <w:pPr>
        <w:pStyle w:val="StandardWeb"/>
        <w:spacing w:lineRule="atLeast" w:line="240" w:before="0" w:after="0"/>
        <w:rPr/>
      </w:pPr>
      <w:r>
        <w:rPr>
          <w:rFonts w:cs="Arial" w:ascii="Arial" w:hAnsi="Arial"/>
        </w:rPr>
        <w:t>URBROJ: 2198-01-22-13-01</w:t>
      </w:r>
    </w:p>
    <w:p>
      <w:pPr>
        <w:pStyle w:val="Standard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Pridragi, 12.veljače 2013.</w:t>
      </w:r>
    </w:p>
    <w:p>
      <w:pPr>
        <w:pStyle w:val="StandardWeb"/>
        <w:rPr/>
      </w:pPr>
      <w:r>
        <w:rPr>
          <w:rFonts w:cs="Arial" w:ascii="Arial" w:hAnsi="Arial"/>
        </w:rPr>
        <w:t>Temeljem čl. 20. Zakona o javnoj nabavi („NN“ br. 90/11), u skladu s Financijskim planom Osnovne škole braće Radić Pridraga za 2013. godinu, a na prijedlog ravnatelja, Školski odbor na sjednici održanoj 12. Veljače 2013. god. donosi:</w:t>
      </w:r>
    </w:p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ZA 2013. GODINU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abava roba, usluga i radova u 2013. godini ostvaruje se po osiguranim sredstvima u Financijskom planu za 2013. god. sukladno odredbama Zakona o javnoj nabavi („NN“ br. 90/11).</w:t>
      </w:r>
    </w:p>
    <w:p>
      <w:pPr>
        <w:pStyle w:val="StandardWeb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Ovim planom nabave utvrđuje se nabava roba, usluga i radova za 2013. godinu, i to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644"/>
        <w:gridCol w:w="1776"/>
        <w:gridCol w:w="2104"/>
        <w:gridCol w:w="1773"/>
        <w:gridCol w:w="1773"/>
      </w:tblGrid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b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jski broj nabave / konto Financijskog pla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ijenjena vrijednost (s PDV-o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ostupka javne nabav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lapa li se Ugovor ili Okvirni sporaz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rani početak postup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ugovora</w:t>
            </w:r>
          </w:p>
        </w:tc>
      </w:tr>
      <w:tr>
        <w:trPr>
          <w:trHeight w:val="321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NABAVA USLUGA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opreme i prijevoznih sreds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1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, troškovi zaposlenih (loko vožn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26,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 učenika, terenska nas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l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NABAVA ROBA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. rash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sir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8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ili narudžbe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– tijekom god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 postupak javne nabave male vrijednos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OSTALO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 uče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161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 postupak javne nabave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e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NABAVA PROIZVEDENE DUGOTRAJNE IMOVINE (DODATNA ULAGANJA)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a proizvedene dugotrajne imov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eni postupak javne nabave male vrijednost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izvođenju rado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3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lan nabave objavit će se na internetskim stranicama Škole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AVNATELJ                                                                               PREDSJEDNICA ŠKOLOSKOG ODBORA</w:t>
      </w:r>
    </w:p>
    <w:p>
      <w:pPr>
        <w:pStyle w:val="StandardWeb"/>
        <w:spacing w:before="280" w:after="2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Krste  Zubčić                                                                                              Slavica Oštrić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3:00Z</dcterms:created>
  <dc:creator>M.J</dc:creator>
  <dc:description/>
  <cp:keywords/>
  <dc:language>en-US</dc:language>
  <cp:lastModifiedBy>Dragica</cp:lastModifiedBy>
  <cp:lastPrinted>2013-02-12T12:00:00Z</cp:lastPrinted>
  <dcterms:modified xsi:type="dcterms:W3CDTF">2013-02-12T11:03:00Z</dcterms:modified>
  <cp:revision>6</cp:revision>
  <dc:subject/>
  <dc:title>REPUBLIKA HRVATSKA</dc:title>
</cp:coreProperties>
</file>