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DARSKA ŽUPAN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NOVNA ŠKOLA BRAĆE RADIĆ PRIDRAGA</w:t>
      </w:r>
    </w:p>
    <w:p>
      <w:pPr>
        <w:pStyle w:val="Normal"/>
        <w:rPr/>
      </w:pPr>
      <w:r>
        <w:rPr/>
        <w:t>Trg Stjepana Radića 1</w:t>
      </w:r>
    </w:p>
    <w:p>
      <w:pPr>
        <w:pStyle w:val="Normal"/>
        <w:rPr/>
      </w:pPr>
      <w:r>
        <w:rPr/>
        <w:t>23226 Pridraga</w:t>
      </w:r>
    </w:p>
    <w:p>
      <w:pPr>
        <w:pStyle w:val="Normal"/>
        <w:rPr/>
      </w:pPr>
      <w:r>
        <w:rPr/>
        <w:t>Tel./faks: 023/669452</w:t>
      </w:r>
    </w:p>
    <w:p>
      <w:pPr>
        <w:pStyle w:val="Normal"/>
        <w:rPr>
          <w:bCs/>
        </w:rPr>
      </w:pPr>
      <w:hyperlink r:id="rId2">
        <w:r>
          <w:rPr>
            <w:rStyle w:val="InternetLink"/>
            <w:bCs/>
          </w:rPr>
          <w:t>os-pridraga-002@skole.t-com.hr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lasa: 003-05-01/12-01/03</w:t>
      </w:r>
    </w:p>
    <w:p>
      <w:pPr>
        <w:pStyle w:val="Normal"/>
        <w:rPr>
          <w:bCs/>
        </w:rPr>
      </w:pPr>
      <w:r>
        <w:rPr>
          <w:bCs/>
        </w:rPr>
        <w:t>Urbroj: 2198-1-22-12-0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 Pridragi, 27. veljače 2012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/>
        <w:t>Na temelju članka 3. Zakona o fiskalnoj odgovornosti i (NN 130/10) i članka 1. Uredbe o sastavljanju i predaji Izjave o fiskalnoj odgovornosti (NN 78/11) ravnatelj Osnovne škole braće Radić Pridraga  donos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PROCEDURU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STVARANJA UGOVORNIH OBVEZA U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OSNOVNOJ ŠKOLI BRAĆE RADIĆ PRIDRAGA</w:t>
      </w:r>
      <w:r>
        <w:rPr>
          <w:outline/>
          <w:shadow/>
          <w:sz w:val="28"/>
          <w:szCs w:val="28"/>
        </w:rPr>
        <w:t xml:space="preserve"> </w:t>
      </w:r>
    </w:p>
    <w:p>
      <w:pPr>
        <w:pStyle w:val="Normal"/>
        <w:rPr>
          <w:outline/>
          <w:shadow/>
          <w:sz w:val="28"/>
          <w:szCs w:val="28"/>
        </w:rPr>
      </w:pPr>
      <w:r>
        <w:rPr>
          <w:outline/>
          <w:shadow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Ovim aktom propisuje se procedura stvaranja ugovornih obveza, odnosno nabava roba i usluga, javna nabava, i sve druge ugovorne obveze koje su potrebne za redovan rad škole i obavljanje odgojno obrazovne djelatnosti u Osnovnoj školi braće Radić Pridraga (u daljnjem tekstu Škola), osim ako posebnim propisom ili Statutom škole nije uređeno drugači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Ravnatelj škole pokreće postupak ugovaranja i stvaranja ugovornih obveza koje obvezuju školu. Iskazivanje potrebe za pokretanje postupka ugovaranja nabave roba i usluga mogu predložiti svi zaposlenici u školskoj ustanovi, stručna tijela u školi i Školski odbor, osim ako posebnim propisom ili Statutom škole nije uređeno drugači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Ravnatelj ili osoba koju ovlasti ravnatelj dužna je prije pokretanja postupka ugovaranja i stvaranja ugovornih obveza obaviti kontrolu i izvijestiti ravnatelja je li pribavljanje predložene ugovorne obveze u skladu s važećim financijskim planom i planom javne nabave škole za tekuću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Ukoliko ravnatelj ili osoba koju je ovlastio ravnatelj ustanovi kako predložena ugovorna obveza nije u skladu s važećim financijskim planom i planom javne nabave za tekuću godinu, istu predloženu obvezu ravnatelj škole dužan je odbaciti ili predložiti Školskom odboru promjenu financijskog plana i plana javne naba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Nakon što ravnatelj ili osoba koju je ravnatelj ovlastio utvrdi kako je predložena ugovorna obveza u skladu sa važećim financijskim planom i planom javne nabave škole, ravnatelj donosi odluku o pokretanju nabave odnosno ugovaranju ugovorne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kon provedbe nabave ili ugovaranja drugih obveza koje obvezuju školsku ustanovu, ravnatelj škole dužan je izvijestiti Školski odbor o rezultatima koji su postignuti nabavom, odnosno ugovornim obveza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U skladu s Uredbom o sastavljanju i predaji Izjave o fiskalnoj odgovornosti (NN 78/11), ravnatelj škole potpisuje Izjavu o fiskalnoj odgovornosti na temelju sastavljenog Upitnika o fiskalnoj odgovornosti, a sve u skladu sa Zakonom o fiskalnoj odgovornosti (NN 130/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Ukoliko postupak nabave roba i usluga ne podliježe postupku javne nabave male ili velike vrijednosti, u skladu sa zakonskim pretpostavkama Zakona o javnoj nabavi (NN 90/11) već se radi o bagatelnoj ili nekoj drugoj vrsti nabave, tada se stvaranje obveza provodi po sljedećoj proceduri: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3"/>
        <w:gridCol w:w="2137"/>
        <w:gridCol w:w="2349"/>
        <w:gridCol w:w="15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.br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jedlog za nabavu opreme/korištenje usluga/radove (popis potreb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poslenici  – nositelji pojedinih poslova i aktivnosti u škol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pis potreb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m mjesečno tijekom god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it ili ponuda dobavljaču na temelju popisa potreba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ajnik škol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>Popis potreb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tjedan dana od primitka popisa potreb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ugovora, narudžbenice temeljem ponude dobavljač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ajnik škol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rudžbenica/Ugovo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tjedan dana od primitka ponude dobavljač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jera je li narudžba u skladu s financijskim planom/proračuno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oditelj računovodstv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>Financijski plan, Plan nabav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tjedan dana  od zaprimanja narudžben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panje ugovora ili narudžb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avnatelj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govor/narudžbenic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 tjedan dana od dana odobrenja od strane voditelja računovodstv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koliko postupak nabave roba i usluga podliježe postupku javne nabave, odnosno ispunjene su zakonske pretpostavke za provođenje procedure propisane Zakonom o javnoj nabavi </w:t>
      </w:r>
    </w:p>
    <w:p>
      <w:pPr>
        <w:pStyle w:val="Normal"/>
        <w:jc w:val="both"/>
        <w:rPr/>
      </w:pPr>
      <w:r>
        <w:rPr/>
        <w:t>(NN 90./11.) tada se stvaranje obveza provodi po sljedećoj procedu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89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1800"/>
        <w:gridCol w:w="2673"/>
        <w:gridCol w:w="2187"/>
        <w:gridCol w:w="2004"/>
      </w:tblGrid>
      <w:tr>
        <w:trPr>
          <w:tblHeader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R.b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DOKUMEN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</w:tr>
      <w:tr>
        <w:trPr>
          <w:trHeight w:val="32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jedlog za nabavu opreme/</w:t>
            </w:r>
          </w:p>
          <w:p>
            <w:pPr>
              <w:pStyle w:val="Normal"/>
              <w:rPr/>
            </w:pPr>
            <w:r>
              <w:rPr/>
              <w:t>korištenje usluga/</w:t>
            </w:r>
          </w:p>
          <w:p>
            <w:pPr>
              <w:pStyle w:val="Normal"/>
              <w:rPr/>
            </w:pPr>
            <w:r>
              <w:rPr/>
              <w:t>rado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Zaposlenici – učitelji,  nositelji pojedinih poslova i aktivnosti 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(npr. pojedini učitelj potrebu za nabavom opreme za njegovo područje (instrumenti za nastavu kemije, oprema za dvoranu za tjelesni, karte za geografiju...)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rijedlog s opisom potrebne opreme/usluga/radova i okvirnom cijeno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Mjesec dana prije pripreme godišnjeg plana nabave (prema Zakonu o proračunu svibanj/lipanj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 praksi srpanj/kolovoz)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moguće i tijekom godine za plan nabave za sljedeću godinu 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prema tehničke i natječajne dokumentacije za nabavu opreme/usluga/radov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proces nije centraliziran na razini osnivača - jedinice lokalne i područne (regionalne) samouprave tada učitelji u suradnji s ravnateljem škole. Moguće je angažirati vanjskog stručnjaka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hnička i natječajna dokumentacij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dealno do početka godine u kojoj se pokreće postupak nabave, kako bi se s nabavom moglo odmah započeti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ključivanje stavki iz plana nabave u financijski plan/proraču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soba zadužena za koordinaciju pripreme financijskog plana najčešće zaposlenik/ica na financijskim poslovima. Financijski plan trebao bi biti rezultat rada učitelja, zaposlenika Škole – članova Školskog odbora, tajnika, računovođe koji definiraju zajedno s ravnateljem plan rada za sljedeću godinu, a financijski plan bi trebao biti procjena financijskih sredstava potrebnih za realizaciju plana rada. Zaposlenik/ca na poslovima za financije koordinira te aktivnosti i ukazuje na financijska ograničenja, ali nikako ne definira sadržajno programe, aktivnosti i projekte niti je kasnije odgovoran/a za njihovu provedbu i ostvarivanje rezultata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Financijski plan/proraču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5. rujan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jedlog za pokretanje postupka javne nabave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čitelji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 ovoj fazi ravnatelj/učitelj/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ajnik treba preispitati</w:t>
            </w:r>
            <w:r>
              <w:rPr/>
              <w:t xml:space="preserve"> stvarnu potrebu za predmetom nabave, osobito ako je prošlo šest i više mjeseci od pokretanja prijedloga za nabav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opis s prijedlogom te tehničkom i natječajnom dokumentacijo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ijekom godine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je li prijedlog u skladu s donesenim planom nabave i financijskim planom/proračuno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Zaposlenik na poslovima za financij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DA – odobrenje pokretanja postupk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NE – negativan odgovor na prijedlog za pokretanje postupk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 dana od zaprimanja prijedloga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jedlog za pokretanje postupka javne nabave s odobrenjem </w:t>
            </w:r>
            <w:r>
              <w:rPr>
                <w:bCs/>
              </w:rPr>
              <w:t>zaposlenika na poslovima za financij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čitelji – nositelji pojedinih poslova i aktivnosti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opis s prijedlogom te tehničkom i natječajnom dokumentacijom, i odobrenjem zaposlenika na poslovima za financij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 dana od zaprimanja odgovora od zaposlenika na poslovima za financije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je li tehnička i natječajna dokumentacija u skladu s propisima o javnoj nabav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vnatelj ili osoba koju ovlasti ravnatelj (ne može biti zaposlenik na poslovima za financije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DA – pokreće postupak javne nabav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NE – vraća dokumentaciju s komentarima na doradu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jviše 30 dana od zaprimanja prijedloga za pokretanje postupka javne nabave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etanje postupka javne nabav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vnatelj odnosno osoba koju on ovlasti (ne može biti zaposlenik na poslovima za financije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bjava natječaj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ijekom 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Ravnatelj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Krste Zubč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staviti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Zaposlenicima škole – objava na oglasnoj ploči,ovdj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jništvo, ovdj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čunovodstvo, ovdj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ismohrana, ovdj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pridraga-002@skole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00:00Z</dcterms:created>
  <dc:creator>RACUNALO</dc:creator>
  <dc:description/>
  <cp:keywords/>
  <dc:language>en-US</dc:language>
  <cp:lastModifiedBy>Dragica</cp:lastModifiedBy>
  <cp:lastPrinted>2013-02-27T11:45:00Z</cp:lastPrinted>
  <dcterms:modified xsi:type="dcterms:W3CDTF">2013-02-27T10:45:00Z</dcterms:modified>
  <cp:revision>6</cp:revision>
  <dc:subject/>
  <dc:title>REPUBLIKA HRVATSKA</dc:title>
</cp:coreProperties>
</file>