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ZADARSKA ŽUPANIJA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OSNOVNA ŠKOLA BRAĆE RADIĆ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Trg Stjepana Radića 1,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23226 Pridraga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Šifra u MZOS: 13-357-002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KLASA: 602-05/17-05/02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URBROJ: 2198-1-22-17-01</w:t>
      </w:r>
    </w:p>
    <w:p>
      <w:pPr>
        <w:pStyle w:val="Normal"/>
        <w:rPr>
          <w:b/>
          <w:b/>
          <w:color w:val="40A6E4"/>
        </w:rPr>
      </w:pPr>
      <w:r>
        <w:rPr>
          <w:b/>
          <w:color w:val="40A6E4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/>
      </w:pPr>
      <w:r>
        <w:rPr>
          <w:b/>
          <w:bCs/>
          <w:iCs/>
          <w:color w:val="3399FF"/>
        </w:rPr>
        <w:t xml:space="preserve"> </w:t>
      </w:r>
      <w:r>
        <w:rPr>
          <w:b/>
          <w:bCs/>
          <w:iCs/>
          <w:color w:val="3399FF"/>
        </w:rPr>
        <w:tab/>
      </w:r>
      <w:r>
        <w:rPr>
          <w:b/>
          <w:color w:val="3399FF"/>
        </w:rPr>
        <w:t xml:space="preserve">Na temelju članka 28. Zakona o odgoju i obrazovanju u osnovnoj i srednjoj školi (NN broj 87/08,  86/09,  92/10, 105/10, 90/11, 5/12, 16/12, 86/12, 94/13 i 152/14, 07/17 ) i članka 58. Statuta Osnovne škole braće Radić, Pridraga, na prijedlog ravnatelja, Učiteljskog vijeća i Vijeća roditelja, Školski odbor na sjednici održanoj dana </w:t>
      </w:r>
      <w:r>
        <w:rPr>
          <w:b/>
          <w:color w:val="00B0F0"/>
        </w:rPr>
        <w:t>19. rujna 2017</w:t>
      </w:r>
      <w:r>
        <w:rPr>
          <w:b/>
          <w:color w:val="3399FF"/>
        </w:rPr>
        <w:t>. godine donosi sljedeći</w:t>
      </w:r>
    </w:p>
    <w:p>
      <w:pPr>
        <w:pStyle w:val="Normal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33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40A6E4"/>
        </w:rPr>
      </w:pPr>
      <w:r>
        <w:rPr>
          <w:rFonts w:cs="Arial" w:ascii="Arial" w:hAnsi="Arial"/>
          <w:b/>
          <w:color w:val="40A6E4"/>
        </w:rPr>
      </w:r>
    </w:p>
    <w:p>
      <w:pPr>
        <w:pStyle w:val="Normal"/>
        <w:jc w:val="both"/>
        <w:rPr>
          <w:b/>
          <w:b/>
          <w:color w:val="40A6E4"/>
        </w:rPr>
      </w:pPr>
      <w:r>
        <w:rPr>
          <w:b/>
          <w:color w:val="40A6E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3399FF"/>
          <w:sz w:val="52"/>
          <w:szCs w:val="52"/>
        </w:rPr>
      </w:pPr>
      <w:r>
        <w:rPr>
          <w:b/>
          <w:color w:val="3399FF"/>
          <w:sz w:val="52"/>
          <w:szCs w:val="52"/>
        </w:rPr>
        <w:t>GODIŠNJI PLAN I PROGRAM RADA ZA ŠK. GOD. 2017./2018.</w:t>
      </w:r>
    </w:p>
    <w:p>
      <w:pPr>
        <w:pStyle w:val="Normal"/>
        <w:rPr>
          <w:b/>
          <w:b/>
          <w:color w:val="3399FF"/>
          <w:sz w:val="52"/>
          <w:szCs w:val="52"/>
        </w:rPr>
      </w:pPr>
      <w:r>
        <w:rPr>
          <w:b/>
          <w:color w:val="3399FF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2"/>
          <w:szCs w:val="52"/>
        </w:rPr>
      </w:pPr>
      <w:r>
        <w:rPr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ridraga, 19. rujna 2017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13./ 2014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/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1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TJEDNI I GODIŠNJI BROJ SATI IZVANNASTAVNIH AKTIVNOSTI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5. PLANOVI RADA RAVNATELJA, ODGOJNO-OBRAZOVNIH  I OSTALIH RADNIKA........................................................................................................................................ ..26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4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1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53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 PLAN ZDRAVSTVENO-SOCIJALNE ZAŠTITE RA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4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...57</w:t>
      </w:r>
    </w:p>
    <w:p>
      <w:pPr>
        <w:pStyle w:val="Normal"/>
        <w:numPr>
          <w:ilvl w:val="0"/>
          <w:numId w:val="31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SNOVNI PODACI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tjepana Radića 1,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defektologa. Izborna nastava iz informatike održavana se dijelom u drugoj smjeni.</w:t>
      </w:r>
    </w:p>
    <w:p>
      <w:pPr>
        <w:pStyle w:val="Normal"/>
        <w:rPr>
          <w:bCs/>
        </w:rPr>
      </w:pPr>
      <w:r>
        <w:rPr>
          <w:bCs/>
        </w:rPr>
        <w:t>Prostor zbornice smo prenamijenili u informatičku učionicu.</w:t>
      </w:r>
    </w:p>
    <w:p>
      <w:pPr>
        <w:pStyle w:val="Normal"/>
        <w:rPr/>
      </w:pPr>
      <w:r>
        <w:rPr>
          <w:bCs/>
        </w:rPr>
        <w:t>U planu je nadogradnja dvije učionice razredne nastave i jedne učionice za informatiku, za što smo dobili  građevinsku dozvo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 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17./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jana Ćavar Rad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ski slikar prof. Likov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Bosn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nad Kova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 informatik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. nastave s pojač. informatikom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obić Vlajn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az. nastav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ovijesti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Med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uskog i 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cel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logope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1442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4"/>
        <w:gridCol w:w="1460"/>
        <w:gridCol w:w="668"/>
        <w:gridCol w:w="464"/>
        <w:gridCol w:w="427"/>
        <w:gridCol w:w="413"/>
        <w:gridCol w:w="438"/>
        <w:gridCol w:w="850"/>
        <w:gridCol w:w="567"/>
        <w:gridCol w:w="567"/>
        <w:gridCol w:w="425"/>
        <w:gridCol w:w="426"/>
        <w:gridCol w:w="425"/>
        <w:gridCol w:w="567"/>
        <w:gridCol w:w="591"/>
        <w:gridCol w:w="1535"/>
        <w:gridCol w:w="239"/>
      </w:tblGrid>
      <w:tr>
        <w:trPr>
          <w:trHeight w:val="349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Ivo Bosn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Miljana Ćavar Rad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hr-HR"/>
              </w:rPr>
              <w:t>Ivana Koleg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hr-HR"/>
              </w:rPr>
              <w:t>Nenad Kovač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ija Buterin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Talijan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ita Nik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Napomena: Nestručno je zastupljena nastava fizike i matematik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Antonio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Prof. povijesti i sociolog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pedagogije i geograf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  <w:lang w:val="hr-HR" w:eastAsia="hr-HR"/>
              </w:rPr>
              <w:t>pon. srijeda i jedan petak u mjesecu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Dipl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četvrtak  i jedan petak u  mjesecu</w:t>
            </w:r>
          </w:p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6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Marcel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esor logop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utorak  i jedan petak u  mjesecu </w:t>
            </w:r>
          </w:p>
          <w:p>
            <w:pPr>
              <w:pStyle w:val="BodyText3"/>
              <w:jc w:val="center"/>
              <w:rPr>
                <w:color w:val="FF0000"/>
                <w:sz w:val="20"/>
                <w:szCs w:val="20"/>
                <w:lang w:val="hr-HR" w:eastAsia="hr-HR"/>
              </w:rPr>
            </w:pPr>
            <w:r>
              <w:rPr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FF0000"/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64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 Med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 ruskog jezika i dipl.knjižnič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 xml:space="preserve">Ponedjeljak srijeda i svaki drugi petak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8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0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  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2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rada</w:t>
      </w:r>
    </w:p>
    <w:p>
      <w:pPr>
        <w:pStyle w:val="Normal"/>
        <w:jc w:val="both"/>
        <w:rPr/>
      </w:pPr>
      <w:r>
        <w:rPr>
          <w:sz w:val="22"/>
          <w:szCs w:val="22"/>
        </w:rPr>
        <w:t>Nastava za sve učenike je organizirana u petodnevnom radnom tjednu, a izvodi se u jednoj smjeni. Nastava počinje u 8,00 sati . U suprotnoj smjeni organizirali smo dio izborne nastave iz informat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VANA KOLEG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 BOSN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EZ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OSKOT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ITA NIK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Ž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ČIĆ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LATKA LEB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JUKO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ERI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Inform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9"/>
        <w:gridCol w:w="1641"/>
        <w:gridCol w:w="1443"/>
        <w:gridCol w:w="1493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jana Ćavar Rad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o Bosn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/ Njemački jezik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Buterin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/Talijanski jezik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tka Lebo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/ Tehničk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0-1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Raspov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/ Kemija/</w:t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40-10:25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Koleg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 Anzulov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-13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Nik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  <w:t>(6. i 8. razred)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-9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ad Kovač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  <w:t>(5. i 7. razred)/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Bobić Vlajnić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/>
        <w:t>Godišnji kalendar rada</w:t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354"/>
        <w:gridCol w:w="1746"/>
        <w:gridCol w:w="1240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04.0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2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7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 10. 2017. Svjetski dan nastavnika</w:t>
            </w:r>
          </w:p>
          <w:p>
            <w:pPr>
              <w:pStyle w:val="Normal"/>
              <w:jc w:val="center"/>
              <w:rPr/>
            </w:pPr>
            <w:r>
              <w:rPr/>
              <w:t>08.10. Dan neovis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Svi Sve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11. Sv. Martin-zaštitnik Župe 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17. Božić</w:t>
            </w:r>
          </w:p>
          <w:p>
            <w:pPr>
              <w:pStyle w:val="Normal"/>
              <w:jc w:val="center"/>
              <w:rPr/>
            </w:pPr>
            <w:r>
              <w:rPr/>
              <w:t>26.12.2017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7.12.2017. do 12.01. 2018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2. 01. 201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 14.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7. 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. Nova Godina</w:t>
            </w:r>
          </w:p>
          <w:p>
            <w:pPr>
              <w:pStyle w:val="Normal"/>
              <w:jc w:val="center"/>
              <w:rPr/>
            </w:pPr>
            <w:r>
              <w:rPr/>
              <w:t>06.01.2018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ljetni odmor učenika od 29.03. 2018.do 06.04.. 20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4.2018. Usk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2.04.2018. Uskrsni ponedjeljak</w:t>
            </w:r>
          </w:p>
        </w:tc>
      </w:tr>
      <w:tr>
        <w:trPr>
          <w:trHeight w:val="875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.05.2017.  Međunarodni praznik rad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1.05. 2018. Tijelovo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. 06. 2018.Dan škole </w:t>
            </w:r>
          </w:p>
          <w:p>
            <w:pPr>
              <w:pStyle w:val="Normal"/>
              <w:jc w:val="center"/>
              <w:rPr/>
            </w:pPr>
            <w:r>
              <w:rPr/>
              <w:t>22.06.2018. Dan antifašističke borbe</w:t>
            </w:r>
          </w:p>
          <w:p>
            <w:pPr>
              <w:pStyle w:val="Normal"/>
              <w:jc w:val="center"/>
              <w:rPr/>
            </w:pPr>
            <w:r>
              <w:rPr/>
              <w:t>25.06. 2018. Dan državnosti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d 18.06.2018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kolovoza 2018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8.10. Dan neovisnos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1. 11. Dan Svih Svetih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 0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6. 0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6. 04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7. 04.. Uskrsni ponedjeljak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05. Međunarodni praznik rada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15. 06... </w:t>
            </w:r>
            <w:r>
              <w:rPr>
                <w:sz w:val="22"/>
                <w:szCs w:val="22"/>
              </w:rPr>
              <w:t xml:space="preserve">Tijelovo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06. Dan antifašističke borbe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5.06. Dan državnosti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5.08. Dan domovinske zahvalnosti – Dan pobjed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08. Velika Gospa -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vo obrazovno razdoblje trajat će od 04. rujna do 22. prosinca 2017. godine. </w:t>
      </w:r>
    </w:p>
    <w:p>
      <w:pPr>
        <w:pStyle w:val="Normal"/>
        <w:jc w:val="both"/>
        <w:rPr>
          <w:bCs/>
        </w:rPr>
      </w:pPr>
      <w:r>
        <w:rPr>
          <w:bCs/>
        </w:rPr>
        <w:t>05. listopada 2017. obilježiti ćemo Svjetski dan nastavnika</w:t>
      </w:r>
    </w:p>
    <w:p>
      <w:pPr>
        <w:pStyle w:val="Normal"/>
        <w:jc w:val="both"/>
        <w:rPr>
          <w:bCs/>
        </w:rPr>
      </w:pPr>
      <w:r>
        <w:rPr>
          <w:bCs/>
        </w:rPr>
        <w:t>11.11. obilježit ćemo blagdan Svetog Martina, zaštitnika župe Pridraga</w:t>
      </w:r>
      <w:r>
        <w:rPr>
          <w:bCs/>
          <w:color w:val="FF0000"/>
        </w:rPr>
        <w:t xml:space="preserve"> </w:t>
      </w:r>
      <w:r>
        <w:rPr>
          <w:bCs/>
        </w:rPr>
        <w:t xml:space="preserve">( nenastavni dan). </w:t>
      </w:r>
    </w:p>
    <w:p>
      <w:pPr>
        <w:pStyle w:val="Normal"/>
        <w:jc w:val="both"/>
        <w:rPr>
          <w:bCs/>
        </w:rPr>
      </w:pPr>
      <w:r>
        <w:rPr>
          <w:bCs/>
        </w:rPr>
        <w:t>Zimski odmor za učenike trajat će od 27. prosinca 2017. godine do 12. siječnja 20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15. siječnja do 15. lipnja 2018. godine. </w:t>
      </w:r>
    </w:p>
    <w:p>
      <w:pPr>
        <w:pStyle w:val="Normal"/>
        <w:jc w:val="both"/>
        <w:rPr/>
      </w:pPr>
      <w:r>
        <w:rPr>
          <w:bCs/>
        </w:rPr>
        <w:t>Proljetni odmor od 29.03. do 06.04.. 2018. godine.</w:t>
      </w:r>
    </w:p>
    <w:p>
      <w:pPr>
        <w:pStyle w:val="Normal"/>
        <w:jc w:val="both"/>
        <w:rPr/>
      </w:pPr>
      <w:r>
        <w:rPr>
          <w:bCs/>
        </w:rPr>
        <w:t xml:space="preserve">Jedan nastavni dan u svibnju predviđen je za izlet učenika od 1. do 8. razreda. Za učenike 8. razreda predviđena je višednevna ekskurzija u vrijeme proljetnog raspusta učenik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 04. rujna</w:t>
      </w:r>
    </w:p>
    <w:p>
      <w:pPr>
        <w:pStyle w:val="Normal"/>
        <w:jc w:val="both"/>
        <w:rPr/>
      </w:pPr>
      <w:r>
        <w:rPr>
          <w:bCs/>
        </w:rPr>
        <w:t>Do 30. rujna usvojiti Školski kurikulum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 i usvojiti Godišnji plan i program rada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>
          <w:bCs/>
        </w:rPr>
      </w:pPr>
      <w:r>
        <w:rPr>
          <w:bCs/>
        </w:rPr>
        <w:t>Usvojiti Vremenik pisanih provj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stopad </w:t>
      </w:r>
    </w:p>
    <w:p>
      <w:pPr>
        <w:pStyle w:val="Normal"/>
        <w:jc w:val="both"/>
        <w:rPr>
          <w:bCs/>
        </w:rPr>
      </w:pPr>
      <w:r>
        <w:rPr>
          <w:bCs/>
        </w:rPr>
        <w:t>Svjetski dan nastavnika 05. listopada</w:t>
      </w:r>
    </w:p>
    <w:p>
      <w:pPr>
        <w:pStyle w:val="Normal"/>
        <w:jc w:val="both"/>
        <w:rPr>
          <w:bCs/>
        </w:rPr>
      </w:pPr>
      <w:r>
        <w:rPr>
          <w:bCs/>
        </w:rPr>
        <w:t>Dan neovisnosti 08. listopada</w:t>
      </w:r>
    </w:p>
    <w:p>
      <w:pPr>
        <w:pStyle w:val="Normal"/>
        <w:jc w:val="both"/>
        <w:rPr/>
      </w:pPr>
      <w:r>
        <w:rPr>
          <w:bCs/>
        </w:rPr>
        <w:t xml:space="preserve">Obilježiti Dane kruha </w:t>
      </w:r>
    </w:p>
    <w:p>
      <w:pPr>
        <w:pStyle w:val="Normal"/>
        <w:jc w:val="both"/>
        <w:rPr/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01.studenog obilježiti dan Svih svetih i 02. studenog Dan spomena na mrtve</w:t>
      </w:r>
    </w:p>
    <w:p>
      <w:pPr>
        <w:pStyle w:val="Normal"/>
        <w:jc w:val="both"/>
        <w:rPr>
          <w:bCs/>
        </w:rPr>
      </w:pPr>
      <w:r>
        <w:rPr>
          <w:bCs/>
        </w:rPr>
        <w:t>11.11. blagdan svetog Mart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a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  <w:t>Početak proljetnog odmora za učeni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>Učenička natjecanja</w:t>
      </w:r>
    </w:p>
    <w:p>
      <w:pPr>
        <w:pStyle w:val="Normal"/>
        <w:jc w:val="both"/>
        <w:rPr/>
      </w:pPr>
      <w:r>
        <w:rPr>
          <w:bCs/>
        </w:rPr>
        <w:t>Obilježiti uskršnje blagdane, 01.04. Uskrs i 02.04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Proljetni raspust učenika</w:t>
      </w:r>
    </w:p>
    <w:p>
      <w:pPr>
        <w:pStyle w:val="Normal"/>
        <w:jc w:val="both"/>
        <w:rPr>
          <w:bCs/>
        </w:rPr>
      </w:pPr>
      <w:r>
        <w:rPr>
          <w:bCs/>
        </w:rPr>
        <w:t>Višednevna ekskurzija za učenike osmog razreda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  <w:t>Posjet Vukovaru učenika osmog razre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  <w:t>31.05.. Tijelov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anj</w:t>
      </w:r>
    </w:p>
    <w:p>
      <w:pPr>
        <w:pStyle w:val="Normal"/>
        <w:jc w:val="both"/>
        <w:rPr>
          <w:bCs/>
        </w:rPr>
      </w:pPr>
      <w:r>
        <w:rPr>
          <w:bCs/>
        </w:rPr>
        <w:t>Svečana priredba povodom Dana škole</w:t>
      </w:r>
    </w:p>
    <w:p>
      <w:pPr>
        <w:pStyle w:val="Normal"/>
        <w:jc w:val="both"/>
        <w:rPr/>
      </w:pPr>
      <w:r>
        <w:rPr>
          <w:bCs/>
        </w:rPr>
        <w:t>15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1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>Obilježiti: Dan antifašističke borbe 22.06. i Dan državnosti 25.06.</w:t>
      </w:r>
    </w:p>
    <w:p>
      <w:pPr>
        <w:pStyle w:val="Normal"/>
        <w:jc w:val="both"/>
        <w:rPr>
          <w:bCs/>
        </w:rPr>
      </w:pPr>
      <w:r>
        <w:rPr>
          <w:bCs/>
        </w:rPr>
        <w:t>Dopunska nastava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>
          <w:bCs/>
        </w:rPr>
      </w:pPr>
      <w:r>
        <w:rPr>
          <w:bCs/>
        </w:rPr>
        <w:t>Podjela svjedodž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Popravni ispiti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>
          <w:bCs/>
        </w:rPr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05.08. i Veliku Gospu 15.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stavu po prilagođenom programu  pohađaju jedna učenica u trećem i četvrtom razredu te  jedan učenik u sedmom razredu.</w:t>
      </w:r>
    </w:p>
    <w:p>
      <w:pPr>
        <w:pStyle w:val="Normal"/>
        <w:jc w:val="both"/>
        <w:rPr>
          <w:bCs/>
        </w:rPr>
      </w:pPr>
      <w:r>
        <w:rPr>
          <w:bCs/>
        </w:rPr>
        <w:t>Po individualiziranom programu nastavu pohađa jedan učenik u četvrtom, jedan  učenik u petom , te jedna učenica u  šestom i jedna u sedmom razredu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a troje učenika koji pohađaju nastavu po prilagođenom programu smo osigurali pomoć tri pomoćnika u nasta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Ostvarivanje programskih sadržaja po razrednim odjelima prati se u propisanim</w:t>
      </w:r>
      <w:r>
        <w:rPr>
          <w:b/>
          <w:bCs/>
        </w:rPr>
        <w:t xml:space="preserve"> </w:t>
      </w:r>
      <w:r>
        <w:rPr>
          <w:bCs/>
        </w:rPr>
        <w:t xml:space="preserve">dnevnicima i imenicima rada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u mjesecu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 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ina Knez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Kovač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Kovač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informatike pohađaju svi učenici 5.-8. razreda. 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talijanskog jezika u 7., i 8. razreda  te  nastava iz njemačkog jezika u 4, 5.  i 6. razredu pohađa većina učenika. </w:t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lang w:eastAsia="hr-HR"/>
        </w:rPr>
        <w:t>Učenici 6. razreda će u školskoj godinim 2017./2018. na satovima informatike sudjelovati u projektu Pro Micro</w:t>
      </w:r>
      <w:r>
        <w:rPr>
          <w:bCs/>
          <w:color w:val="FF0000"/>
          <w:lang w:eastAsia="hr-HR"/>
        </w:rPr>
        <w:t>.</w:t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,6. ,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do I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-1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536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 6, 7. (2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 (2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i 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obić Vlajn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(9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(10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s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žo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mi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or i sviranje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o Bosn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( 4. r.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ta Nik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o Klanac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club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ja Buter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č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a Anzul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tijela lokalne samouprave i športskih društava. Veći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Plan rada ravnate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6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Tunga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2"/>
          <w:szCs w:val="22"/>
        </w:rPr>
      </w:pPr>
      <w:r>
        <w:rPr>
          <w:rFonts w:cs="Tung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63"/>
        <w:gridCol w:w="1550"/>
        <w:gridCol w:w="1353"/>
      </w:tblGrid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3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u Povjerenstvu za samovrednova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1"/>
        <w:gridCol w:w="10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4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Planiranje i programiranje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1"/>
        <w:gridCol w:w="10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4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1"/>
        <w:gridCol w:w="10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081"/>
        <w:gridCol w:w="10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Rad s učenicima (individualni i/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 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ad s učenicima (individualni i/ili grupni; priprema, realizacija i evaluacija rad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avjetodavni rad s roditelj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avjetodavni rad s učitelj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krb za mentalno zdravlje (suradnja s vanjskim institucijam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Istraživanje i razvojni progr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  Sudjelovanje u analizi rezultata odgojno-obrazovnog proce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>10.  Statistički podaci na kraju nastavne god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.  Vođenje dokumentacije o radu i ostali poslo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Osvrt na provođenje programa i samovredno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+32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Statistički podaci na kraju školske godine i za početak nov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udjelovanje u analizi rezultata odgojno-obrazovnog proces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Planiranje i programiranj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Unaprjeđivanje odgojno – obrazovnog rada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Rad s učiteljim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bCs/>
              </w:rPr>
              <w:t>Osobno stručno usavršavanj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bCs/>
              </w:rPr>
              <w:t>Vođenje dokumentacije o radu i ostali poslov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bCs/>
              </w:rPr>
              <w:t>Osvrt na provođenje programa i samovredno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(+16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. god.2017./1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2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Plan rada stručnog suradnika knjižnič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I PROGRAM RADA ŠKOLSKE KNJIŽNICE OSNOVNE ŠKO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ĆE RADIĆ PRIDRAGA ZA ŠKOLSKU GODINU 2017.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jelatnost knjižnice sastavni  je dio odgojno-obrazovnog rada škole, a ona obuhva</w:t>
      </w:r>
      <w:r>
        <w:rPr/>
        <w:t>ć</w:t>
      </w:r>
      <w:r>
        <w:rPr/>
        <w:t>a:</w:t>
      </w:r>
    </w:p>
    <w:p>
      <w:pPr>
        <w:pStyle w:val="Normal"/>
        <w:rPr/>
      </w:pPr>
      <w:r>
        <w:rPr/>
        <w:t>1. odgojno-obrazovnu djelatnost</w:t>
      </w:r>
    </w:p>
    <w:p>
      <w:pPr>
        <w:pStyle w:val="Normal"/>
        <w:rPr/>
      </w:pPr>
      <w:r>
        <w:rPr/>
        <w:t>2. stru</w:t>
      </w:r>
      <w:r>
        <w:rPr/>
        <w:t>č</w:t>
      </w:r>
      <w:r>
        <w:rPr/>
        <w:t>no-knjižni</w:t>
      </w:r>
      <w:r>
        <w:rPr/>
        <w:t>č</w:t>
      </w:r>
      <w:r>
        <w:rPr/>
        <w:t>nu djelatnost</w:t>
      </w:r>
    </w:p>
    <w:p>
      <w:pPr>
        <w:pStyle w:val="Normal"/>
        <w:rPr/>
      </w:pPr>
      <w:r>
        <w:rPr/>
        <w:t>3. informacijsko-referalnu djelatnost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kulturnu i javnu djelatn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519"/>
        <w:gridCol w:w="1456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Područje rada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 xml:space="preserve">Predviđeno 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vrijeme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ostvarivan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 xml:space="preserve">Predviđeno 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vrijeme u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satima</w:t>
            </w:r>
          </w:p>
        </w:tc>
      </w:tr>
      <w:tr>
        <w:trPr>
          <w:trHeight w:val="64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1. ODGOJNO OBRAZOVNI R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  <w:t>A) NEPOSREDNI RAD S UČENICIMA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stavno upoznavanje učenika s knjižničnom građom, knjižnicom i knjižničnim poslovanj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352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razvijanje čitateljskih sposobnosti i navika kod učen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tručna pomoć učenicima u izboru knji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oticanje učenika na čitanje te upućivanje učenika na čitanje s razumijevanj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korištenje znanstveno–popularne literature, čitanje učeničkih listova i časopisa za djecu i ml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omaganje učenicima u pripremi i obradi zadane teme ili referata iz pojedinih nastavnih područ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oticanje učenika na korištenje leksikona, enciklopedija, rječnika  (referentna zbirka – tiskana i online); navikavanje učenika na samostalan rad i učen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organiziranje nastavnih sati u suradnji s učiteljima (sat lektire, koelacija, KI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čitanje i pričanje priča učenicima nižih razr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 .-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eastAsia="hr-HR"/>
              </w:rPr>
              <w:t xml:space="preserve">- - čitateljski klub </w:t>
            </w:r>
            <w:r>
              <w:rPr>
                <w:rFonts w:cs="Book Antiqua" w:ascii="Book Antiqua" w:hAnsi="Book Antiqua"/>
                <w:i/>
                <w:lang w:eastAsia="hr-HR"/>
              </w:rPr>
              <w:t>Nebeski čitači</w:t>
            </w:r>
            <w:r>
              <w:rPr>
                <w:rFonts w:cs="Book Antiqua" w:ascii="Book Antiqua" w:hAnsi="Book Antiqua"/>
                <w:lang w:eastAsia="hr-HR"/>
              </w:rPr>
              <w:t xml:space="preserve"> (viši razredi)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- podrška radu ostalih izvannastavnih aktivnosti u školi</w:t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  <w:t>B) SURADNJA S UČITELJIMA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 xml:space="preserve">- suradnja s učitelja hrvatskog i jezika i učitelja razredne nastav u izradi godišnjeg plana čitanja i obrade lektir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175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>- suradnja s učiteljima RN, razrednicima i predmetnim učiteljima u planiranju korelacije nastavnih predmeta i ŠK, tj. izvođenja nastave KIP-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radnja s učiteljima svih nastavnih predmeta i svih odgojnih područja   pri nabavi literature i ostale građ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radnja unutar stručno–razvojne službe i s ravnateljicom škole u svezi nabave stručne, pedagoško–metodičke literature za učitel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2. STRUČNI KNJIŽNIČNI RAD I KNJIŽNIČARSTVO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  <w:t>INFORMACIJSKA DJELATNOST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organiziranje i vođenje rada u knjižni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-VIII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247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upis učenika u knjižnic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vođenje nabavne politike knjiga i ostale knjižne i neknjižne građ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, 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 xml:space="preserve">- </w:t>
            </w:r>
            <w:r>
              <w:rPr>
                <w:rFonts w:cs="Book Antiqua" w:ascii="Book Antiqua" w:hAnsi="Book Antiqua"/>
                <w:lang w:eastAsia="hr-HR"/>
              </w:rPr>
              <w:t>informiranje učitelja i učenika (SDI) o novim naslovima, časopisima i programima u Š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knjižnično poslovanje, inventarizacija, klasifikac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tehnička obrada i zaštita knji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izrada kataloga učeničkog i učiteljskoga fonda  (abecedni, naslovni, predmetni i sl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 godišnji otpis oštećenih, zastarjelih i nevraćenih knjiga te neinvenatriziranih serijskih publikac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tatistika posudbe za učitelje i učenik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ermanentno praćenje izdavačke djelatnosti i pedagoške periodik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izrada godišnjeg plana školske knjižnice te kuriku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  <w:t xml:space="preserve">- pisanje izvješća o radu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3. KULTURNA I JAVNA DJELATNOST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pripremanje, organiziranje i sudjelovanje u organizaciji kulturnih događanja, književnih tribina, književnih večeri, izložaba učeničkih radova i sl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2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njegovanje sadržaja vezanih uz zaviča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tematske izložbe uz obilježavanje odabranih datuma, jubilarne godišnjice književnika i kulturno-povijesnih događa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 .-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tematske izložbe i književni susreti s pisc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 xml:space="preserve">- </w:t>
            </w:r>
            <w:r>
              <w:rPr>
                <w:rFonts w:cs="Book Antiqua" w:ascii="Book Antiqua" w:hAnsi="Book Antiqua"/>
                <w:lang w:eastAsia="hr-HR"/>
              </w:rPr>
              <w:t>suradnja s kulturnim i javnim ustanova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4. STRUČNO USAVRŠAVANJE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kontinuirano praćenje pedagoške literature, literature iz  područja knjižničarst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eastAsia="hr-HR"/>
              </w:rPr>
            </w:pPr>
            <w:r>
              <w:rPr>
                <w:rFonts w:cs="Book Antiqua" w:ascii="Book Antiqua" w:hAnsi="Book Antiqua"/>
                <w:lang w:eastAsia="hr-H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3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čitanje dječje i omladinske litera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djelovanje na stručnim aktivima knjižnič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 –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lang w:eastAsia="hr-HR"/>
              </w:rPr>
              <w:t>- suradnja s kulturnim i javnim ustanovama (muzeji, kazališta, knjižnice, druge škole..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IX.- VIII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eastAsia="hr-HR"/>
              </w:rPr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. OSTALI POSLO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eastAsia="hr-HR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  <w:szCs w:val="28"/>
                <w:lang w:eastAsia="hr-HR"/>
              </w:rPr>
              <w:t>X. – 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9" w:hanging="0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i/>
                <w:lang w:eastAsia="hr-HR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lang w:eastAsia="hr-HR"/>
              </w:rPr>
              <w:t>5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6. STRUKTURA RADNOG VREM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eastAsia="hr-HR"/>
              </w:rPr>
            </w:pPr>
            <w:r>
              <w:rPr>
                <w:rFonts w:cs="Book Antiqua" w:ascii="Book Antiqua" w:hAnsi="Book Antiqua"/>
                <w:b/>
                <w:lang w:eastAsia="hr-HR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1. SURADNJA UZ NEPOSREDNI ODGOJNO – OBRAZOVNI RAD (RAD  S UČENICIMA I SURADNJA S UČITELJIM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35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175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2. STRUČNI KNJIŽNIČNI RAD I INFORMACIJSKA DJELATN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247</w:t>
            </w:r>
          </w:p>
        </w:tc>
      </w:tr>
      <w:tr>
        <w:trPr>
          <w:trHeight w:val="28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3. KULTURNA I JAVNA DJELATN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2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4. STRUČNO USAVRŠAVANJ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3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i/>
                <w:lang w:eastAsia="hr-HR"/>
              </w:rPr>
              <w:t>5. OSTALI POSLO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eastAsia="hr-HR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eastAsia="hr-H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cs="Book Antiqua" w:ascii="Book Antiqua" w:hAnsi="Book Antiqua"/>
                <w:b/>
                <w:i/>
                <w:lang w:eastAsia="hr-HR"/>
              </w:rPr>
              <w:t>SVEUKUPNO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lang w:eastAsia="hr-HR"/>
              </w:rPr>
            </w:pPr>
            <w:r>
              <w:rPr>
                <w:rFonts w:eastAsia="Book Antiqua" w:cs="Book Antiqua" w:ascii="Book Antiqua" w:hAnsi="Book Antiqua"/>
                <w:b/>
                <w:i/>
                <w:lang w:eastAsia="hr-HR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i/>
                <w:lang w:eastAsia="hr-HR"/>
              </w:rPr>
              <w:t>884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Book Antiqua" w:hAnsi="Book Antiqua" w:cs="Book Antiqua"/>
          <w:color w:val="333333"/>
          <w:sz w:val="28"/>
          <w:szCs w:val="28"/>
          <w:lang w:eastAsia="hr-HR"/>
        </w:rPr>
      </w:pPr>
      <w:r>
        <w:rPr>
          <w:rFonts w:cs="Book Antiqua" w:ascii="Book Antiqua" w:hAnsi="Book Antiqua"/>
          <w:color w:val="333333"/>
          <w:sz w:val="28"/>
          <w:szCs w:val="28"/>
          <w:lang w:eastAsia="hr-H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333333"/>
          <w:sz w:val="28"/>
          <w:szCs w:val="28"/>
          <w:lang w:eastAsia="hr-HR"/>
        </w:rPr>
      </w:pPr>
      <w:r>
        <w:rPr>
          <w:rFonts w:cs="Book Antiqua" w:ascii="Book Antiqua" w:hAnsi="Book Antiqua"/>
          <w:b/>
          <w:bCs/>
          <w:color w:val="333333"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5. </w:t>
      </w:r>
      <w:r>
        <w:rPr>
          <w:b/>
        </w:rPr>
        <w:t>Godišnji plan i program rada stručnog suradnika logopeda</w:t>
      </w:r>
    </w:p>
    <w:p>
      <w:pPr>
        <w:pStyle w:val="Normal"/>
        <w:jc w:val="center"/>
        <w:rPr/>
      </w:pPr>
      <w:r>
        <w:rPr>
          <w:b/>
        </w:rPr>
        <w:t xml:space="preserve">za školsku god. 2017./ 201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Š braće Radić Pridra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519"/>
      </w:tblGrid>
      <w:tr>
        <w:trPr>
          <w:trHeight w:val="43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SADRŽAJ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65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Cs/>
              </w:rPr>
              <w:t xml:space="preserve"> PLANIRANJE  I  PROGRAMIRANJ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iCs/>
              </w:rPr>
              <w:t xml:space="preserve">Sudjelovanje u izradi Školskog kurikula za 2017./2018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 Izrada Godišnjeg plana i programa rada logope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 Planiranje rada s djecom s teškoćama u razvoj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0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4. Prikupljanje i obrada podataka o djeci s teškoćama u razvoju od roditelja, učitelja, zdravstvenih i socijalnih ustano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5. Izrada radnih materijala za individualni i grupni r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 Priprema za realizaciju  školskog  preventivnog  programa (ŠPP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2.    NEPOSREDNI  RAD S UČENIC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0</w:t>
            </w:r>
          </w:p>
        </w:tc>
      </w:tr>
      <w:tr>
        <w:trPr>
          <w:trHeight w:val="45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. Prevencija problema u ponašanju djece i mladih poticanjem i razvijanjem životnih vještina kroz radionice na satu razrednog odj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 Rano otkrivanje i skrb o djeci u pojačanom rizi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49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 Individualni i grupni rad s učenicima s problemima u ponašanju i teškoćama u odrastanj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4. Rad s učenicima sa specifičnim teškoćama u učenju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27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 Sudjelovanje u određivanju primjerenog oblika školovanja djece s teškoća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POSLOVI KOJI PROIZLAZE IZ NEPOSREDNOG RADA S UČENIC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60</w:t>
            </w:r>
          </w:p>
        </w:tc>
      </w:tr>
      <w:tr>
        <w:trPr>
          <w:trHeight w:val="36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1. Planiranje i programiranje individualnog i grupnog 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2. Suradnja s učiteljima, ravnateljicom i članovima stručnog tima škole (predavanje i radionice na učiteljskim vijećima, dogovaranje o pedagoškom postupanju s učenicima s teškoćama u odrastanju, pomoć pri izradi primjerenih program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3. Suradnja s roditeljima. Stručno predavanje najmanje jednom tijekom godine, ovisno o potreb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 Suradnja s ustanovama koje skrbe o zdravlju, zaštiti, odgoju i obrazovanju dje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 Stručno usavršavanje (praćenje stručne literature, sudjelovanje na mjesečnim stručnim skupovima socijalnih pedagoga, sudjelovanje u projektim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8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4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VOĐENJE DOKUMENTACIJE I OSTALI POSLOVI KOJI PROIZLAZE IZ SOCIOPEDAGOŠKOG RADA ILI SU U VEZI S NJ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800000"/>
              </w:rPr>
            </w:pPr>
            <w:r>
              <w:rPr>
                <w:iCs/>
              </w:rPr>
              <w:t>4.1. Vođenje dnevnika 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2. Vođenje učeničkih dosj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  <w:tr>
        <w:trPr>
          <w:trHeight w:val="42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 Vođenje zapisnika sa sjednica Povjerenstva za utvrđivanj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psihofizičkog stanja učenika (inicijalna sjednica i sjednica sintez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 Izrada nalaza i mišljen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 Pisanje Liste praćenja učenika na opservaciji, s prijedlogo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oblika daljnjeg školovanja i metoda r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 Sudjelovanje u kulturnoj i javanoj djelatnosti škole te u radu stručnih tij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uriranje podataka na print – listi MZOS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Ministarstvom znanost i obrazovanja 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GODIŠNJI PLAN RADA LIJEČ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IJEPLJENJE I DOCIJEPLJIVANJE UČENIK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jan- prosin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.razred: cijepljenje MPR( necijepljenih pred u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ijepljenje DI-TE-P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razred: dvije doze cjepiva protiv hepatitisa B ( u razmaku od mjesec dana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razred: PPD test. Očitavanje rezultata testa za 3 dana, te docjeplji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ereaktora BCG cjepi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razred: cijepljenje protiv difterije, tetanusa i poliomijelitisa( DI-TE-POL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nj- sviban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razred: cijepljenje trećom dozom cjepiva protiv hepatitisa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ISTEMATSKI PREGLEDI I PROBI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jan: provođenje pilot-projekta jedinstvenog obrasca dentalnog statusa „Zubna putovnica“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stopad: </w:t>
      </w:r>
      <w:r>
        <w:rPr>
          <w:sz w:val="22"/>
          <w:szCs w:val="22"/>
        </w:rPr>
        <w:t>pregled vida učenika III.razred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i: </w:t>
      </w:r>
      <w:r>
        <w:rPr>
          <w:sz w:val="22"/>
          <w:szCs w:val="22"/>
        </w:rPr>
        <w:t xml:space="preserve">sistematski pregled učenika V.razreda uz zdravstveni odgoj na temu pubertet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nstruacijski ciklu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inac- veljača: </w:t>
      </w:r>
      <w:r>
        <w:rPr>
          <w:sz w:val="22"/>
          <w:szCs w:val="22"/>
        </w:rPr>
        <w:t>sistematski pregled učenika VIII.razreda uz profesionalnu orijentaciju istih.</w:t>
      </w:r>
    </w:p>
    <w:p>
      <w:pPr>
        <w:pStyle w:val="Normal"/>
        <w:rPr/>
      </w:pPr>
      <w:r>
        <w:rPr>
          <w:sz w:val="22"/>
          <w:szCs w:val="22"/>
        </w:rPr>
        <w:t>Zdravstveni odgoj na temu reproduktivno zdravlje, te osvrt na spolno prenosive bolesti i bol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snosti( pušenje, alkoholizam…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ravanj: </w:t>
      </w:r>
      <w:r>
        <w:rPr>
          <w:sz w:val="22"/>
          <w:szCs w:val="22"/>
        </w:rPr>
        <w:t>pregled lokomotornog sustava učenika VI.razred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vibanj- lipanj: </w:t>
      </w:r>
      <w:r>
        <w:rPr>
          <w:sz w:val="22"/>
          <w:szCs w:val="22"/>
        </w:rPr>
        <w:t>sistematski pregled učenika pred upis I.razred osnovne škole. Rad u komis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MJENSKI PREGL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inuirano, prije upisa u đački dom, prije športskih natjecanja, i dr. ( na zahtjev škol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DRAVSTVENI ODGO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inuirano kroz cijelu školsk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AD SA STRUČNIM SURADNICIMA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aćenje djece sa specifičnim poteškoćama, oslobađanje od tjelesnog odgoja u suradnji s profesorom tjelesne i zdravstvene kulture. Kontinuirana suradnja sa ostalim profesorima i stručnim suradnic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adnja s roditelj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AVJETOVALIŠNI 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jetovalište je namijenjeno učenicima, roditeljima, učiteljima i svima zainteresira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jetovalište je otvoreno svaku srije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Zaduženja učitelja u šk. god. 2017./2018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17./2018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Godišnji plan i program za šk. god. 2017./2018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lan i program stručnog usavršavanja za šk. god. 2017./2018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ekskurzije za učenike 8. razre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: Kako uči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Izvješće o radu s učenicima s Primjerenim oblikom školovan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  <w:t>Stručna služb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anjsko vrjednovanje u organizaciji NCVV-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18./201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m  kurikulo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Martina Kla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učenika: Ana Batu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hr-HR"/>
        </w:rPr>
        <w:t>7</w:t>
      </w:r>
      <w:r>
        <w:rPr>
          <w:bCs/>
          <w:sz w:val="22"/>
          <w:szCs w:val="22"/>
        </w:rPr>
        <w:t>./201</w:t>
      </w:r>
      <w:r>
        <w:rPr>
          <w:bCs/>
          <w:sz w:val="22"/>
          <w:szCs w:val="22"/>
          <w:lang w:val="hr-HR"/>
        </w:rPr>
        <w:t>8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učna usavršavanja na županijsk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Didaktičko-metodičko strategije nastave u kombiniranim odjeli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 w:eastAsia="hr-HR"/>
              </w:rPr>
              <w:t>Ukupno 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i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crkve i opć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 Plan zdravstveno-socijalne zaštite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mlatka Crvenog križa i Karitasa. </w:t>
      </w:r>
    </w:p>
    <w:p>
      <w:pPr>
        <w:pStyle w:val="Normal"/>
        <w:jc w:val="both"/>
        <w:rPr/>
      </w:pPr>
      <w:r>
        <w:rPr>
          <w:sz w:val="22"/>
          <w:szCs w:val="22"/>
        </w:rPr>
        <w:t>Potrebno je planirati trajanje akcije na poboljšanju odnosa između učenika , učenika i učitelja te roditelja 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Pregled vida u 3. razredu- listopa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 i zdravstveni djelatnici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razred- dvije doze cjepiva protiv hepatitisa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- sudjelovanje u projektu „Zubna putovnica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7. razred- PPD testiranje, očitovanje i docjepljivanje (nereakt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BCG cjepivom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 razred- cijepljenje protiv difterije, tetanusa i poliomijelitisa (di- te- polio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. razred- sistematski pregled i odgoj na temu pubertet i mjesečnic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 razred- sistematski pregled uz prof. orijentaciju, zdravstveni odgoj na temu reproduktivnog zdravlja, te osvrt na spolno prenosive bolesti i ovisnost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rednik, zdravstveni djelatnici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RS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- razred- pregled lokomotornog sustava- travanj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istematski pregled predškolaca i rad u komisiji pred upis u prvi raz. (5.-6.) mj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Rada sa stručnim suradn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dravstveni odgoj, savjetovališni ra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edba ŠPP-a, suradnja sa Centrom za socijalnu skrb, Crvenim križem, Caritasom, MUP-om i drugim ustanovama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Sanitarni pregled djelatnika škole obavlja se svake godine  u organizacija Zavoda za javno zdravstvo. Ove školske godine pregled se planira tijekom studeno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4. ŠKOLSKI PROGRAM ZA SUZBIJANJE NASILJA I NEPRIHVATLJIVOG        PONAŠ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KOLSKI PREVENTIVNI PROGRA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kolska godina 2017./18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52"/>
        <w:gridCol w:w="1709"/>
        <w:gridCol w:w="195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ivnosti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eme održavanj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ioci aktivnosti: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revencija ovisnost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 Radioni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ionice za učenike – jedna radionica u svakom razred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tijekom god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dagogi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Zdrav za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.razredi – nakon dogovora s liječnicom i djelatnicima polic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. polugodiš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ječnica školske medicine</w:t>
            </w:r>
          </w:p>
          <w:p>
            <w:pPr>
              <w:pStyle w:val="Normal"/>
              <w:rPr/>
            </w:pPr>
            <w:r>
              <w:rPr/>
              <w:t>- djelatnici policije</w:t>
            </w:r>
          </w:p>
        </w:tc>
      </w:tr>
      <w:tr>
        <w:trPr>
          <w:trHeight w:val="25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 Trening životnih vješti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ionice za učenike 6.razreda – Teme iz Priručnika za učenike (5 radionica)</w:t>
            </w:r>
          </w:p>
          <w:p>
            <w:pPr>
              <w:pStyle w:val="Normal"/>
              <w:rPr/>
            </w:pPr>
            <w:r>
              <w:rPr/>
              <w:t>-Radionice za učenike 7. razreda – Teme iz Priručnika za učenike (4 radionice)</w:t>
            </w:r>
          </w:p>
          <w:p>
            <w:pPr>
              <w:pStyle w:val="Normal"/>
              <w:rPr/>
            </w:pPr>
            <w:r>
              <w:rPr/>
              <w:t>- Izrada plakata nakon radio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ijekom god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azrednici 6. I 7.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enici,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 Zdravstveni odg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na SR (po planu za svaki razred – Modul: Prevencija ovisnosti)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/>
              <w:t>tijekom god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, pedagogi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revencija nasilj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Trening životnih vješti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>radionice za učenike 6. razreda – Teme iz Priručnika za učenike (6 radionica)</w:t>
            </w:r>
          </w:p>
          <w:p>
            <w:pPr>
              <w:pStyle w:val="Normal"/>
              <w:rPr/>
            </w:pPr>
            <w:r>
              <w:rPr/>
              <w:t>-radionice za učenike 7. razreda – Teme iz Priručnika za učenike (6 radionic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predavanje za roditelje 6.r. – Trening  životnih vješt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tijekom god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 6. I 7. razrt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Zdravstveni odg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na SR (po planu za svaki razred – Modul: Prevencija nasilja)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nastavne god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, pedagogi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 Građanski odg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ionice na SR (po planu za svaki razred- vezano uz prevenciju nasilja i toleranciju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god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rednici, stručni suradnici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417"/>
        <w:gridCol w:w="1486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3 učionice, 2 za razrednu nastavu i 1 za informatiku</w:t>
      </w:r>
    </w:p>
    <w:p>
      <w:pPr>
        <w:pStyle w:val="Normal"/>
        <w:rPr>
          <w:bCs/>
        </w:rPr>
      </w:pPr>
      <w:r>
        <w:rPr>
          <w:bCs/>
        </w:rPr>
        <w:t>- sanacija krovišta</w:t>
      </w:r>
    </w:p>
    <w:p>
      <w:pPr>
        <w:pStyle w:val="Normal"/>
        <w:rPr/>
      </w:pPr>
      <w:r>
        <w:rPr>
          <w:bCs/>
        </w:rPr>
        <w:t>-opremanje školske blagovaonice</w:t>
      </w:r>
    </w:p>
    <w:p>
      <w:pPr>
        <w:pStyle w:val="Normal"/>
        <w:rPr>
          <w:bCs/>
        </w:rPr>
      </w:pPr>
      <w:r>
        <w:rPr>
          <w:bCs/>
        </w:rPr>
        <w:t>-obnova parketa u učionic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Mjesečn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Plan i program rada razred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Godišnji plan i program Građanskog odgoja i obrazovanja</w:t>
      </w:r>
    </w:p>
    <w:p>
      <w:pPr>
        <w:pStyle w:val="Normal"/>
        <w:rPr/>
      </w:pPr>
      <w:r>
        <w:rPr>
          <w:bCs/>
          <w:sz w:val="22"/>
          <w:szCs w:val="22"/>
        </w:rPr>
        <w:t>5. Prilagođeni planovi i programi rada za učenike s teškoćama</w:t>
      </w:r>
    </w:p>
    <w:p>
      <w:pPr>
        <w:pStyle w:val="Normal"/>
        <w:rPr/>
      </w:pPr>
      <w:r>
        <w:rPr>
          <w:bCs/>
          <w:sz w:val="22"/>
          <w:szCs w:val="22"/>
        </w:rPr>
        <w:t>6.  Rješenja o tjednim zaduženjima odgojno-obrazovnih radnika</w:t>
      </w:r>
    </w:p>
    <w:p>
      <w:pPr>
        <w:pStyle w:val="Normal"/>
        <w:rPr/>
      </w:pPr>
      <w:r>
        <w:rPr>
          <w:bCs/>
          <w:sz w:val="22"/>
          <w:szCs w:val="22"/>
        </w:rPr>
        <w:t>7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Zubčić     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4"/>
    <w:lvlOverride w:ilvl="0"/>
    <w:lvlOverride w:ilvl="1">
      <w:startOverride w:val="1"/>
    </w:lvlOverride>
  </w:num>
  <w:num w:numId="35">
    <w:abstractNumId w:val="13"/>
    <w:lvlOverride w:ilvl="0"/>
    <w:lvlOverride w:ilvl="1">
      <w:startOverride w:val="1"/>
    </w:lvlOverride>
  </w:num>
  <w:num w:numId="36">
    <w:abstractNumId w:val="7"/>
    <w:lvlOverride w:ilvl="0">
      <w:startOverride w:val="4"/>
    </w:lvlOverride>
  </w:num>
  <w:num w:numId="37">
    <w:abstractNumId w:val="9"/>
    <w:lvlOverride w:ilvl="0"/>
    <w:lvlOverride w:ilvl="1">
      <w:startOverride w:val="1"/>
    </w:lvlOverride>
  </w:num>
  <w:num w:numId="38">
    <w:abstractNumId w:val="16"/>
    <w:lvlOverride w:ilvl="0"/>
    <w:lvlOverride w:ilvl="1">
      <w:startOverride w:val="1"/>
    </w:lvlOverride>
  </w:num>
  <w:num w:numId="39">
    <w:abstractNumId w:val="30"/>
    <w:lvlOverride w:ilvl="0"/>
    <w:lvlOverride w:ilvl="1">
      <w:startOverride w:val="1"/>
    </w:lvlOverride>
  </w:num>
  <w:num w:numId="40">
    <w:abstractNumId w:val="24"/>
    <w:lvlOverride w:ilvl="0"/>
    <w:lvlOverride w:ilvl="1">
      <w:startOverride w:val="1"/>
    </w:lvlOverride>
  </w:num>
  <w:num w:numId="41">
    <w:abstractNumId w:val="23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2:00Z</dcterms:created>
  <dc:creator>IVAN</dc:creator>
  <dc:description/>
  <cp:keywords/>
  <dc:language>en-US</dc:language>
  <cp:lastModifiedBy>Korisnik</cp:lastModifiedBy>
  <cp:lastPrinted>2017-10-04T10:10:00Z</cp:lastPrinted>
  <dcterms:modified xsi:type="dcterms:W3CDTF">2018-01-26T06:53:00Z</dcterms:modified>
  <cp:revision>45</cp:revision>
  <dc:subject/>
  <dc:title>1</dc:title>
</cp:coreProperties>
</file>