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ADARSKA ŽUPAN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BRAĆE RADIĆ- PRIDRAG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003-05/01-12/ 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.broj;2198-1-22-12-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atum, 24.02.2012.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>Na temelju članka 22. Zakona o pravu na pristup informacijama (“NN” 172/03, 144/10, 37/11, 77/11) ravnatelj Osnovne škole braće Radić-Pridraga dana 24.02.2012.donos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.Ivana Kolega prof.pedag. imenuje se službenikom za informiranje u Osnovnoj školi  Braće Radić Pridraga, a zaposlen na radnom mjestu stručnog suradnika pedagog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2. Ova odluka stupa na snagu danom donošenja, primjenjuje se do opoziva, a objavit će se na web stranici Škole u roku od tri (3) dana od dana donošenj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hr-HR"/>
        </w:rPr>
        <w:t>unapređivati način obrade, klasificiranja , čuvanja i objavljivanja informacija  sukladno unutarnjem ustroju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07:00 15:00 sati  svakog radnog dan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Ova Odluka objavit će se na web stranici Škole i dostupna je javnosti u skladu sa člankom 22. Zakona o pravu na pristup informacijama. </w:t>
      </w:r>
    </w:p>
    <w:p>
      <w:pPr>
        <w:pStyle w:val="Tijeloteksta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/>
      </w:pPr>
      <w:r>
        <w:rPr>
          <w:i/>
        </w:rPr>
        <w:tab/>
        <w:tab/>
        <w:tab/>
        <w:tab/>
        <w:tab/>
        <w:tab/>
        <w:tab/>
      </w:r>
      <w:r>
        <w:rPr/>
        <w:t xml:space="preserve">Ravnatelj:Krste  Zubčić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staviti:1.Ivana Kolega</w:t>
      </w:r>
    </w:p>
    <w:p>
      <w:pPr>
        <w:pStyle w:val="Heading1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2.Tajništvo škole</w:t>
      </w:r>
    </w:p>
    <w:p>
      <w:pPr>
        <w:pStyle w:val="Heading1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3.Oglasna ploča Škole</w:t>
      </w:r>
    </w:p>
    <w:p>
      <w:pPr>
        <w:pStyle w:val="Heading1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4.Pismohran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1:00Z</dcterms:created>
  <dc:creator>Olivera</dc:creator>
  <dc:description/>
  <cp:keywords/>
  <dc:language>en-US</dc:language>
  <cp:lastModifiedBy>Korisnik</cp:lastModifiedBy>
  <cp:lastPrinted>2012-01-31T13:58:00Z</cp:lastPrinted>
  <dcterms:modified xsi:type="dcterms:W3CDTF">2012-03-07T11:31:00Z</dcterms:modified>
  <cp:revision>7</cp:revision>
  <dc:subject/>
  <dc:title>Sve informacije kojima Osnovna škola_______________raspolaže moraju se koristiti i obrađivati u skladu sa odredbama Zakona o zaštiti osobnih podataka (“Narodne novine” br</dc:title>
</cp:coreProperties>
</file>