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 xml:space="preserve">REPUBLIKA HRVATSKA                                                                                                   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ZADARSKA ŽUPANIJA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OSNOVNA ŠKOLA BRAĆE RADIĆ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 xml:space="preserve">Trg Stjepana Radića 1, 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23226 Pridraga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Šifra u MZOS: 13-357-002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KLASA: 602-05/15-05/02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URBROJ: 2198-1-22-15-02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rPr>
          <w:b/>
          <w:b/>
          <w:color w:val="40A6E4"/>
        </w:rPr>
      </w:pPr>
      <w:r>
        <w:rPr>
          <w:b/>
          <w:color w:val="40A6E4"/>
        </w:rPr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jc w:val="both"/>
        <w:rPr/>
      </w:pPr>
      <w:r>
        <w:rPr>
          <w:b/>
          <w:bCs/>
          <w:iCs/>
          <w:color w:val="3399FF"/>
        </w:rPr>
        <w:t xml:space="preserve"> </w:t>
      </w:r>
      <w:r>
        <w:rPr>
          <w:b/>
          <w:bCs/>
          <w:iCs/>
          <w:color w:val="3399FF"/>
        </w:rPr>
        <w:tab/>
      </w:r>
      <w:r>
        <w:rPr>
          <w:b/>
          <w:color w:val="3399FF"/>
        </w:rPr>
        <w:t>Na temelju članka 28. Zakona o odgoju i obrazovanju u osnovnoj i srednjoj školi (NN broj 87/08,  86/09,  92/10, 105/10, 90/11, 5/12, 16/12, 86/12, 94/13 i 152/14. ) i članka 58. Statuta Osnovne škole braće Radić, Pridraga, na prijedlog ravnatelja, Učiteljskog vijeća i Vijeća roditelja, Školski odbor na sjednici održanoj dana 30. rujna 2015. godine donosi sljedeći</w:t>
      </w:r>
    </w:p>
    <w:p>
      <w:pPr>
        <w:pStyle w:val="Normal"/>
        <w:jc w:val="both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FF"/>
        </w:rPr>
      </w:pPr>
      <w:r>
        <w:rPr>
          <w:rFonts w:cs="Arial" w:ascii="Arial" w:hAnsi="Arial"/>
          <w:b/>
          <w:color w:val="3399FF"/>
        </w:rPr>
      </w:r>
    </w:p>
    <w:p>
      <w:pPr>
        <w:pStyle w:val="Normal"/>
        <w:jc w:val="both"/>
        <w:rPr>
          <w:rFonts w:ascii="Arial" w:hAnsi="Arial" w:cs="Arial"/>
          <w:b/>
          <w:b/>
          <w:color w:val="40A6E4"/>
        </w:rPr>
      </w:pPr>
      <w:r>
        <w:rPr>
          <w:rFonts w:cs="Arial" w:ascii="Arial" w:hAnsi="Arial"/>
          <w:b/>
          <w:color w:val="40A6E4"/>
        </w:rPr>
      </w:r>
    </w:p>
    <w:p>
      <w:pPr>
        <w:pStyle w:val="Normal"/>
        <w:jc w:val="both"/>
        <w:rPr>
          <w:b/>
          <w:b/>
          <w:color w:val="40A6E4"/>
        </w:rPr>
      </w:pPr>
      <w:r>
        <w:rPr>
          <w:b/>
          <w:color w:val="40A6E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3399FF"/>
          <w:sz w:val="52"/>
          <w:szCs w:val="52"/>
        </w:rPr>
      </w:pPr>
      <w:r>
        <w:rPr>
          <w:b/>
          <w:color w:val="3399FF"/>
          <w:sz w:val="52"/>
          <w:szCs w:val="52"/>
        </w:rPr>
        <w:t>GODIŠNJI PLAN I PROGRAM RADA ZA ŠK. GOD. 2015./2016.</w:t>
      </w:r>
    </w:p>
    <w:p>
      <w:pPr>
        <w:pStyle w:val="Normal"/>
        <w:rPr>
          <w:b/>
          <w:b/>
          <w:color w:val="3399FF"/>
          <w:sz w:val="52"/>
          <w:szCs w:val="52"/>
        </w:rPr>
      </w:pPr>
      <w:r>
        <w:rPr>
          <w:b/>
          <w:color w:val="3399FF"/>
          <w:sz w:val="52"/>
          <w:szCs w:val="52"/>
        </w:rPr>
      </w:r>
    </w:p>
    <w:p>
      <w:pPr>
        <w:pStyle w:val="Normal"/>
        <w:tabs>
          <w:tab w:val="clear" w:pos="720"/>
          <w:tab w:val="left" w:pos="7162" w:leader="none"/>
        </w:tabs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52"/>
          <w:szCs w:val="52"/>
        </w:rPr>
      </w:pPr>
      <w:r>
        <w:rPr>
          <w:b/>
          <w:bCs/>
          <w:i/>
          <w:i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99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3399FF"/>
          <w:sz w:val="28"/>
          <w:szCs w:val="28"/>
        </w:rPr>
      </w:pPr>
      <w:r>
        <w:rPr>
          <w:b/>
          <w:bCs/>
          <w:color w:val="3399FF"/>
          <w:sz w:val="28"/>
          <w:szCs w:val="28"/>
        </w:rPr>
        <w:t>Pridraga, 30. rujna 2015.</w:t>
      </w:r>
    </w:p>
    <w:p>
      <w:pPr>
        <w:pStyle w:val="Normal"/>
        <w:rPr>
          <w:b/>
          <w:b/>
          <w:bCs/>
          <w:color w:val="3399FF"/>
          <w:sz w:val="28"/>
          <w:szCs w:val="28"/>
        </w:rPr>
      </w:pPr>
      <w:r>
        <w:rPr>
          <w:b/>
          <w:bCs/>
          <w:color w:val="3399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A D R Ž A 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ind w:left="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SNOVNI PODACI O ŠKOLI…………………………………………………………….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pl-PL"/>
        </w:rPr>
        <w:t>PODACI O UVJETIMA RADA........................................................................................................  5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PISNOM PODRUČJU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pl-PL"/>
        </w:rPr>
        <w:t>UNUTRAŠNJI ŠKOLSKI PROSTOR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1.3. Š</w:t>
      </w:r>
      <w:r>
        <w:rPr>
          <w:sz w:val="22"/>
          <w:szCs w:val="22"/>
          <w:lang w:val="it-IT"/>
        </w:rPr>
        <w:t>KOL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KOLI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NASTAVNA SREDSTVA I POMAG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1. KNJIŽNI FOND ŠK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ZVR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ITEL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OSL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NJIHOV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RAD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</w:rPr>
        <w:t>Ž</w:t>
      </w:r>
      <w:r>
        <w:rPr>
          <w:sz w:val="22"/>
          <w:szCs w:val="22"/>
          <w:lang w:val="it-IT"/>
        </w:rPr>
        <w:t>EN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 ŠKOLSKOJ GODINI</w:t>
      </w:r>
      <w:r>
        <w:rPr>
          <w:sz w:val="22"/>
          <w:szCs w:val="22"/>
        </w:rPr>
        <w:t xml:space="preserve"> 2013./ 2014.  ………………………………………………………………..8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J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OBRAZOV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NICIM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1.1. </w:t>
      </w:r>
      <w:r>
        <w:rPr>
          <w:sz w:val="22"/>
          <w:szCs w:val="22"/>
          <w:lang w:val="pl-PL"/>
        </w:rPr>
        <w:t>PODACI O UČITELJIMA RAZREDNE NASTAV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.1.2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ITEL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EDMET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STAVE</w:t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2.1.3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VNATELJ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SURADNICIMA </w:t>
      </w:r>
    </w:p>
    <w:p>
      <w:pPr>
        <w:pStyle w:val="Normal"/>
        <w:ind w:firstLine="708"/>
        <w:rPr/>
      </w:pPr>
      <w:r>
        <w:rPr>
          <w:sz w:val="22"/>
          <w:szCs w:val="22"/>
          <w:lang w:val="pl-PL"/>
        </w:rPr>
        <w:t>2.1.4. PODACI O OSTALIM RADNICIMA ŠKOLE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2.2. TJEDNA I GODIŠNJA ZADUŽENJA ODGOJNO-OBRAZOVNIH 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1. TJEDNA I GODIŠNJA ZADUŽENJA UČITELJA RAZREDNE NASTAV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2. TJEDNA I GODIŠNJA ZADUŽENJA UČITELJA PREDMETNE NASTAVE</w:t>
      </w:r>
    </w:p>
    <w:p>
      <w:pPr>
        <w:pStyle w:val="Normal"/>
        <w:ind w:left="72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3.TJEDNA I GODIŠNJA ZADUŽENJA RAVNATELJA I STRUČNIH SU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4.TJEDNA I GODIŠNJA ZADUŽENJA OSTALIH 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 PODACI O ORGANIZACIJI RADA..........................................................................................14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3.1. ORGANIZACIJA RADA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 xml:space="preserve">3.2. </w:t>
      </w:r>
      <w:r>
        <w:rPr>
          <w:sz w:val="22"/>
          <w:szCs w:val="22"/>
          <w:lang w:val="pl-PL"/>
        </w:rPr>
        <w:t>GODIŠNJI KALENDAR RADA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3.3.PODACI O BROJU UČENIKA I RAZREDNIH ODJELA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3.3.1. PRIMJERENI OBLIK ŠKOLOVANJA PO RAZREDIMA I OBLICIMA RADA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>4.  TJEDNI I GODIŠNJI BROJ SATI PO RAZREDIMA I OBLICIMA ODGOJNO-OBRAZOVNOG      RADA...................................................................................................................................................21</w:t>
      </w:r>
    </w:p>
    <w:p>
      <w:pPr>
        <w:pStyle w:val="Normal"/>
        <w:tabs>
          <w:tab w:val="left" w:pos="540" w:leader="none"/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</w:t>
      </w:r>
      <w:r>
        <w:rPr>
          <w:bCs/>
          <w:sz w:val="22"/>
          <w:szCs w:val="22"/>
          <w:lang w:val="pl-PL" w:eastAsia="hr-HR"/>
        </w:rPr>
        <w:t xml:space="preserve">4.1. TJEDNI I GODIŠNJI BROJ NASTAVNIH SATI ZA OBVEZNE NASTAVNE PREDMETE PO RAZREDIMA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 w:eastAsia="hr-HR"/>
        </w:rPr>
        <w:t xml:space="preserve">4.2. TJEDNI I GODIŠNJI BROJ NASTAVNIH SATI ZA OSTALE OBLIKE ODGOJNO-    OBRAZOVNOG RADA 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4.2.1. </w:t>
      </w:r>
      <w:r>
        <w:rPr>
          <w:bCs/>
          <w:sz w:val="22"/>
          <w:szCs w:val="22"/>
          <w:lang w:val="pl-PL" w:eastAsia="hr-HR"/>
        </w:rPr>
        <w:t>TJEDNI I GODIŠNJI BROJ NASTAVNIH SATI IZBORNE NASTAVE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</w:t>
      </w:r>
      <w:r>
        <w:rPr>
          <w:bCs/>
          <w:sz w:val="22"/>
          <w:szCs w:val="22"/>
          <w:lang w:val="pl-PL" w:eastAsia="hr-HR"/>
        </w:rPr>
        <w:t>4.2.1.1.TJEDNI I GODIŠNJI BROJ NASTAVNIH SATI IZBORNE NASTAVE VJERONAUKA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</w:t>
      </w:r>
      <w:r>
        <w:rPr>
          <w:bCs/>
          <w:sz w:val="22"/>
          <w:szCs w:val="22"/>
          <w:lang w:val="pl-PL" w:eastAsia="hr-HR"/>
        </w:rPr>
        <w:t>4.2.1.2. TJEDNI I GODIŠNJ BROJ NASTAVNIH SATI IZBORNE NASTAVE STRANOG JEZIKA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</w:t>
      </w:r>
      <w:r>
        <w:rPr>
          <w:bCs/>
          <w:sz w:val="22"/>
          <w:szCs w:val="22"/>
          <w:lang w:val="pl-PL" w:eastAsia="hr-HR"/>
        </w:rPr>
        <w:t>4.2.1.3. TJEDNI I GODIŠNJI BROJ NASTAVNIH SATI IZBORNE NASTAVE INFORMATIK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2. TJEDNI I GODIŠNJI BROJ NASTAVNIH SATI DOPUNSKE NASTAVE</w:t>
      </w:r>
    </w:p>
    <w:p>
      <w:pPr>
        <w:pStyle w:val="Normal"/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3. TJEDNI I GODIŠNJI BROJ NASTAVNIH SATI DODATNE NASTAVE</w:t>
      </w:r>
    </w:p>
    <w:p>
      <w:pPr>
        <w:pStyle w:val="Normal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hr-HR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4.</w:t>
      </w:r>
      <w:r>
        <w:rPr>
          <w:sz w:val="22"/>
          <w:szCs w:val="22"/>
          <w:lang w:val="pl-PL"/>
        </w:rPr>
        <w:t xml:space="preserve"> </w:t>
      </w:r>
      <w:r>
        <w:rPr>
          <w:rFonts w:cs="Century Schoolbook" w:ascii="Century Schoolbook" w:hAnsi="Century Schoolbook"/>
          <w:sz w:val="18"/>
          <w:szCs w:val="18"/>
          <w:lang w:val="pl-PL"/>
        </w:rPr>
        <w:t>TJEDNI I GODIŠNJI BROJ SATI IZVANNASTAVNIH AKTIVNOSTI</w:t>
      </w:r>
      <w:r>
        <w:rPr>
          <w:sz w:val="22"/>
          <w:szCs w:val="22"/>
          <w:lang w:val="pl-PL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5. PLANOVI RADA RAVNATELJA, ODGOJNO-OBRAZOVNIH  I OSTALIH RADNIKA........................................................................................................................................ ..27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5.1. PLAN RADA RAVNATELJ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2. PLAN RADA STRUČNOG SURADNIK PEDAGOG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3. PLAN RADA STRUČNOG SURADNIKA PSIHOLOG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4 PLAN RADA STRUČNOG SURADNIKA KNJIŽNIČAR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5.PLAN RADA STRUČNOG SURADNIKA  EDUKACIJSKO-REHABILITACIJSKOG   PROFILA 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 xml:space="preserve">5.6. PLAN RADA TAJNIŠTVA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5.7. PLAN RADA RAČUNOVODSTV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8. PLAN RADA ŠKOLSKOG LIJEČNIK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pl-PL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pl-PL"/>
        </w:rPr>
        <w:t>KOLSK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BO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IH</w:t>
      </w:r>
      <w:r>
        <w:rPr>
          <w:sz w:val="22"/>
          <w:szCs w:val="22"/>
        </w:rPr>
        <w:t xml:space="preserve"> TIJELA……………………………………49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 PLAN RADA ŠKOLSKOG ODBOR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PLAN RADA UČITELJSKOG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3. </w:t>
      </w:r>
      <w:r>
        <w:rPr>
          <w:sz w:val="22"/>
          <w:szCs w:val="22"/>
          <w:lang w:val="es-ES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ZRE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s-ES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4. </w:t>
      </w:r>
      <w:r>
        <w:rPr>
          <w:sz w:val="22"/>
          <w:szCs w:val="22"/>
          <w:lang w:val="es-ES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s-E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ODITELJA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6.5. </w:t>
      </w:r>
      <w:r>
        <w:rPr>
          <w:iCs/>
          <w:sz w:val="22"/>
          <w:szCs w:val="22"/>
          <w:lang w:val="es-ES"/>
        </w:rPr>
        <w:t>PLAN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RAD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VIJE</w:t>
      </w:r>
      <w:r>
        <w:rPr>
          <w:iCs/>
          <w:sz w:val="22"/>
          <w:szCs w:val="22"/>
        </w:rPr>
        <w:t>Ć</w:t>
      </w:r>
      <w:r>
        <w:rPr>
          <w:iCs/>
          <w:sz w:val="22"/>
          <w:szCs w:val="22"/>
          <w:lang w:val="es-ES"/>
        </w:rPr>
        <w:t>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U</w:t>
      </w:r>
      <w:r>
        <w:rPr>
          <w:iCs/>
          <w:sz w:val="22"/>
          <w:szCs w:val="22"/>
        </w:rPr>
        <w:t>Č</w:t>
      </w:r>
      <w:r>
        <w:rPr>
          <w:iCs/>
          <w:sz w:val="22"/>
          <w:szCs w:val="22"/>
          <w:lang w:val="es-ES"/>
        </w:rPr>
        <w:t>ENIKA</w:t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da-DK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da-DK"/>
        </w:rPr>
        <w:t>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OSPOSOBLJAVAN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USAVR</w:t>
      </w:r>
      <w:r>
        <w:rPr>
          <w:sz w:val="22"/>
          <w:szCs w:val="22"/>
        </w:rPr>
        <w:t>Š</w:t>
      </w:r>
      <w:r>
        <w:rPr>
          <w:sz w:val="22"/>
          <w:szCs w:val="22"/>
          <w:lang w:val="da-DK"/>
        </w:rPr>
        <w:t>AVANJA................................................53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1. </w:t>
      </w:r>
      <w:r>
        <w:rPr>
          <w:sz w:val="22"/>
          <w:szCs w:val="22"/>
          <w:lang w:val="es-ES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es-ES"/>
        </w:rPr>
        <w:t xml:space="preserve">NO USAVRŠAVANJE U ŠKOLI 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7.1.1. STRUČNO VIJEĆ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s-ES"/>
        </w:rPr>
        <w:t>7.1.2. STRUČNO USAVRŠAVANJE ZA SVE ODGOJNO OBRAZOVNE RADNIKA…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2. STRUČNO USAVRŠAVANJE IZVAN ŠKOLE</w:t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2.1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UČNO USAVRŠAVANJE NA ŽUPANIJSKOJ RAZINI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>7.2.2.STRUČNO USAVRŠAVANJE NA DRŽAVNOJ RAZINI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STAL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AKTIVNOST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FUNKCI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J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OBRAZO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da-DK"/>
        </w:rPr>
        <w:t>POSLOVANJ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da-DK"/>
        </w:rPr>
        <w:t>KOLS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USTANOVE</w:t>
      </w:r>
      <w:r>
        <w:rPr>
          <w:sz w:val="22"/>
          <w:szCs w:val="22"/>
        </w:rPr>
        <w:t>…………………………………………………………5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da-DK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KULTUR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DJE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2.  PLAN ZDRAVSTVENO-SOCIJALNE ZAŠTITE RAD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PLAN ZDRAVSTVENE ZAŠTITE ODGOJNO-OBRAZOVNIH I OSTALIH RADNIK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4. ŠKOLSKI PROGRAM ZA SUZBIJANJE NASILJA I NEPRIHVATLJIVOG        PONAŠ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PROFESIONALNA ORIJENTACIJA……………………………………………………………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</w:tabs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>10. PLAN NABAVE I OPREMANJA...................................................................................................59</w:t>
      </w:r>
    </w:p>
    <w:p>
      <w:pPr>
        <w:pStyle w:val="Normal"/>
        <w:numPr>
          <w:ilvl w:val="0"/>
          <w:numId w:val="23"/>
        </w:numPr>
        <w:autoSpaceDE w:val="false"/>
        <w:ind w:left="0" w:hanging="0"/>
        <w:rPr/>
      </w:pPr>
      <w:r>
        <w:rPr>
          <w:bCs/>
          <w:kern w:val="2"/>
          <w:sz w:val="22"/>
          <w:szCs w:val="22"/>
          <w:lang w:val="pl-PL"/>
        </w:rPr>
        <w:t>11.PRILOZI</w:t>
      </w:r>
    </w:p>
    <w:p>
      <w:pPr>
        <w:pStyle w:val="Normal"/>
        <w:autoSpaceDE w:val="false"/>
        <w:rPr>
          <w:b/>
          <w:b/>
          <w:bCs/>
          <w:color w:val="FF0000"/>
          <w:kern w:val="2"/>
          <w:sz w:val="22"/>
          <w:szCs w:val="22"/>
          <w:lang w:val="pl-PL"/>
        </w:rPr>
      </w:pPr>
      <w:r>
        <w:rPr>
          <w:b/>
          <w:bCs/>
          <w:color w:val="FF0000"/>
          <w:kern w:val="2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NOVNI PODACI O ŠKO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braće Radić Pridrag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tjepana Radića 1, Pridrag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sk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ski broj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669-452; 023/669-64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aks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669-45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pošt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skola@os-brace-radic-pridraga.skole.hr</w:t>
              </w:r>
            </w:hyperlink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adres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os-brace-radic-pridraga.skole.hr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57-00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75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31101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 u sudski registar (broj i datum)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. 2000.g. Tt_00/2137-3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nio Zubčić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nik ravnatel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Dijan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u razrednoj nastav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učenika u predmetnoj nastav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teškoćama u razvoju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put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razrednih odjel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zrednih odjela RN-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zrednih odjela  PN-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mjen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edovit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i završetak smjen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 sati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itelja predmetne nastav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itelja razredne nastav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tručnih su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stalih 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nestručnih učitel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la u škol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pecijaliziranih učio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pćih učio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športskih igrališt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ž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PODACI O UVJETIMA RAD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Podaci o upisnom područ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snovna škola braće Radić Pridraga je smještena u sjeveroistočnom dijelu Zadarske županije u središtu mjesta.</w:t>
      </w:r>
    </w:p>
    <w:p>
      <w:pPr>
        <w:pStyle w:val="Normal"/>
        <w:jc w:val="both"/>
        <w:rPr/>
      </w:pPr>
      <w:r>
        <w:rPr>
          <w:bCs/>
        </w:rPr>
        <w:t>Zaseoci su raštrkani, tako da je najudaljeniji zaseok udaljen od škole 5 km.</w:t>
      </w:r>
    </w:p>
    <w:p>
      <w:pPr>
        <w:pStyle w:val="Normal"/>
        <w:jc w:val="both"/>
        <w:rPr>
          <w:bCs/>
        </w:rPr>
      </w:pPr>
      <w:r>
        <w:rPr>
          <w:bCs/>
        </w:rPr>
        <w:t>Mjesto je neodgovarajuće prometno povezano sa županijskim središtem.</w:t>
      </w:r>
    </w:p>
    <w:p>
      <w:pPr>
        <w:pStyle w:val="Normal"/>
        <w:jc w:val="both"/>
        <w:rPr>
          <w:bCs/>
        </w:rPr>
      </w:pPr>
      <w:r>
        <w:rPr>
          <w:bCs/>
        </w:rPr>
        <w:t>Još uvijek nije provedena izmjena mreže osnovnih škola na našem područj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 Unutrašnji školski pros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IV PROSTORA</w:t>
            </w:r>
            <w:r>
              <w:rPr>
                <w:b/>
                <w:bCs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5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 i garderob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3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lačio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spr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e na ulaz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- HO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9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 i hodn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3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i arhi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opreme prve pomoć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uz radionic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ište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o-laboratorij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rderobe učen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- predmet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za stručnu služb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prostor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.6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atarnica i trijem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0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.4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Iako je škola nova, školski prostor nije funkcionalan. Naime, nedostaju dvije učionice za niže razrede, informatička učionica i prostor za stručnu službu. Zbog racionalizacije redovitu nastavu smo organizirali u jutarnjoj smjeni, tako što smo školsku kuhinju i školsku knjižnicu prenamijenili u dvije manje učionice. Na ovaj način smo dobili uštedu na grijanju i prijevozu učenika. Jedan kabinet smo pretvorili u školsku knjižnicu, jedan u zbornicu i jedan u ured za pedagoga, psihologa i defektologa. Izborna nastava iz informatike održavana je u drugoj smjeni.</w:t>
      </w:r>
    </w:p>
    <w:p>
      <w:pPr>
        <w:pStyle w:val="Normal"/>
        <w:rPr>
          <w:bCs/>
        </w:rPr>
      </w:pPr>
      <w:r>
        <w:rPr>
          <w:bCs/>
        </w:rPr>
        <w:t>Prostor zbornice smo prenamijenili u informatičku učionicu.</w:t>
      </w:r>
    </w:p>
    <w:p>
      <w:pPr>
        <w:pStyle w:val="Normal"/>
        <w:rPr/>
      </w:pPr>
      <w:r>
        <w:rPr>
          <w:bCs/>
        </w:rPr>
        <w:t>U planu je nadogradnja dvije učionice razredne nastave i jedne učionice za informatiku, za što smo napravili idejni projekt i u tijeku je ishođenje građevinske dozvo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3. Školski okoli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Naziv površi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ortsko igral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s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elene površ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omično uređe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rking, plato, stubište, predvorje i pu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lene površine su uređene i zasađene ukrasnim mediteranskim biljkama, voćkama i cvijeć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zvučnici, mikrofon,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lasovir, sintisaj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 C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 TV-a+DV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gitalna kamera i fotoaparat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 računal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jenosno računalo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nter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portsk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emija,fizika,matemat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1. Knjižni fond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  <w:gridCol w:w="23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 K U P N 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Školska knjižnica  je nedostatno opremljena sa lektirnim i drugim izdanjim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PODACI O IZVRŠITELJIMA POSLOVA I NJIHOVIM RADNIM ZADUŽENJIMA U  ŠKOLSKOJ GODINI 2015./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 Podaci o odgojno-obrazovnim radnic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1"/>
        </w:numPr>
        <w:jc w:val="both"/>
        <w:rPr>
          <w:b/>
          <w:b/>
          <w:bCs/>
        </w:rPr>
      </w:pPr>
      <w:r>
        <w:rPr>
          <w:b/>
          <w:bCs/>
        </w:rPr>
        <w:t>Podaci o učiteljim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20"/>
        <w:gridCol w:w="1080"/>
        <w:gridCol w:w="3060"/>
        <w:gridCol w:w="1080"/>
        <w:gridCol w:w="1080"/>
        <w:gridCol w:w="1080"/>
      </w:tblGrid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522" w:hRule="atLeast"/>
        </w:trPr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 učitelj raz. nastave s pojačanim programom iz po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Dija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 učitelj raz. nastave s pojačanim programom iz po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telj razredne nastav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2. Podaci o učiteljima predmetne nast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met(i) koji(e) predaje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Oštr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hrv. jezika i književnost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cija Dešk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istra kiparstv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kovn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ultur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Bosn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Glazbene kultu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arina Knez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engl. i njem.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engl. i tal.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ijanski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ehničke kult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hn. kult. I mat.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povijesti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Ivo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geografije i sociolog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asp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biologije u kem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rod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. i kem.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o Bič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TZK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 i pedagog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vjeronau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KT vjeronau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amarija Friganović Go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. Ing. računarstv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Nik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telj raz. nastave s pojač. informatikom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3. Podaci o ravnatelju i stručnim suradni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nio Zubč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ovijesti i sociolog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edagogije i geograf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a Did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. pedagog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Đurđica Jurjević</w:t>
            </w:r>
          </w:p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psiholog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S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Med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ruskog i dipl. knjižniča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  <w:sz w:val="22"/>
          <w:szCs w:val="22"/>
        </w:rPr>
        <w:t>Pedagog i knjižničar uposleni su na ½ radnog vremena, a psiholog i logoped na ¼ radnog vreme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2.1.4.  Podaci o ostalim radnicim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gica Čavić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.  pravni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jnik i računovođ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Jergan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mo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a Batur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ana Klapan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1"/>
        </w:numPr>
        <w:jc w:val="both"/>
        <w:rPr>
          <w:bCs/>
        </w:rPr>
      </w:pPr>
      <w:r>
        <w:rPr>
          <w:b/>
          <w:bCs/>
        </w:rPr>
        <w:t>Tjedna i godišnja zaduženja odgojno-obrazovnih radnika</w:t>
      </w:r>
      <w:r>
        <w:rPr>
          <w:bCs/>
        </w:rPr>
        <w:t xml:space="preserve"> </w:t>
      </w:r>
      <w:r>
        <w:rPr>
          <w:b/>
          <w:bCs/>
        </w:rPr>
        <w:t>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1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6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0"/>
        <w:gridCol w:w="729"/>
        <w:gridCol w:w="911"/>
        <w:gridCol w:w="693"/>
        <w:gridCol w:w="729"/>
        <w:gridCol w:w="846"/>
        <w:gridCol w:w="466"/>
        <w:gridCol w:w="1009"/>
        <w:gridCol w:w="887"/>
        <w:gridCol w:w="874"/>
        <w:gridCol w:w="1442"/>
      </w:tblGrid>
      <w:tr>
        <w:trPr>
          <w:trHeight w:val="244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a  nastava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 razrednik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nska nastava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na nastava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avku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kupno neposre. rad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lovi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o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Ana Troskot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Zrinka Dija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Zrinka Juko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Nataša Boži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2.Tjedna i godišnja zaduženja učitelja predmet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794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4"/>
        <w:gridCol w:w="1460"/>
        <w:gridCol w:w="668"/>
        <w:gridCol w:w="464"/>
        <w:gridCol w:w="427"/>
        <w:gridCol w:w="413"/>
        <w:gridCol w:w="438"/>
        <w:gridCol w:w="850"/>
        <w:gridCol w:w="567"/>
        <w:gridCol w:w="567"/>
        <w:gridCol w:w="425"/>
        <w:gridCol w:w="426"/>
        <w:gridCol w:w="425"/>
        <w:gridCol w:w="567"/>
        <w:gridCol w:w="591"/>
        <w:gridCol w:w="1535"/>
        <w:gridCol w:w="239"/>
      </w:tblGrid>
      <w:tr>
        <w:trPr>
          <w:trHeight w:val="349" w:hRule="atLeas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koji predaje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nik</w:t>
            </w:r>
          </w:p>
        </w:tc>
        <w:tc>
          <w:tcPr>
            <w:tcW w:w="17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je u razredima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a  nastav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orna nastav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.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.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po. rad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ebni poslovi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o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odišnje</w:t>
            </w:r>
          </w:p>
        </w:tc>
      </w:tr>
      <w:tr>
        <w:trPr>
          <w:trHeight w:val="181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Slavica Oštr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rvats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Ivo Bosna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lazbena kultur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Lucija Deškov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kovna kultur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arina Knez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ngleski i  Njemač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Vlatka Lebo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hnička kultura i matemat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Ivan Raspov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irod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iolog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 kemija 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arko Klanac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vijest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Lidija Ivon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ografij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Friganović Go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Božo Bič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Z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eda Anzulov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jeronauk 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ana Kolega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z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rija Buterin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ngleski i Talijans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nita Nik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omena: Nestručno je zastupljena nastava fizike, matematik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3.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258"/>
        <w:gridCol w:w="1276"/>
        <w:gridCol w:w="851"/>
        <w:gridCol w:w="99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truk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vrijeme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 sa strankama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jedn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Antonio Zubč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>Prof. povijesti i sociolog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ravnatelj</w:t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,00-1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vana Koleg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Prof.pedagogija i geografi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edagog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on. srijeda i jedan petak u mjesecu</w:t>
            </w:r>
          </w:p>
          <w:p>
            <w:pPr>
              <w:pStyle w:val="Tijeloteksta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8,00-14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,00-1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Đurđica Jurje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>Dipl.psiholog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siholog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četvrtak  i jedan petak u  mjesecu</w:t>
            </w:r>
          </w:p>
          <w:p>
            <w:pPr>
              <w:pStyle w:val="Tijeloteksta3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,00-1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5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Bojana Dida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>Soc. pedagog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color w:val="000000"/>
                <w:sz w:val="22"/>
                <w:szCs w:val="22"/>
                <w:lang w:val="hr-HR" w:eastAsia="hr-HR"/>
              </w:rPr>
              <w:t>logoped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 xml:space="preserve">utorak  i jedan petak u  mjesecu </w:t>
            </w:r>
          </w:p>
          <w:p>
            <w:pPr>
              <w:pStyle w:val="Tijeloteksta3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8,00-1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60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va Med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f. ruskog jezika i dipl.knjižniča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njižničar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onedjeljak srijeda i jedan petak u mjesecu</w:t>
            </w:r>
          </w:p>
          <w:p>
            <w:pPr>
              <w:pStyle w:val="Tijeloteksta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8.00-14.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0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2.4. 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362"/>
        <w:gridCol w:w="1559"/>
        <w:gridCol w:w="1276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tru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vrijeme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jedn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ragica Ča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pr. prav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Tajnik i računovođa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color w:val="FF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:00-15:00</w:t>
            </w:r>
            <w:r>
              <w:rPr>
                <w:color w:val="FF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816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avor Jerg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brodomonter</w:t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domar</w:t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ilka Batu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rPr/>
            </w:pPr>
            <w:r>
              <w:rPr>
                <w:sz w:val="22"/>
                <w:szCs w:val="22"/>
                <w:lang w:val="hr-HR" w:eastAsia="hr-HR"/>
              </w:rPr>
              <w:t xml:space="preserve">    </w:t>
            </w:r>
            <w:r>
              <w:rPr>
                <w:sz w:val="22"/>
                <w:szCs w:val="22"/>
                <w:lang w:val="hr-HR" w:eastAsia="hr-HR"/>
              </w:rPr>
              <w:t xml:space="preserve">spremačica 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84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Živana Klapan</w:t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premačica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80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z w:val="22"/>
          <w:szCs w:val="22"/>
        </w:rPr>
        <w:t>PODACI O ORGANIZACIJI RA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lomakpopisa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cija smj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ava za sve učenike je organizirana u petodnevnom radnom tjednu, a izvodi se u jednoj smjeni. Nastava počinje u 8,00 sati . U suprotnoj smjeni organizirali smo izbornu nastavu iz informati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spored dežurstava učitelj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djelj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 RASPOV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DA ANZULOV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 BOSN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EZ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OSKOT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AT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EB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IN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UK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RINK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J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ITA NIKIĆ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Ž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ČIĆ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JA DEŠKOV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 BUTERI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NAC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VICA OŠTRIĆ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AŠA BOŽI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SPORED PRIMANJA RODITELJA KOD RAZREDNIKA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(Inform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4"/>
        <w:gridCol w:w="1771"/>
        <w:gridCol w:w="1771"/>
        <w:gridCol w:w="177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Troskot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0:2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inka Dij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inka Juk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ša Boži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žo Bič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vica Oštr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Klanac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Knez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SPORED PRIMANJA RODITELJA KOD OSTALIH UČITEL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22"/>
        <w:gridCol w:w="1666"/>
        <w:gridCol w:w="1469"/>
        <w:gridCol w:w="1529"/>
      </w:tblGrid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n u tjednu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avica Oštrić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ja Dešković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sat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o Bosna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ena kultura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Knez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/ Njemački jezik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0: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tka Lebo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/ Tehnička kultura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Raspović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oda/ Kemija/</w:t>
            </w:r>
          </w:p>
          <w:p>
            <w:pPr>
              <w:pStyle w:val="Normal"/>
              <w:jc w:val="center"/>
              <w:rPr/>
            </w:pPr>
            <w:r>
              <w:rPr/>
              <w:t>Biologija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40-10:2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Kole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0-10:2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ija  Ivon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ja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žo Bičić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Klanac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a Anzulović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sat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-13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ja Buterin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lijanski jezik/ Engleski jezik ( 8.r.)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Nikić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  <w:p>
            <w:pPr>
              <w:pStyle w:val="Normal"/>
              <w:jc w:val="center"/>
              <w:rPr/>
            </w:pPr>
            <w:r>
              <w:rPr/>
              <w:t>(6. i 7. razred)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9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Friganović Goić A.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  <w:p>
            <w:pPr>
              <w:pStyle w:val="Normal"/>
              <w:jc w:val="center"/>
              <w:rPr/>
            </w:pPr>
            <w:r>
              <w:rPr/>
              <w:t>(5. i 8. razred)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2. </w:t>
      </w:r>
      <w:r>
        <w:rPr/>
        <w:t>Godišnji kalendar rada</w:t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134"/>
        <w:gridCol w:w="1354"/>
        <w:gridCol w:w="1746"/>
        <w:gridCol w:w="1240"/>
      </w:tblGrid>
      <w:tr>
        <w:trPr>
          <w:trHeight w:val="28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29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n škole, grada, općine, župe, školske priredbe...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od 07.09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do 23.12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015. god.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 10. 2016. Svjetski dan nastavnika</w:t>
            </w:r>
          </w:p>
          <w:p>
            <w:pPr>
              <w:pStyle w:val="Normal"/>
              <w:jc w:val="center"/>
              <w:rPr/>
            </w:pPr>
            <w:r>
              <w:rPr/>
              <w:t>08.10. Dan neovis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11. Sv. Martin-zaštitnik Župe 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15. Božić</w:t>
            </w:r>
          </w:p>
          <w:p>
            <w:pPr>
              <w:pStyle w:val="Normal"/>
              <w:jc w:val="center"/>
              <w:rPr/>
            </w:pPr>
            <w:r>
              <w:rPr/>
              <w:t>26.12.2015. Sv. Stjepan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. polugodišt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imski odmor uče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d 24.12.2015. do 08.01. 2016.godin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 polugodiš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11. 01. 2016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 10.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016.  god.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6. Nova Godina</w:t>
            </w:r>
          </w:p>
          <w:p>
            <w:pPr>
              <w:pStyle w:val="Normal"/>
              <w:jc w:val="center"/>
              <w:rPr/>
            </w:pPr>
            <w:r>
              <w:rPr/>
              <w:t>06.01.2016. Sveta Tri kralj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ljetni odmor učenika od 21. 03. 2016.do 25. 03. 2016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 03. 2016. Usk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 03. 2016. Uskrsni ponedjeljak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.05.2016.  Međunarodni praznik rad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6. 05. 2016 Tijelov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7. 05. 2016.Dan škol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6. Dan antifašističke borbe</w:t>
            </w:r>
          </w:p>
          <w:p>
            <w:pPr>
              <w:pStyle w:val="Normal"/>
              <w:jc w:val="center"/>
              <w:rPr/>
            </w:pPr>
            <w:r>
              <w:rPr/>
              <w:t>25.06. 2016. Dan državnosti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jetni odmor uče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13.06.2016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 kolovoza 2016. Velika gosp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LAGDANI  I DRŽAVNI PRAZNICI   REPUBLIKE HRVATSKE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08.10. Dan neovis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1. 11. Dan Svih Svetih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5.12. Božić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6.12. Sveti Stjepan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01. 01. Nova god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6. 01. Bogojavljenje ili Sveta tri kral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7. 03. Usk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8. 03. Uskrsni ponedjeljak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01.05. Međunarodni praznik rada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- 26. 05.. </w:t>
            </w:r>
            <w:r>
              <w:rPr>
                <w:sz w:val="22"/>
                <w:szCs w:val="22"/>
              </w:rPr>
              <w:t xml:space="preserve">Tijelovo 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22.06. Dan antifašističke borbe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25.06. Dan državnosti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5.08. Dan domovinske zahvalnosti – Dan pobjede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5.08. Velika Gospa -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vo obrazovno razdoblje trajat će od 07. rujna do 23. prosinca 2015. godine. </w:t>
      </w:r>
    </w:p>
    <w:p>
      <w:pPr>
        <w:pStyle w:val="Normal"/>
        <w:jc w:val="both"/>
        <w:rPr>
          <w:bCs/>
        </w:rPr>
      </w:pPr>
      <w:r>
        <w:rPr>
          <w:bCs/>
        </w:rPr>
        <w:t>05. listopada 2015. obilježiti ćemo Svjetski dan nastavnika</w:t>
      </w:r>
    </w:p>
    <w:p>
      <w:pPr>
        <w:pStyle w:val="Normal"/>
        <w:jc w:val="both"/>
        <w:rPr/>
      </w:pPr>
      <w:r>
        <w:rPr>
          <w:bCs/>
        </w:rPr>
        <w:t xml:space="preserve">11.11. obilježit ćemo blagdan Svetog Martina, zaštitnika župe Pridraga( nenastavni dan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ugo obrazovno razdoblje trajat će od 11. siječnja do 10. lipnja 2016. godine. </w:t>
      </w:r>
    </w:p>
    <w:p>
      <w:pPr>
        <w:pStyle w:val="Normal"/>
        <w:jc w:val="both"/>
        <w:rPr/>
      </w:pPr>
      <w:r>
        <w:rPr>
          <w:bCs/>
        </w:rPr>
        <w:t>Zimski odmor za učenike trajat će od 24. prosinca 2015. godine do 8. siječnja 2016. godine, a proljetni odmor od 21.03. do 25 .03. 2016. godine.</w:t>
      </w:r>
    </w:p>
    <w:p>
      <w:pPr>
        <w:pStyle w:val="Normal"/>
        <w:jc w:val="both"/>
        <w:rPr/>
      </w:pPr>
      <w:r>
        <w:rPr>
          <w:bCs/>
        </w:rPr>
        <w:t xml:space="preserve">Jedan nastavni dan u svibnju predviđen je za izlet učenika od 1. do 7. razreda. Za učenike 8. razreda predviđene je višednevne ekskurzija u vrijeme proljetnog raspusta učenik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jan</w:t>
      </w:r>
    </w:p>
    <w:p>
      <w:pPr>
        <w:pStyle w:val="Normal"/>
        <w:jc w:val="both"/>
        <w:rPr>
          <w:bCs/>
        </w:rPr>
      </w:pPr>
      <w:r>
        <w:rPr>
          <w:bCs/>
        </w:rPr>
        <w:t>Početak nastavne godine 07. rujna</w:t>
      </w:r>
    </w:p>
    <w:p>
      <w:pPr>
        <w:pStyle w:val="Normal"/>
        <w:jc w:val="both"/>
        <w:rPr/>
      </w:pPr>
      <w:r>
        <w:rPr>
          <w:bCs/>
        </w:rPr>
        <w:t>Do 30. rujna usvojiti Školski kurikulum</w:t>
      </w:r>
    </w:p>
    <w:p>
      <w:pPr>
        <w:pStyle w:val="Normal"/>
        <w:jc w:val="both"/>
        <w:rPr>
          <w:bCs/>
        </w:rPr>
      </w:pPr>
      <w:r>
        <w:rPr>
          <w:bCs/>
        </w:rPr>
        <w:t>Do kraja mjeseca izdati rješenja o tjednom i godišnjem zaduženju učitelja i usvojiti Godišnji plan i program rada</w:t>
      </w:r>
    </w:p>
    <w:p>
      <w:pPr>
        <w:pStyle w:val="Normal"/>
        <w:jc w:val="both"/>
        <w:rPr>
          <w:bCs/>
        </w:rPr>
      </w:pPr>
      <w:r>
        <w:rPr>
          <w:bCs/>
        </w:rPr>
        <w:t>Sjednice Učiteljskog vijeća i Školskog odbora</w:t>
      </w:r>
    </w:p>
    <w:p>
      <w:pPr>
        <w:pStyle w:val="Normal"/>
        <w:jc w:val="both"/>
        <w:rPr>
          <w:bCs/>
        </w:rPr>
      </w:pPr>
      <w:r>
        <w:rPr>
          <w:bCs/>
        </w:rPr>
        <w:t>Izbor i konstituiranje Vijeća roditelja i Vijeća učenika</w:t>
      </w:r>
    </w:p>
    <w:p>
      <w:pPr>
        <w:pStyle w:val="Normal"/>
        <w:jc w:val="both"/>
        <w:rPr/>
      </w:pPr>
      <w:r>
        <w:rPr>
          <w:bCs/>
        </w:rPr>
        <w:t>Sjednica razrednog Vijeća za 5. razred</w:t>
      </w:r>
    </w:p>
    <w:p>
      <w:pPr>
        <w:pStyle w:val="Normal"/>
        <w:jc w:val="both"/>
        <w:rPr/>
      </w:pPr>
      <w:r>
        <w:rPr>
          <w:bCs/>
        </w:rPr>
        <w:t>Usvojiti Vremenik pisanih provje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Listopad </w:t>
      </w:r>
    </w:p>
    <w:p>
      <w:pPr>
        <w:pStyle w:val="Normal"/>
        <w:jc w:val="both"/>
        <w:rPr>
          <w:bCs/>
        </w:rPr>
      </w:pPr>
      <w:r>
        <w:rPr>
          <w:bCs/>
        </w:rPr>
        <w:t>Svjetski dan nastavnika 05. listopada</w:t>
      </w:r>
    </w:p>
    <w:p>
      <w:pPr>
        <w:pStyle w:val="Normal"/>
        <w:jc w:val="both"/>
        <w:rPr>
          <w:bCs/>
        </w:rPr>
      </w:pPr>
      <w:r>
        <w:rPr>
          <w:bCs/>
        </w:rPr>
        <w:t>Dan neovisnosti 08. listopada</w:t>
      </w:r>
    </w:p>
    <w:p>
      <w:pPr>
        <w:pStyle w:val="Normal"/>
        <w:jc w:val="both"/>
        <w:rPr>
          <w:bCs/>
        </w:rPr>
      </w:pPr>
      <w:r>
        <w:rPr>
          <w:bCs/>
        </w:rPr>
        <w:t>Obilježiti Dane kruha</w:t>
      </w:r>
    </w:p>
    <w:p>
      <w:pPr>
        <w:pStyle w:val="Normal"/>
        <w:jc w:val="both"/>
        <w:rPr>
          <w:bCs/>
        </w:rPr>
      </w:pPr>
      <w:r>
        <w:rPr>
          <w:bCs/>
        </w:rPr>
        <w:t>Realizacija jednog dana terenske nastav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eni</w:t>
      </w:r>
    </w:p>
    <w:p>
      <w:pPr>
        <w:pStyle w:val="Normal"/>
        <w:jc w:val="both"/>
        <w:rPr>
          <w:bCs/>
        </w:rPr>
      </w:pPr>
      <w:r>
        <w:rPr>
          <w:bCs/>
        </w:rPr>
        <w:t>01.studenog obilježiti dan Svih svetih i 02. studenog Dan spomena na mrtve</w:t>
      </w:r>
    </w:p>
    <w:p>
      <w:pPr>
        <w:pStyle w:val="Normal"/>
        <w:jc w:val="both"/>
        <w:rPr/>
      </w:pPr>
      <w:r>
        <w:rPr>
          <w:bCs/>
        </w:rPr>
        <w:t>11.11. blagdan svetog Martina</w:t>
      </w:r>
    </w:p>
    <w:p>
      <w:pPr>
        <w:pStyle w:val="Normal"/>
        <w:jc w:val="both"/>
        <w:rPr>
          <w:bCs/>
        </w:rPr>
      </w:pPr>
      <w:r>
        <w:rPr>
          <w:bCs/>
        </w:rPr>
        <w:t>24. 11. Obilježiti dan grada Zad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sinac</w:t>
      </w:r>
    </w:p>
    <w:p>
      <w:pPr>
        <w:pStyle w:val="Normal"/>
        <w:jc w:val="both"/>
        <w:rPr>
          <w:bCs/>
        </w:rPr>
      </w:pPr>
      <w:r>
        <w:rPr>
          <w:bCs/>
        </w:rPr>
        <w:t>Svečanom priredbom obilježiti Božićne blagdane</w:t>
      </w:r>
    </w:p>
    <w:p>
      <w:pPr>
        <w:pStyle w:val="Normal"/>
        <w:jc w:val="both"/>
        <w:rPr>
          <w:bCs/>
        </w:rPr>
      </w:pPr>
      <w:r>
        <w:rPr>
          <w:bCs/>
        </w:rPr>
        <w:t>Početak zimskog odmora za učenike</w:t>
      </w:r>
    </w:p>
    <w:p>
      <w:pPr>
        <w:pStyle w:val="Normal"/>
        <w:jc w:val="both"/>
        <w:rPr>
          <w:bCs/>
        </w:rPr>
      </w:pPr>
      <w:r>
        <w:rPr>
          <w:bCs/>
        </w:rPr>
        <w:t>Sjednice razrednih vijeća na kraju I. polugodiš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iječanj</w:t>
      </w:r>
    </w:p>
    <w:p>
      <w:pPr>
        <w:pStyle w:val="Normal"/>
        <w:jc w:val="both"/>
        <w:rPr/>
      </w:pPr>
      <w:r>
        <w:rPr>
          <w:bCs/>
        </w:rPr>
        <w:t>Početak II. polugodiš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lježiti Novu godinu 01.01. i Sveta tri kralja 06.01. 2014. </w:t>
      </w:r>
    </w:p>
    <w:p>
      <w:pPr>
        <w:pStyle w:val="Normal"/>
        <w:jc w:val="both"/>
        <w:rPr>
          <w:bCs/>
        </w:rPr>
      </w:pPr>
      <w:r>
        <w:rPr>
          <w:bCs/>
        </w:rPr>
        <w:t>Školska natjecanja i smot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jača </w:t>
      </w:r>
    </w:p>
    <w:p>
      <w:pPr>
        <w:pStyle w:val="Normal"/>
        <w:jc w:val="both"/>
        <w:rPr>
          <w:bCs/>
        </w:rPr>
      </w:pPr>
      <w:r>
        <w:rPr>
          <w:bCs/>
        </w:rPr>
        <w:t>Općinska natjecanja i smotre</w:t>
      </w:r>
    </w:p>
    <w:p>
      <w:pPr>
        <w:pStyle w:val="Normal"/>
        <w:jc w:val="both"/>
        <w:rPr>
          <w:bCs/>
        </w:rPr>
      </w:pPr>
      <w:r>
        <w:rPr>
          <w:bCs/>
        </w:rPr>
        <w:t>Organizirati Karnevlić ( maškare u škol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žujak</w:t>
      </w:r>
    </w:p>
    <w:p>
      <w:pPr>
        <w:pStyle w:val="Normal"/>
        <w:jc w:val="both"/>
        <w:rPr>
          <w:bCs/>
        </w:rPr>
      </w:pPr>
      <w:r>
        <w:rPr>
          <w:bCs/>
        </w:rPr>
        <w:t>Sjednica Učiteljskog vijeća</w:t>
      </w:r>
    </w:p>
    <w:p>
      <w:pPr>
        <w:pStyle w:val="Normal"/>
        <w:jc w:val="both"/>
        <w:rPr>
          <w:bCs/>
        </w:rPr>
      </w:pPr>
      <w:r>
        <w:rPr>
          <w:bCs/>
        </w:rPr>
        <w:t>Županijska natjecanja i smotr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enska nastava </w:t>
      </w:r>
    </w:p>
    <w:p>
      <w:pPr>
        <w:pStyle w:val="Normal"/>
        <w:jc w:val="both"/>
        <w:rPr>
          <w:bCs/>
        </w:rPr>
      </w:pPr>
      <w:r>
        <w:rPr>
          <w:bCs/>
        </w:rPr>
        <w:t>Obilježiti uskršnje blagdane, 27. 03.. Uskrs i 28. 03.. Uskrsni ponedjeljak</w:t>
      </w:r>
    </w:p>
    <w:p>
      <w:pPr>
        <w:pStyle w:val="Normal"/>
        <w:jc w:val="both"/>
        <w:rPr>
          <w:bCs/>
        </w:rPr>
      </w:pPr>
      <w:r>
        <w:rPr>
          <w:bCs/>
        </w:rPr>
        <w:t>Proljetni raspust učenika</w:t>
      </w:r>
    </w:p>
    <w:p>
      <w:pPr>
        <w:pStyle w:val="Normal"/>
        <w:jc w:val="both"/>
        <w:rPr>
          <w:bCs/>
        </w:rPr>
      </w:pPr>
      <w:r>
        <w:rPr>
          <w:bCs/>
        </w:rPr>
        <w:t>Višednevna ekskurzija za učenike osmog razre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vanj</w:t>
      </w:r>
    </w:p>
    <w:p>
      <w:pPr>
        <w:pStyle w:val="Normal"/>
        <w:jc w:val="both"/>
        <w:rPr>
          <w:bCs/>
        </w:rPr>
      </w:pPr>
      <w:r>
        <w:rPr>
          <w:bCs/>
        </w:rPr>
        <w:t>Učenička natjecanja</w:t>
      </w:r>
    </w:p>
    <w:p>
      <w:pPr>
        <w:pStyle w:val="Normal"/>
        <w:jc w:val="both"/>
        <w:rPr>
          <w:bCs/>
        </w:rPr>
      </w:pPr>
      <w:r>
        <w:rPr>
          <w:bCs/>
        </w:rPr>
        <w:t>Terenska nasta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vibanj</w:t>
      </w:r>
    </w:p>
    <w:p>
      <w:pPr>
        <w:pStyle w:val="Normal"/>
        <w:jc w:val="both"/>
        <w:rPr>
          <w:bCs/>
        </w:rPr>
      </w:pPr>
      <w:r>
        <w:rPr>
          <w:bCs/>
        </w:rPr>
        <w:t>Praznik rada</w:t>
      </w:r>
    </w:p>
    <w:p>
      <w:pPr>
        <w:pStyle w:val="Normal"/>
        <w:jc w:val="both"/>
        <w:rPr>
          <w:bCs/>
        </w:rPr>
      </w:pPr>
      <w:r>
        <w:rPr>
          <w:bCs/>
        </w:rPr>
        <w:t>Testiranje učenika za upis u I. razred</w:t>
      </w:r>
    </w:p>
    <w:p>
      <w:pPr>
        <w:pStyle w:val="Normal"/>
        <w:jc w:val="both"/>
        <w:rPr>
          <w:bCs/>
        </w:rPr>
      </w:pPr>
      <w:r>
        <w:rPr>
          <w:bCs/>
        </w:rPr>
        <w:t>Jednodnevni izleti</w:t>
      </w:r>
    </w:p>
    <w:p>
      <w:pPr>
        <w:pStyle w:val="Normal"/>
        <w:jc w:val="both"/>
        <w:rPr>
          <w:bCs/>
        </w:rPr>
      </w:pPr>
      <w:r>
        <w:rPr>
          <w:bCs/>
        </w:rPr>
        <w:t>Tijelovo 04. 06</w:t>
      </w:r>
    </w:p>
    <w:p>
      <w:pPr>
        <w:pStyle w:val="Normal"/>
        <w:jc w:val="both"/>
        <w:rPr>
          <w:bCs/>
        </w:rPr>
      </w:pPr>
      <w:r>
        <w:rPr>
          <w:bCs/>
        </w:rPr>
        <w:t>Svečana priredba povodom Dana ško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panj</w:t>
      </w:r>
    </w:p>
    <w:p>
      <w:pPr>
        <w:pStyle w:val="Normal"/>
        <w:jc w:val="both"/>
        <w:rPr/>
      </w:pPr>
      <w:r>
        <w:rPr>
          <w:bCs/>
        </w:rPr>
        <w:t>10. lipnja završetak nastavne godine</w:t>
      </w:r>
    </w:p>
    <w:p>
      <w:pPr>
        <w:pStyle w:val="Normal"/>
        <w:jc w:val="both"/>
        <w:rPr>
          <w:bCs/>
        </w:rPr>
      </w:pPr>
      <w:r>
        <w:rPr>
          <w:bCs/>
        </w:rPr>
        <w:t>Obavijest učenicima o uspjehu</w:t>
      </w:r>
    </w:p>
    <w:p>
      <w:pPr>
        <w:pStyle w:val="Normal"/>
        <w:jc w:val="both"/>
        <w:rPr/>
      </w:pPr>
      <w:r>
        <w:rPr>
          <w:bCs/>
        </w:rPr>
        <w:t>Upis učenika u 1. razred</w:t>
      </w:r>
    </w:p>
    <w:p>
      <w:pPr>
        <w:pStyle w:val="Normal"/>
        <w:jc w:val="both"/>
        <w:rPr>
          <w:bCs/>
        </w:rPr>
      </w:pPr>
      <w:r>
        <w:rPr>
          <w:bCs/>
        </w:rPr>
        <w:t>Sjednice RV</w:t>
      </w:r>
    </w:p>
    <w:p>
      <w:pPr>
        <w:pStyle w:val="Normal"/>
        <w:jc w:val="both"/>
        <w:rPr>
          <w:bCs/>
        </w:rPr>
      </w:pPr>
      <w:r>
        <w:rPr>
          <w:bCs/>
        </w:rPr>
        <w:t>Imenovanje Povjerenstva za popravne ispite</w:t>
      </w:r>
    </w:p>
    <w:p>
      <w:pPr>
        <w:pStyle w:val="Normal"/>
        <w:jc w:val="both"/>
        <w:rPr>
          <w:bCs/>
        </w:rPr>
      </w:pPr>
      <w:r>
        <w:rPr>
          <w:bCs/>
        </w:rPr>
        <w:t>Obilježiti: Dan antifašističke borbe 22.06. i Dan državnosti 25.06.</w:t>
      </w:r>
    </w:p>
    <w:p>
      <w:pPr>
        <w:pStyle w:val="Normal"/>
        <w:jc w:val="both"/>
        <w:rPr>
          <w:bCs/>
        </w:rPr>
      </w:pPr>
      <w:r>
        <w:rPr>
          <w:bCs/>
        </w:rPr>
        <w:t>Dopunska nastava</w:t>
      </w:r>
    </w:p>
    <w:p>
      <w:pPr>
        <w:pStyle w:val="Normal"/>
        <w:jc w:val="both"/>
        <w:rPr>
          <w:bCs/>
        </w:rPr>
      </w:pPr>
      <w:r>
        <w:rPr>
          <w:bCs/>
        </w:rPr>
        <w:t>Sjednica UV</w:t>
      </w:r>
    </w:p>
    <w:p>
      <w:pPr>
        <w:pStyle w:val="Normal"/>
        <w:jc w:val="both"/>
        <w:rPr>
          <w:bCs/>
        </w:rPr>
      </w:pPr>
      <w:r>
        <w:rPr>
          <w:bCs/>
        </w:rPr>
        <w:t>Podjela svjedodžb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rpanj</w:t>
      </w:r>
    </w:p>
    <w:p>
      <w:pPr>
        <w:pStyle w:val="Normal"/>
        <w:jc w:val="both"/>
        <w:rPr>
          <w:bCs/>
        </w:rPr>
      </w:pPr>
      <w:r>
        <w:rPr>
          <w:bCs/>
        </w:rPr>
        <w:t>Završna sjednica UV</w:t>
      </w:r>
    </w:p>
    <w:p>
      <w:pPr>
        <w:pStyle w:val="Normal"/>
        <w:jc w:val="both"/>
        <w:rPr>
          <w:bCs/>
        </w:rPr>
      </w:pPr>
      <w:r>
        <w:rPr>
          <w:bCs/>
        </w:rPr>
        <w:t>Početak kolektivnih godišnjih odmo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lovoz</w:t>
      </w:r>
    </w:p>
    <w:p>
      <w:pPr>
        <w:pStyle w:val="Normal"/>
        <w:jc w:val="both"/>
        <w:rPr>
          <w:bCs/>
        </w:rPr>
      </w:pPr>
      <w:r>
        <w:rPr>
          <w:bCs/>
        </w:rPr>
        <w:t>Dolazak na posao nakon godišnjih odmora</w:t>
      </w:r>
    </w:p>
    <w:p>
      <w:pPr>
        <w:pStyle w:val="Normal"/>
        <w:jc w:val="both"/>
        <w:rPr>
          <w:bCs/>
        </w:rPr>
      </w:pPr>
      <w:r>
        <w:rPr>
          <w:bCs/>
        </w:rPr>
        <w:t>Popravni ispiti</w:t>
      </w:r>
    </w:p>
    <w:p>
      <w:pPr>
        <w:pStyle w:val="Normal"/>
        <w:jc w:val="both"/>
        <w:rPr>
          <w:bCs/>
        </w:rPr>
      </w:pPr>
      <w:r>
        <w:rPr>
          <w:bCs/>
        </w:rPr>
        <w:t>Sjednica UV</w:t>
      </w:r>
    </w:p>
    <w:p>
      <w:pPr>
        <w:pStyle w:val="Normal"/>
        <w:jc w:val="both"/>
        <w:rPr/>
      </w:pPr>
      <w:r>
        <w:rPr>
          <w:bCs/>
        </w:rPr>
        <w:t xml:space="preserve">Priprema Školskog kurikuluma </w:t>
      </w:r>
    </w:p>
    <w:p>
      <w:pPr>
        <w:pStyle w:val="Normal"/>
        <w:jc w:val="both"/>
        <w:rPr>
          <w:bCs/>
        </w:rPr>
      </w:pPr>
      <w:r>
        <w:rPr>
          <w:bCs/>
        </w:rPr>
        <w:t>Eventualni popravni ispiti, sjednica UV nakon možebitnog  prigovora roditelja</w:t>
      </w:r>
    </w:p>
    <w:p>
      <w:pPr>
        <w:pStyle w:val="Normal"/>
        <w:jc w:val="both"/>
        <w:rPr>
          <w:bCs/>
        </w:rPr>
      </w:pPr>
      <w:r>
        <w:rPr>
          <w:bCs/>
        </w:rPr>
        <w:t>Obilježiti Dan domovinske zahvalnosti 05.08. i Veliku gospu 15.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4"/>
        <w:gridCol w:w="776"/>
        <w:gridCol w:w="734"/>
        <w:gridCol w:w="755"/>
        <w:gridCol w:w="982"/>
        <w:gridCol w:w="705"/>
        <w:gridCol w:w="546"/>
        <w:gridCol w:w="576"/>
        <w:gridCol w:w="628"/>
        <w:gridCol w:w="596"/>
        <w:gridCol w:w="596"/>
        <w:gridCol w:w="1520"/>
      </w:tblGrid>
      <w:tr>
        <w:trPr>
          <w:trHeight w:val="347" w:hRule="atLeast"/>
          <w:cantSplit w:val="true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Troskot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Dija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Juko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aša Boži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.–IV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o Bič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 - VIII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. - VIII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njih godina broj učenika se konstantno, nažalost smanjuje. To nam pokazuje podatak o broju učenika u nižim razredima (47) i višim razredima (50). U odnosu na početak prošle školske godine broj učenika manji je za 11 učenika. U prvi razred je upisano  10 uče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3.1. Primjereni oblik školovanja po razredima i oblicima 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5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  <w:cantSplit w:val="true"/>
        </w:trPr>
        <w:tc>
          <w:tcPr>
            <w:tcW w:w="3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>
          <w:trHeight w:val="286" w:hRule="atLeast"/>
          <w:cantSplit w:val="true"/>
        </w:trPr>
        <w:tc>
          <w:tcPr>
            <w:tcW w:w="3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individualizacije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đeni program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Nastavu po prilagođenom programu  pohađa jedna učenica u drugom razredu, jedan učenik u  petom i u osmom razredu.</w:t>
      </w:r>
    </w:p>
    <w:p>
      <w:pPr>
        <w:pStyle w:val="Normal"/>
        <w:jc w:val="both"/>
        <w:rPr>
          <w:bCs/>
        </w:rPr>
      </w:pPr>
      <w:r>
        <w:rPr>
          <w:bCs/>
        </w:rPr>
        <w:t>Po individualiziranom programu nastavu pohađa jedan učenik u četvrtom, jedna  učenica u petom,te učenica u  sedmom razre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 xml:space="preserve">4.  TJEDNI I GODIŠNJI BROJ SATI PO RAZREDIMA I OBLICIMA ODGOJNO-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2"/>
        <w:gridCol w:w="705"/>
        <w:gridCol w:w="461"/>
        <w:gridCol w:w="708"/>
        <w:gridCol w:w="463"/>
        <w:gridCol w:w="708"/>
        <w:gridCol w:w="463"/>
        <w:gridCol w:w="708"/>
        <w:gridCol w:w="463"/>
        <w:gridCol w:w="708"/>
        <w:gridCol w:w="463"/>
        <w:gridCol w:w="708"/>
        <w:gridCol w:w="549"/>
        <w:gridCol w:w="622"/>
        <w:gridCol w:w="463"/>
        <w:gridCol w:w="602"/>
        <w:gridCol w:w="567"/>
        <w:gridCol w:w="712"/>
      </w:tblGrid>
      <w:tr>
        <w:trPr>
          <w:trHeight w:val="583" w:hRule="exact"/>
          <w:cantSplit w:val="true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         predmet</w:t>
            </w:r>
          </w:p>
        </w:tc>
        <w:tc>
          <w:tcPr>
            <w:tcW w:w="937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jedni i godišnji broj nastavnih sati za obvezne nastavne predmete po razredima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planirano</w:t>
            </w:r>
          </w:p>
        </w:tc>
      </w:tr>
      <w:tr>
        <w:trPr>
          <w:trHeight w:val="373" w:hRule="exac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3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Z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5 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5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</w:rPr>
      </w:pPr>
      <w:r>
        <w:rPr>
          <w:bCs/>
        </w:rPr>
        <w:t>Ostvarivanje programskih sadržaja po razrednim odjelima prati se u propisanim</w:t>
      </w:r>
      <w:r>
        <w:rPr>
          <w:b/>
          <w:bCs/>
        </w:rPr>
        <w:t xml:space="preserve"> </w:t>
      </w:r>
      <w:r>
        <w:rPr>
          <w:bCs/>
        </w:rPr>
        <w:t xml:space="preserve">dnevnicima i imenicima rada. </w:t>
      </w:r>
    </w:p>
    <w:p>
      <w:pPr>
        <w:pStyle w:val="Normal"/>
        <w:jc w:val="both"/>
        <w:rPr/>
      </w:pPr>
      <w:r>
        <w:rPr>
          <w:bCs/>
        </w:rPr>
        <w:t>Globalne godišnje planove rada dostaviti će se pedagoginji do početka nastavne godine, a  mjesečni izvedbeni do 28-og za sljedeći mjesec.</w:t>
      </w:r>
    </w:p>
    <w:p>
      <w:pPr>
        <w:pStyle w:val="Normal"/>
        <w:jc w:val="both"/>
        <w:rPr>
          <w:bCs/>
        </w:rPr>
      </w:pPr>
      <w:r>
        <w:rPr>
          <w:bCs/>
        </w:rPr>
        <w:t>Naročito će se voditi računa o suodnosu među predmetima, tj. korelaciji i rasterećenju uče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2"/>
          <w:szCs w:val="22"/>
          <w:lang w:eastAsia="hr-HR"/>
        </w:rPr>
        <w:t>4</w:t>
      </w:r>
      <w:r>
        <w:rPr>
          <w:b/>
          <w:lang w:eastAsia="hr-HR"/>
        </w:rPr>
        <w:t>.2. Tjedni i godišnji broj nastavnih sati za ostale oblike odgojno-obrazovnog rada</w:t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>4.2.1.1. Tjedni i godišnji broj nastavnih sati izborne nastave  RKT Vjeronau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– 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501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I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 jTal j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lij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ija Buterin 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lij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lij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ganović Go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Ni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Ni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ganović Go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Nastavu iz Rimokatoličkog vjeronauka pohađaju svi učenici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Izbornu nastavu iz informatike pohađa većina učenika viših razreda.</w:t>
      </w:r>
    </w:p>
    <w:p>
      <w:pPr>
        <w:pStyle w:val="Normal"/>
        <w:jc w:val="both"/>
        <w:rPr/>
      </w:pPr>
      <w:r>
        <w:rPr>
          <w:bCs/>
          <w:lang w:eastAsia="hr-HR"/>
        </w:rPr>
        <w:t xml:space="preserve">Izbornu nastavu iz talijanskog jezika u 5., 6., i 7. razreda  te  nastava iz njemačkog jezika u 4. i 8. razredu pohađa većina učenika. 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2.2. Tjedni i godišnji broj nastavnih sati dopunsk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133"/>
        <w:gridCol w:w="950"/>
        <w:gridCol w:w="720"/>
        <w:gridCol w:w="720"/>
        <w:gridCol w:w="2320"/>
      </w:tblGrid>
      <w:tr>
        <w:trPr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inka Dija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Dija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ša Božin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Troskot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IV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-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,7. ,8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r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V. - VII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VII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Cs/>
          <w:lang w:eastAsia="hr-HR"/>
        </w:rPr>
        <w:t>Dopunska nastava organizirana je iz hrvatskog i engleskog jezika, te matematike. Zbog malog broja učenika po razrednim odjelima učitelji će često koristiti individualni pristup u radu s učenicim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Realizacija broja sati dopunske i dodatne nastavi ovisit će o procjeni učitelj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2.3.Tjedni i godišnji broj nastavnih sati dodat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080"/>
        <w:gridCol w:w="950"/>
        <w:gridCol w:w="720"/>
        <w:gridCol w:w="720"/>
        <w:gridCol w:w="2320"/>
      </w:tblGrid>
      <w:tr>
        <w:trPr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UKUPNO V.do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6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Ivon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,8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aspović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V. - VII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VII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dodatnu nastavu biti će uključeni učenici koji pokazuju sklonost pojedinim prirodnim i društvenim područjima. Isti učenici, kao i oni koji sudjeluju u izvannastavnim aktivnostima  sudjelovat će na natjecanjima.</w:t>
      </w:r>
    </w:p>
    <w:p>
      <w:pPr>
        <w:pStyle w:val="Normal"/>
        <w:jc w:val="both"/>
        <w:rPr>
          <w:bCs/>
        </w:rPr>
      </w:pPr>
      <w:r>
        <w:rPr>
          <w:bCs/>
        </w:rPr>
        <w:t>Učitelji su obvezni pripremiti učenike za natjecanj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</w:rPr>
        <w:t>Osnovno cilj je stjecanje dodatnih znanja i sposobnosti, razvijanje natjecateljskog duha i samopouzdanja kod učenika , te afirmacija škole, učenika i mentor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lan  izvanučioničke i terenske nastave detaljno smo razradili u Školskom kurikulu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2.4 Tjedni i godišnji broj sati izvannastavnih aktiv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iv aktivnos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odišnji broj sa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ramsko-literarn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taša Boži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loška sekcij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rinka Dija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porske aktivnos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že Bič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kovn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rinka Juko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tmik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 Troskot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bor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o Bosna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( 4. r.)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marija Figanović Go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lošk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an Raspov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izvannastavnim aktivnostima uključeni su učenici koji imaju sklonosti za pojedina područ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ključenost učenika u izvanškolske aktivnos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U suradnji škole i općine učenici  će biti uključeni u društveno-koristan rad i druge aktivnosti lokalne zajednice, kao što su: uređenje okoliša škole, čišćenje plaža, sudjelovanje u šporskim aktivnostima i prigodnim kulturnim i javnim događajima u organizaciji crkve i općine. Veći dio učenika sudjeluje u radu KUD Luzarica i trenira i igra u NK Hajduk-Pridraga. Kod učenika ćemo poticati kreativnost, maštovitost, samostalnost, domoljublje, ekološku svijest i interes za športskim aktivnosti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LANOVI RADA RAVNATELJA, ODGOJNO-OBRAZOVNIH I OSTALIH RAD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Plan rada ravnate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I PROGRAM RADA RAVNATEL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</w:t>
      </w:r>
      <w:r>
        <w:rPr/>
        <w:t xml:space="preserve"> </w:t>
        <w:tab/>
        <w:tab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Organizacija i koordinacija upisa učenika u 1. razre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obilježavanja državnih blagdana i praz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Organizacija zamjena nenazočnih učitelja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2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Poslovi vezani uz natjecanja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Organizacija popravaka, uređenja, adaptacija  prostor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5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u Povjerenstvu za samovredno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10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sport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1784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Tunga"/>
        </w:rPr>
      </w:pPr>
      <w:r>
        <w:rPr>
          <w:rFonts w:cs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unga"/>
          <w:b/>
          <w:bCs/>
          <w:sz w:val="28"/>
          <w:szCs w:val="28"/>
        </w:rPr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unga"/>
          <w:b/>
          <w:bCs/>
          <w:sz w:val="28"/>
          <w:szCs w:val="28"/>
        </w:rPr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unga"/>
          <w:b/>
          <w:bCs/>
          <w:sz w:val="28"/>
          <w:szCs w:val="28"/>
        </w:rPr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unga"/>
          <w:b/>
          <w:bCs/>
          <w:sz w:val="28"/>
          <w:szCs w:val="28"/>
        </w:rPr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unga"/>
          <w:b/>
          <w:bCs/>
          <w:sz w:val="28"/>
          <w:szCs w:val="28"/>
        </w:rPr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ung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.2. Plan rada stručnog suradnika pedagog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4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63"/>
        <w:gridCol w:w="1550"/>
        <w:gridCol w:w="1353"/>
      </w:tblGrid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roj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ijeme realizacij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ijeme u satima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PRIPREME ZA OSTVARENJE ŠKOLSKOG PROGRA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laniranje i programiranje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izradi godišnjeg plana i programa škol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lana i programa rada pedagog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, rujan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ndividualnog programa stručnog usavršavanj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školskog preventivnog progr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varivanje uvjeta za realizaciju progra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uvjeta za optimalno izvođenje odgojno-obrazovnog rada – didaktičko metodičko usklađivanje prostor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etsko i ekološko uređivanje prostora  za nastav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informacija o inovacijama u nastavnoj oprem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EALIZACIJA PLANA I PROGRAMA RADA ŠKO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lovi oko upis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upljanje podataka o djec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, lipanj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itivanje zrelosti za upis u prvi razre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b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liječnikom i ostalim suradnicima pri upisu u prvi razred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b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da ispitnih materijala, te provođenje upisa u prvi razre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lovi oko uvođenja novih programa i inov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i primjena novog nastavnog plana i progra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đenje i primjena novih nastavnih sredstava i metoda  rad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i vrednovanje uvedenih inov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aćenje i izvođenje neposrednog odgojno-obrazovnog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s učenici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očnost nastavi i ostalim oblicima odgojno –obrazovnog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govori i savjeti nakon uvida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cijalno i finalno utvrđivanje znanj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tivna pedagoško-psihološka predavanja za učenik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davna predavanja za rod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u stručnim timov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na razvijanju pozitivne klime u odjel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9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đenje ciljanih pedagoških radionic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cija i pomoć u organizaciji raznih natjec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cija, opservacija i tretman djece s teškoćama u razvoj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djelovanje u identifikaciji, evidenciji i obradi podataka o učenicima sa poteškoć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zradi programa opservaci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roditelj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erijala za ra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, defektologom, psihologom i liječnikom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očavanje i praćenje darovitih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dentifikaciji darovitih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učiteljima i vanjskim sura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roditelj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ad s novopridošlim učenicima iz drugih sredin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učeniku u adaptaciji na novu sredin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ška intervencija u odjelu (po potrebi )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uradnja i savjetodavni ra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23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ravnateljem, učiteljima, defektologom, psihologom, učenicima, roditeljima, te ostalim sura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učenicima: individualni, grupni u odjel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d s roditeljima: individualni, grupni, roditeljski sastanc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učiteljima: individualni, grupni, UV, RV, stručni aktiv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fesionalno priopćavanje i usmjeravan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nastavniku u pripremanju inform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stopad, studeni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predavanja za učenike i rod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iranje učenika osmih razreda, roditelja i razrednika putem tiskovnog materijal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ječ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stručnom službom za PO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etiranje učenika o PO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liječnikom u svezi sa zdravstvenim problem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anj, svib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ni rad sa učenicima i roditeljima po potreb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dravstvena i socijalna zaštita učenika, prevencija ovisnost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sistematskih pregleda i cijeplje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na zdravstvenom odgoju i zdravstvenoj kultur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b o higijeni i ekologiji odgojno obrazovnog ambijent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navanje i praćenje socijalnih prilik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0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Kulturna i javn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davna pomoć u organizacij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šće u manifestacijama u škol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raznih tribina i preda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i pomoć u estetskom uređenju škol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društvenim i kulturnim organizacij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jekti i program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ncija ovisnosti i neprihvatljivog ponaš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OSTVARENIH REZULTATA, ANALIZE I ISTRAŽIVAN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1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u odnosu na postavljene ciljev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odgojno-obrazovnih rezultata po obrazovnim razdobljima i na kraju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i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odgojno – obrazovnih rezultata nakon popravnih, razrednih i predmetnih ispit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zradi izvješća  o realizaciji godišnjeg plana i progr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anj, sr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e i istraživanja u svrhu unapređivanja odgojno – obrazovnog proces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5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 i razre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u Povjerenstvu za samovrednovanj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7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ice OŠ za kraj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8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ice OŠ za početak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straživanja u funkciji unapređivanja odgojno – obrazovnog proces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rang liste internih stručnih proble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2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rojekta i provođenje istraži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da i interpretacija rezultata istraži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jena spoznaje u funkciji unapređivanja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ERMANENTNO STRUČNO USAVRŠAVANJ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nastav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i održavanje predavanja i pedagoških radionica za uč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na pomoć nastavnicima u ostvarivanju planova stručnog usavrša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rada i pružanje pomoći priprav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iranje suvremene nastavne oprem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stručnih surad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o – konzultativni rad sa stručnja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seminarima i savjetovanj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zajedničkim oblicima stručnog usavršavanja u školi i izvan n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stručne literatur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I DOKUMENTACIJSKA DJELATNO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icanje učenika i nastavnika na korištenje multimedijskih izvora zn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razvijanju informatizacije škol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kumentacijsk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i briga o školskoj dokumentacij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i čuvanje učeničke dokumentaci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an broj planiranih sati rada godišnj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. Plan rada stručnog suradnika psiholo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59"/>
        <w:gridCol w:w="96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Organizacija rada škole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Planiranje, programiranje i realizacija rada škole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Statistički podaci na početku školske godine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Rad s učenicima (individualni 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Rad s roditeljima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Rad s učiteljima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Istraživanje i razvojni programi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Skrb za mentalno zdravlje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. 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. Osobno stručno usavrš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. Vođenje dokumentacije o rad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Vođenje dokumentacije o rad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49"/>
        <w:gridCol w:w="9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Vođenje dokumentacije o rad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Vođenje dokumentacije o r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 Vođenje dokumentacije o rad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49"/>
        <w:gridCol w:w="9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 Vođenje dokumentacije o rad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 Vođenje dokumentacije o rad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 Vođenje dokumentacije o rad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49"/>
        <w:gridCol w:w="9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Vođenje dokumentacije o rad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Statistički podaci na kraju školsk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Vođenje dokumentacije o rad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086"/>
        <w:gridCol w:w="10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Vođenje dokumentacije o rad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(+24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Organizacija rada škol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Planiranje, programiranje i realizacija rada škol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Statistički podaci na početku i na kraju školsk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Vođenje dokumentacije o rad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(+16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k. god.2015/1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. Plan rada stručnog suradnika knjižnič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I PROGRAM RADA ŠKOLSKE KNJIŽNICE OSNOVNE ŠKOLE </w:t>
      </w:r>
    </w:p>
    <w:p>
      <w:pPr>
        <w:pStyle w:val="Normal"/>
        <w:rPr/>
      </w:pPr>
      <w:r>
        <w:rPr>
          <w:b/>
          <w:sz w:val="28"/>
          <w:szCs w:val="28"/>
        </w:rPr>
        <w:t>BRAĆE RADIĆ PRIDRAGA ZA ŠKOLSKU GODINU 2015./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jelatnost knjižnice sastavni  je dio odgojno-obrazovnog rada škole, a ona obuhva</w:t>
      </w:r>
      <w:r>
        <w:rPr/>
        <w:t>ć</w:t>
      </w:r>
      <w:r>
        <w:rPr/>
        <w:t>a:</w:t>
      </w:r>
    </w:p>
    <w:p>
      <w:pPr>
        <w:pStyle w:val="Normal"/>
        <w:rPr/>
      </w:pPr>
      <w:r>
        <w:rPr/>
        <w:t>1. odgojno-obrazovnu djelatnost</w:t>
      </w:r>
    </w:p>
    <w:p>
      <w:pPr>
        <w:pStyle w:val="Normal"/>
        <w:rPr/>
      </w:pPr>
      <w:r>
        <w:rPr/>
        <w:t>2. stru</w:t>
      </w:r>
      <w:r>
        <w:rPr/>
        <w:t>č</w:t>
      </w:r>
      <w:r>
        <w:rPr/>
        <w:t>no-knjižni</w:t>
      </w:r>
      <w:r>
        <w:rPr/>
        <w:t>č</w:t>
      </w:r>
      <w:r>
        <w:rPr/>
        <w:t>nu djelatnost</w:t>
      </w:r>
    </w:p>
    <w:p>
      <w:pPr>
        <w:pStyle w:val="Normal"/>
        <w:rPr/>
      </w:pPr>
      <w:r>
        <w:rPr/>
        <w:t>3. informacijsko-referalnu djelatnost</w:t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kulturnu i javnu djelat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803"/>
        <w:gridCol w:w="1978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učje ra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dviđen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ije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varivan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dviđen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ijeme 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ma</w:t>
            </w:r>
          </w:p>
        </w:tc>
      </w:tr>
      <w:tr>
        <w:trPr>
          <w:trHeight w:val="640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ODGOJNO OBRAZOVNI RA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NEPOSREDNI RAD S UČENICIM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sustavno upoznavanje učenika s knjigom i ostalom knjižničnom građom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knjižnicom i knjižničnim poslovanj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razvijanje čitateljskih sposobnosti i navika kod učen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stručna pomoć učenicima u izboru knjig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 - V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- poticanje učenika na čitanje te upućivanje učenika na čitanje s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azumijevanj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korištenje znanstveno – popularne literature, čitanje učenički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stova i časopi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- pomaganje učenicima u pripremi i obradi zadane teme ili referata iz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jedinih nastavnih područj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- poticanje učenika na korištenje leksikona, enciklopedija, rječnika 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vikavanje učenika na samostalan rad i učenj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provođenje KIP-a od 1. do 8. razre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- V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čitanje i pričanje priča učenicima nižih razre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- V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- izvannastavne aktivnosti – čitateljski klub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- V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SURADNJA S UČITELJIM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suradnja s učitelja hrvatskog i jezika i učitelja razredne nastave u izrad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odišnjeg plana čitanja i obrade lekti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- suradnja s učiteljima svih nastavnih predmeta i svih odgojnih područj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i nabavi literature i ostale građ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suradnja unutar stručno – razvojne službe i s ravnateljem škole u svez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bave stručne, pedagoško – metodičke literature za učitelj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STRUČNI KNJIŽNIČNI RAD I KNJIŽNIČARSTVO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IJSKA DJELATNOST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organiziranje i vođenje rada u knjižnic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upis učenika u knjižnic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vođenje nabavne politike knjiga i ostale knjižne i neknjižne građ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knjižnično poslovanje, inventarizacija, klasifikacij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I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katalogizacija, tehnička obrada i zaštita knji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I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izrada i vođenje kataloga učeničkog i nastavnog fon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I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revizija i otpis oštećenih i nevraćenih knji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statistika posudbe za učitelje i učeni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I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permanentno praćenje izdavačke djelatnosti i pedagoške periodi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I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izrada godišnjeg plana školske knjižn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KULTURNA I JAVNA DJELATNOST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pripremanje, organiziranje i sudjelovanje u organizaciji kulturnih akcija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njiževnih tribina, susreta s književnici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njegovanje sadržaja vezanih uz zavi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- tematske izložbe uz jubilarne godišnjice književnika i kulturno –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vijesnih događaj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tematske izložbe i književni susreti s pisci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– V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suradnja s kulturnim i javnim ustanovama (muzej, kazalište, knjižnica.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I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STRUČNO USAVRŠAVANJ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kontinuirano praćenje pedagoške literature s područja knjižničarst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I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čitanje dječje i omladinske literatu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I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sudjelovanje na stručnim aktivima knjižniča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I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- suradnja s hrvatskim čitateljskim društvo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VIII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OSTALI POSLOV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STRUKTURA RADNOG VREMEN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URADNJA UZ NEPOSREDNI ODGOJNO – OBRAZOVNI RAD (R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S UČENICIMA I SURADNJA S UČITELJI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RUČNI KNJIŽNIČNI RAD I INFORMACIJSKA DJELATNOS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3</w:t>
            </w:r>
          </w:p>
        </w:tc>
      </w:tr>
      <w:tr>
        <w:trPr>
          <w:trHeight w:val="28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ULTURNA I JAVNA DJELATNOS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STRUČNO USAVRŠAVANJ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OSTALI POSLOV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VEUKUPN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5. </w:t>
      </w:r>
      <w:r>
        <w:rPr>
          <w:b/>
        </w:rPr>
        <w:t>Godišnji plan i program rada stručnog suradnika socijalnog pedagoga</w:t>
      </w:r>
    </w:p>
    <w:p>
      <w:pPr>
        <w:pStyle w:val="Normal"/>
        <w:jc w:val="center"/>
        <w:rPr/>
      </w:pPr>
      <w:r>
        <w:rPr>
          <w:b/>
        </w:rPr>
        <w:t xml:space="preserve">za školsku god. 2015./ 201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OŠ braće Radić Pridra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>Tijekom školske godine 2015./2016. stručni suradnik socijalni pedagog će obavljati poslove u OŠ braće Radić, OŠ Novigrad, OŠ Starigrad te OŠ Petra Zoranića. Mijenjat će odsutnu djelatnicu logopedinju do njenog povratka na rad, a obavljat će poslove u skladu s posebnostima struk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519"/>
      </w:tblGrid>
      <w:tr>
        <w:trPr>
          <w:trHeight w:val="43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SADRŽAJ 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</w:tr>
      <w:tr>
        <w:trPr>
          <w:trHeight w:val="650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Cs/>
              </w:rPr>
              <w:t xml:space="preserve"> PLANIRANJE  I  PROGRAMIRANJ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iCs/>
              </w:rPr>
              <w:t xml:space="preserve">Sudjelovanje u izradi Školskog kurikula za 2015./2016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 Izrada Godišnjeg plana i programa rada socijalnog pedago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 Planiranje rada s djecom s teškoćama u razvoj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0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4. Prikupljanje i obrada podataka o djeci s teškoćama u razvoju od roditelja, učitelja, zdravstvenih i socijalnih ustanov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5. Izrada radnih materijala za individualni i grupni ra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 Priprema za realizaciju  školskog  preventivnog  programa (ŠPP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2.    NEPOSREDNI  RAD S UČENICI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40</w:t>
            </w:r>
          </w:p>
        </w:tc>
      </w:tr>
      <w:tr>
        <w:trPr>
          <w:trHeight w:val="458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. Prevencija problema u ponašanju djece i mladih poticanjem i razvijanjem životnih vještina kroz radionice na satu razrednog odje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6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2. Rano otkrivanje i skrb o djeci u pojačanom rizik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trHeight w:val="491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 Individualni i grupni rad s učenicima s problemima u ponašanju i teškoćama u odrastanj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1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4. Rad s učenicima sa specifičnim teškoćama u učenju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27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 Sudjelovanje u određivanju primjerenog oblika školovanja djece s teškoća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. POSLOVI KOJI PROIZLAZE IZ NEPOSREDNOG RADA S UČENICI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60</w:t>
            </w:r>
          </w:p>
        </w:tc>
      </w:tr>
      <w:tr>
        <w:trPr>
          <w:trHeight w:val="363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.1. Planiranje i programiranje individualnog i grupnog ra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.2. Suradnja s učiteljima, ravnateljicom i članovima stručnog tima škole (predavanje i radionice na učiteljskim vijećima, dogovaranje o pedagoškom postupanju s učenicima s teškoćama u odrastanju, pomoć pri izradi primjerenih program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4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.3. Suradnja s roditeljima. Stručno predavanje najmanje jednom tijekom godine, ovisno o potreb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. Suradnja s ustanovama koje skrbe o zdravlju, zaštiti, odgoju i obrazovanju dje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8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5. Stručno usavršavanje (praćenje stručne literature, sudjelovanje na mjesečnim stručnim skupovima socijalnih pedagoga, sudjelovanje u projektim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8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4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VOĐENJE DOKUMENTACIJE I OSTALI POSLOVI KOJI PROIZLAZE IZ SOCIOPEDAGOŠKOG RADA ILI SU U VEZI S NJI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800000"/>
              </w:rPr>
            </w:pPr>
            <w:r>
              <w:rPr>
                <w:iCs/>
              </w:rPr>
              <w:t>4.1. Vođenje dnevnika ra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2. Vođenje učeničkih dosje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</w:tr>
      <w:tr>
        <w:trPr>
          <w:trHeight w:val="421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 Vođenje zapisnika sa sjednica Povjerenstva za utvrđivanj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psihofizičkog stanja učenika (inicijalna sjednica i sjednica sinteze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4. Izrada nalaza i mišljen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5. Pisanje Liste praćenja učenika na opservaciji, s prijedlogo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oblika daljnjeg školovanja i metoda ra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 Sudjelovanje u kulturnoj i javanoj djelatnosti škole te u radu stručnih tije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360" w:hanging="0"/>
        <w:rPr>
          <w:rFonts w:ascii="Verdana" w:hAnsi="Verdana" w:cs="Verdana"/>
          <w:iCs/>
          <w:color w:val="008000"/>
        </w:rPr>
      </w:pPr>
      <w:r>
        <w:rPr>
          <w:rFonts w:cs="Verdana" w:ascii="Verdana" w:hAnsi="Verdana"/>
          <w:iCs/>
          <w:color w:val="008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8000"/>
        </w:rPr>
      </w:pPr>
      <w:r>
        <w:rPr>
          <w:rFonts w:cs="Verdana" w:ascii="Verdana" w:hAnsi="Verdana"/>
          <w:b/>
          <w:bCs/>
          <w:iCs/>
          <w:color w:val="008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6. Plan rada tajni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46"/>
        <w:gridCol w:w="1097"/>
      </w:tblGrid>
      <w:tr>
        <w:trPr>
          <w:trHeight w:val="459" w:hRule="exact"/>
        </w:trPr>
        <w:tc>
          <w:tcPr>
            <w:tcW w:w="9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NORMATIVNO-PRAV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62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rada nacrta prijedloga općih akata škol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provođenje pravnih propisa putem stručne literature i seminar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u primjeni zakonskih i drugih poslov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Izrada pojedinačnih ugovora, rješenja i odlu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 PERSONALNO – KADROVSK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za zasnivanje radnih odnosa radnika (prijava potrebe za radnicima, raspisivanje natječaja, obavještavanje kandidata po natječaju, suradnja s HZZ-om, prijava i odjava na HZMO i HZZO)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uriranje podataka na print – listi MZOS-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– V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ješenja za godišnji odmor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govora o zasnivanju radnog odnosa, aneksi ugovora o radu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aćanje radnicima radnih knjižica sukladno Zakonu o radu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matične knjige, ažuriranje i čuvanje dosje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evidencije radnika i  radnog vremen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ADMINISTRATIV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, zavođenje, razvrstavanje i otprema pošt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urudžbenog zapisni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ljanje i pisanje dopisa, prijedloga, upita, zahtjeva i sl.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potvrda i uvjerenja učenicima i radnicima škole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đenje  Upisnika zaposlenika, Registara zaposlenih u javnom sektoru  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lovi na izradi raznih akata i Godišnjeg plana i program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 strana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sporta i  ostalim ustanovama i tijelima lokalne i državne uprav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ući i ostali poslovi po nalogu ravnatelj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SUDJELOVANJE U RADU TIJELA ŠKOL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prema i  nazočnost na sjednicama Školskog odbora  te vođenje zap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i čuvanje dokumentacije 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OSTAL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a, nabava i podjela pedagoške dokumentacij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i izrada raznih statističkih podatak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školam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tručnim aktivima tajnika škol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I IX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kraj i početak školske godin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zaštitu na radu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fiskalnu odgovornost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I 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dokumentacije za slijedeću godinu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šnji odmor 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đe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0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7. Plan rada računovodst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financijskih planova,knjigovodstveni poslovi,vođenje pomoćnih knjiga i analitičkih knjigovodstvenih evidencija,sastavljanje godišnjih i periodičnih financijskih izvješć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mjesečnih zahtjeva za  dodjelu sredstava za rashode, izrada mjesečnih i periodičnih statističkih  izvještaja,pripremanje popisa imovine i obveza te evidentiranje promjena na imovini  i obvezama na temelju izvještaja članova popisnog povjerenstva. Zaključivanje i uvezivanje poslovnih knjig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čun ni isplata plaće i ostalih naknada. Sastavljanje mjesečnih i godišnjih obrazaca za potrebe Porezne uprav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vljanje raznih potvrda za potrebe zaposlenika Plaćanje obveza i usklađivanje stanja s komitentima. Izrada izlaznih faktura i praćenje naplate potraživanja. Blagajničko poslovanj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poslovi na zahtjev ravnatelja,ministarstva i županija/gradova, a vezani su z računovodstvene poslove( izvješća ravnatelju,školskom odboru,Ministarstvu,Županiji) 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8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604"/>
        <w:gridCol w:w="850"/>
      </w:tblGrid>
      <w:tr>
        <w:trPr>
          <w:trHeight w:val="3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JESEC</w:t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DRŽAJ RAD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TI</w:t>
            </w:r>
          </w:p>
        </w:tc>
      </w:tr>
      <w:tr>
        <w:trPr>
          <w:trHeight w:val="487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 te poslova financijskog planiranj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ršavanje svakodnevnih,mjesečnih,godišnjih i povremenih poslova te poslova financijskog planiranja,izrada S-PR-RAS obrasca.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i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ac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za popis imovine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ječanj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prema IP obrazaca ,završna knjiženja,priprema godišnjeg financijskog izvještaj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zvršavanje svakodnevnih,mjesečnih,godišnjih i povremenih poslova.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rada godišnjeg  fin. izvještaja te priprema za ŠO.                                   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ujak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nj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nj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e za  polugodišnji FI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anj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lugodišnjeg FI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voz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lova.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8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</w:t>
      </w:r>
      <w:r>
        <w:rPr>
          <w:b/>
          <w:bCs/>
          <w:sz w:val="22"/>
          <w:szCs w:val="22"/>
        </w:rPr>
        <w:t>. Plan rada školskog liječ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GODIŠNJI PLAN RADA LIJEČNI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IJEPLJENJE I DOCIJEPLJIVANJE UČENIK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jan- prosina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.razred: cijepljenje MPR( necijepljenih pred u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ijepljenje DI-TE-PO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razred: dvije doze cjepiva protiv hepatitisa B ( u razmaku od mjesec dan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.razred: PPD test. Očitavanje rezultata testa za 3 dana, te docjepljiv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nereaktora BCG cjepiv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.razred: cijepljenje protiv difterije, tetanusa i poliomijelitisa( DI-TE-POL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vanj- sviban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razred: cijepljenje trećom dozom cjepiva protiv hepatitisa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ISTEMATSKI PREGLEDI I PROBI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istopad: </w:t>
      </w:r>
      <w:r>
        <w:rPr>
          <w:sz w:val="22"/>
          <w:szCs w:val="22"/>
        </w:rPr>
        <w:t>pregled vida učenika III.razreda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tudeni: </w:t>
      </w:r>
      <w:r>
        <w:rPr>
          <w:sz w:val="22"/>
          <w:szCs w:val="22"/>
        </w:rPr>
        <w:t xml:space="preserve">sistematski pregled učenika V.razreda uz zdravstveni odgoj na temu pubertet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enstruacijski ciklus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sinac- veljača: </w:t>
      </w:r>
      <w:r>
        <w:rPr>
          <w:sz w:val="22"/>
          <w:szCs w:val="22"/>
        </w:rPr>
        <w:t>sistematski pregled učenika VIII.razreda uz profesionalnu orijentaciju ist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stveni odgoj na temu reproduktivno zdravlje, te osvrt na spolno prenosive bolesti bole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snosti( pušenje, alkoholizam…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ravanj: </w:t>
      </w:r>
      <w:r>
        <w:rPr>
          <w:sz w:val="22"/>
          <w:szCs w:val="22"/>
        </w:rPr>
        <w:t>pregled lokomotornog sustava učenika VI.razreda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vibanj- lipanj: </w:t>
      </w:r>
      <w:r>
        <w:rPr>
          <w:sz w:val="22"/>
          <w:szCs w:val="22"/>
        </w:rPr>
        <w:t>sistematski pregled učenika pred upis I.razred osnovne škole. Rad u komisi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NAMJENSKI PREGLE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inuirano, prije upisa u đački dom, prije športskih natjecanja, i dr. ( na zahtjev škole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ZDRAVSTVENI ODGO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inuirano kroz cijelu školsku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RAD SA STRUČNIM SURADNICIMA Š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ćenje djece sa specifičnim poteškoćama, oslobađanje od tjelesnog odgoja u suradnji s profesoromtjelesne i zdravstvene kulture. Kontinuirana suradnja sa ostalim profesorima i stručnim suradnici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adnja s roditelj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SAVJETOVALIŠNI R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jetovalište je namijenjeno učenicima, roditeljima, učiteljima i svima zainteresiran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jetovalište je otvoreno svaku srije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PLAN RADA ŠKOLSKOG ODBORA I STRUČNIH TIJ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Plan rada Školsk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445"/>
        <w:gridCol w:w="4381"/>
      </w:tblGrid>
      <w:tr>
        <w:trPr>
          <w:trHeight w:val="321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118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ujan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šenje školskog kurikul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šenje godišnjeg plana i programa rad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kuća probl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uz prethodnu suglasnost UV, VR, VU</w:t>
            </w:r>
          </w:p>
        </w:tc>
      </w:tr>
      <w:tr>
        <w:trPr>
          <w:trHeight w:val="2556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lugodiš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kraj šk.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pćih akata ško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nje suglasnosti u svezi zasnivanja i prestanka radnog odno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si prijedlog financijskog plana, rebalan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čuje o investicijskim radovima veće vrijed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rezultata odgojno-obrazov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predlaže, tajnica škole priprema ak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rijedlog ravnatelja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 ravnatelja uz dogovor s računovođ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 ravna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ca Školskog odbora: Ana Trosk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Plan rada Učiteljsk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Zaduženja učitelja u šk. god. 2015./2016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: Nacionalni kurikulu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Školski kurikulum za šk. god. 2015./2016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Godišnji plan i program za šk. god. 2015./2016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govor o obilježavanju Dana učitelj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S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 obilježavanju Dana kruh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ekskurzije za učenike 8. razre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 : Kako učiti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1. obrazovnog razdobl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s učenicima s posebnim potreb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i 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organizacija školskih susreta i natjeca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izvođenja jednodnevnih izle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Plan i program stručnog usavršavanja od 01. 01. do 30.06. 2016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a odgojnog rada razrednik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realizacije projekta Dan planeta Zeml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: Komunikacijske vješti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nj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-obrazovnih rezultata pred kraj školske god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anjsko vrjednovanje u organizaciji NCVV-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obilježavanja Dana ško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uspjeha učeni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vni ispi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avanje eventualnih žalbi i molbi roditel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kon popravnih ispit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ezultata na kraju nastavne god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Prijedlog tjednih obveza učitelja u školskoj godini 2016./2017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3. Plan rada Razredn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1603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tvrđivanje rasporeda školskih zadaća odjel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ključivanje učenika u dopunsku, dodatnu, izbornu nastavu i izvannastavne aktivnosti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 – obrazovnih rezulta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e mjer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1. obrazovnog razdobl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s učenicima s posebnim potreba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tegracijsko-korelacijsko mjesečno planiranje i programiranj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naliza odgojno – obrazovnih rezulta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edagoške mjer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ija nastavnog plana i program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mjena pedagoških mjer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roditeljima i učenici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nastavne god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ćivanje učenika na popravne, predmetne i razredne ispite, te ponavljanje razred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vješće o radu s učenicima s posebnim potreba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vrđivanje općeg uspjeha učenika nakon popravnih, predmetnih i razrednih ispi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 rada za rujan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z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4</w:t>
      </w:r>
      <w:r>
        <w:rPr>
          <w:b/>
          <w:bCs/>
          <w:sz w:val="22"/>
          <w:szCs w:val="22"/>
        </w:rPr>
        <w:t>. Plan rada Vijeća roditel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00"/>
        <w:gridCol w:w="1811"/>
      </w:tblGrid>
      <w:tr>
        <w:trPr>
          <w:trHeight w:val="321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063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stituiranje i upoznavanje s dužnostima i obvezama, Školski  kurikulum i Godišnjim planom i programom rada škol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Članovi</w:t>
            </w:r>
          </w:p>
        </w:tc>
      </w:tr>
      <w:tr>
        <w:trPr>
          <w:trHeight w:val="340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-obrazovnih rezultata na kraju nastavne godi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osti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jeća </w:t>
            </w:r>
          </w:p>
        </w:tc>
      </w:tr>
      <w:tr>
        <w:trPr>
          <w:trHeight w:val="702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zvješće na kraju školske godin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k Vijeća roditelja: Davor Jerg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5</w:t>
      </w:r>
      <w:r>
        <w:rPr>
          <w:b/>
          <w:bCs/>
          <w:sz w:val="22"/>
          <w:szCs w:val="22"/>
        </w:rPr>
        <w:t>. Plan rada Vijeća uče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ranje Vijeća učenika – izbor predsjednik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govor oko načina rada.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ijeća učenik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učenika s pravima i obvezama sukladno članku 61. Zakona o odgoju i obrazovanju u osnovnoj i srednjoj ško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kućnom red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ocjenjivanj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pedagoškim mjer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kurzija i izleti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obilježavanja Dana škole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k Vijeća učenika: Marija Čul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7.PLAN STRUČNOG OSPOSOBLJAVANJA I USAVRŠAVAN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 xml:space="preserve">Svaki učitelj dužan je voditi evidenciju o permanentnom usavršavanju u obrascu Individualni plan i program permanentnog usavršavanja za školsku godinu </w:t>
      </w:r>
      <w:r>
        <w:rPr>
          <w:bCs/>
          <w:sz w:val="22"/>
          <w:szCs w:val="22"/>
        </w:rPr>
        <w:t>201</w:t>
      </w:r>
      <w:r>
        <w:rPr>
          <w:bCs/>
          <w:sz w:val="22"/>
          <w:szCs w:val="22"/>
          <w:lang w:val="hr-HR"/>
        </w:rPr>
        <w:t>5</w:t>
      </w:r>
      <w:r>
        <w:rPr>
          <w:bCs/>
          <w:sz w:val="22"/>
          <w:szCs w:val="22"/>
        </w:rPr>
        <w:t>./201</w:t>
      </w:r>
      <w:r>
        <w:rPr>
          <w:bCs/>
          <w:sz w:val="22"/>
          <w:szCs w:val="22"/>
          <w:lang w:val="hr-HR"/>
        </w:rPr>
        <w:t>6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Stručno usavršavanje u šk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1. Stručna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  <w:gridCol w:w="14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Stručni aktivi razredne i predmetne nastave</w:t>
            </w:r>
          </w:p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sko vijeć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Tijekom šk.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2. Stručna usavršavanja za sve odgojno-obrazovne radni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aćenje stručne literature, inernet stranica vezanih za školstv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Svi odgojno-obraz. Djelatnic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Stručna usavršavanja izvan ško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ručna usavršavanja na županijskoj raz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matematičkom području razr.nast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prirodoslovnom području razr.nast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tjelesno zdrav.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jez.komunikac.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umjetničkom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Didaktičko-metodičko strategije nastave u kombiniranim odjelim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 odjelima u kombiniranim razredni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 w:eastAsia="hr-HR"/>
              </w:rPr>
              <w:t>Ukupno 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vi odgojno-obrazovni djelatnici Škole i tajnica će prema kalendaru stručnih skupova, sudjelovati na usavršavanjima na županijskoj razi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čna usavršavanja na državnoj raz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Kompetencije u svim područjima materinjega jezika za kvalitetno izvođenj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Kognitivne i metakognitivne strategije čit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Implementacija tradicijske kulture u nastavnim programima Prirode i društva,tjelesne i zdr.kulture,glazbene i likovne kultu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Razvoj socijalnih i emocionalnih kompetencija i vještin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čitelji, stručni suradnici, tajnik, računovođa i ravnatelj sudjelovat će na seminarima na državnoj razini, koliko to dozvoljavaju financijske mogućnosti ško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 xml:space="preserve">PODACI O OSTALIM AKTIVNOSTIMA U FUNKCIJI ODGOJNO-OBRAZOVNOG  RADA I POSLOVANJA ŠKOLSKE USTANOVE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1. Plan kulturne i javne djelat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večano primanje prvaš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ređenje unutarnjeg i vanjskog prostora š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oditeljsko sastanci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čiteljica, pedagog, ravnatelj, učenici viših razreda, učiteljica LK i GK,</w:t>
            </w:r>
          </w:p>
        </w:tc>
      </w:tr>
      <w:tr>
        <w:trPr>
          <w:trHeight w:val="1294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rPr/>
            </w:pPr>
            <w:r>
              <w:rPr>
                <w:lang w:val="hr-HR"/>
              </w:rPr>
              <w:t>P</w:t>
            </w:r>
            <w:r>
              <w:rPr/>
              <w:t>rigodno uređivanje panoa škole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lang w:val="hr-HR"/>
              </w:rPr>
            </w:pPr>
            <w:r>
              <w:rPr>
                <w:lang w:val="hr-HR"/>
              </w:rPr>
              <w:t>O</w:t>
            </w:r>
            <w:r>
              <w:rPr/>
              <w:t>bilježavanje Dana kruha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lang w:val="hr-HR"/>
              </w:rPr>
            </w:pPr>
            <w:r>
              <w:rPr>
                <w:lang w:val="hr-HR"/>
              </w:rPr>
              <w:t>Obilježavanje Međunarodnog dana učitelj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čitelji, vjeroučitelji i voditelji sekcija, pedagoginja, knjižničar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ićna priredba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ana škol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-8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aktivnostima u organizaciji crkve i općin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lik. Kult., razrednici, domar, ravnatelj, vjero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-5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jecanja učenika od školske do državne razin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mentori, str. služba i ravna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-9. 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ržavnih blagdana, obljetnica</w:t>
            </w:r>
          </w:p>
          <w:p>
            <w:pPr>
              <w:pStyle w:val="Normal"/>
              <w:rPr/>
            </w:pPr>
            <w:r>
              <w:rPr/>
              <w:t>Dana župe i Dana općine, ev. prigodna javna predavanja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2. Plan zdravstveno-socijalne zaštite uče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planiramo preventivne mjere na zaštiti zdravlja učenika u školi. U suradnji sa zdravstvenom službom provođenje sistematskih pregleda, cijepljenja kao i socijalnu zaštitu učenika koji imaju potrebu da se o njima vodi dodatna briga nadležnih socijalnih službi, akcije pomlatka Crvenog križa i Karita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trajanje akcije na poboljšanju odnosa između učenika i učenika, učenika i učitelja te roditelja i ško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03"/>
        <w:gridCol w:w="1620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ijeme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Pregled vida u 3. razredu- listopa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ik i zdravstveni djelatnici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lugodište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. razred- dvije doze cjepiva protiv hepatitisa 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7. razred- PPD testiranje, očitovanje i docjepljivanje (nereakto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BCG cjepivom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. razred- cijepljenje protiv difterije, tetanusa i poliomijelitisa (di- te- polio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5. razred- sistematski pregled i odgoj na temu pubertet i mjesečnica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. razred- sistematski pregled uz prof. orijentaciju, zdravstveni odgoj na temu reproduktivnog zdravlja, te osvrt na spolno prenosive bolesti i ovisnost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Razrednik, zdravstveni djelatnici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RS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.- razred- pregled lokomotornog sustava- travanj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Sistematski pregled predškolaca i rad u komisiji pred upis u prvi raz. (5.-6.) mj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lugodište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Rada sa stručnim suradnic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Zdravstveni odgoj, savjetovališni ra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edba ŠPP-a, suradnja sa Centrom za socijalnu skrb, Crvenim križem, Caritasom, MUP-om i drugim ustanovama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3. Plan zdravstvene zaštite odgojno-obrazovnih i ostalih radnika škol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</w:rPr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Sanitarni pregled djelatnika škole obavlja se svake godine  u organizacija Zavoda za javno zdravstvo. Ove školske godine pregled se planira tijekom studenog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4. ŠKOLSKI PROGRAM ZA SUZBIJANJE NASILJA I NEPRIHVATLJIVOG        PONAŠ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KOLSKI PREVENTIVNI PROGRA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kolska godina 2015./16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9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34"/>
        <w:gridCol w:w="2245"/>
        <w:gridCol w:w="223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tivnosti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eme održavanja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sioci aktivnosti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Prevencija ovisnos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 Radioni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dionice za učenike – jedna radionica u svakom razred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 tijekom godi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dagoginj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Zdrav za 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.razredi – nakon dogovora s liječnicom i djelatnicima policij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. polugodiš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ječnica školske medicine</w:t>
            </w:r>
          </w:p>
          <w:p>
            <w:pPr>
              <w:pStyle w:val="Normal"/>
              <w:rPr/>
            </w:pPr>
            <w:r>
              <w:rPr/>
              <w:t>- djelatnici policij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 Trening životnih vješt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dionice za učenike 6.razreda – Teme iz Priručnika za učenike (5 radionica)</w:t>
            </w:r>
          </w:p>
          <w:p>
            <w:pPr>
              <w:pStyle w:val="Normal"/>
              <w:rPr/>
            </w:pPr>
            <w:r>
              <w:rPr/>
              <w:t>-Radionice za učenike 7. razreda – Teme iz Priručnika za učenike (4 radionice)</w:t>
            </w:r>
          </w:p>
          <w:p>
            <w:pPr>
              <w:pStyle w:val="Normal"/>
              <w:rPr/>
            </w:pPr>
            <w:r>
              <w:rPr/>
              <w:t>- Izrada plakata nakon radion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ijekom godi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azrednici 6. I 7. razre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čenici,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. Zdravstveni odgo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 na SR (po planu za svaki razred – Modul: Prevencija ovisnosti)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/>
              <w:t>tijekom godi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rednici, pedagoginj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Prevencija nasilj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Trening životnih vješt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/>
              <w:t>radionice za učenike 6. razreda – Teme iz Priručnika za učenike (6 radionica)</w:t>
            </w:r>
          </w:p>
          <w:p>
            <w:pPr>
              <w:pStyle w:val="Normal"/>
              <w:rPr/>
            </w:pPr>
            <w:r>
              <w:rPr/>
              <w:t>-radionice za učenike 7. razreda – Teme iz Priručnika za učenike (6 radionica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predavanje za roditelje 6.r. – Trening  životnih vješti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tijekom godi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rednici 6. I 7. razrt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. Zdravstveni odgo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 na SR (po planu za svaki razred – Modul: Prevencija nasilja)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nastavne godi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rednici, pedagoginj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. Građanski odgo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ionice na SR (po planu za svaki razred- vezano uz prevenciju nasilja i toleranciju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godi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rednici, stručni suradnic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i/>
          <w:iCs/>
          <w:u w:val="single"/>
        </w:rPr>
        <w:t>PROGRAM: Profesionalna orijent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4"/>
        <w:gridCol w:w="1486"/>
        <w:gridCol w:w="126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CIJA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rofesionalna orijenta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i psiholog u suradnji s razrednikom 8. razreda i pedagoginjom; HZZ podružnica Zadar.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tvrđivanje jakih i slabih strana kod učenika u svrhu osvješćivanja sposobnosti važnih za buduće školovanje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z radionice na S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kovi ispisa i kopiranja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etni listić; upis u odabranu srednj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PLAN NABAVE I OPREMANJA</w:t>
      </w:r>
    </w:p>
    <w:p>
      <w:pPr>
        <w:pStyle w:val="Normal"/>
        <w:rPr>
          <w:bCs/>
        </w:rPr>
      </w:pPr>
      <w:r>
        <w:rPr>
          <w:bCs/>
        </w:rPr>
        <w:t>- nadogradnja 3 učionice, 2 za razrednu nastavu i 1 za informat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 PRILOZ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Sastavni dijelovi Godišnjeg plana i programa rada škole su</w:t>
      </w:r>
      <w:r>
        <w:rPr>
          <w:bCs/>
          <w:sz w:val="22"/>
          <w:szCs w:val="22"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Godišnji planovi i programi rada učitel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Mjesečni planovi i programi rada učitel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Plan i program rada razredn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Godišnji plan i program Građanskog odgoja i obrazovanja</w:t>
      </w:r>
    </w:p>
    <w:p>
      <w:pPr>
        <w:pStyle w:val="Normal"/>
        <w:rPr/>
      </w:pPr>
      <w:r>
        <w:rPr>
          <w:bCs/>
          <w:sz w:val="22"/>
          <w:szCs w:val="22"/>
        </w:rPr>
        <w:t>5. Prilagođeni planovi i programi rada za učenike s teškoćama</w:t>
      </w:r>
    </w:p>
    <w:p>
      <w:pPr>
        <w:pStyle w:val="Normal"/>
        <w:rPr/>
      </w:pPr>
      <w:r>
        <w:rPr>
          <w:bCs/>
          <w:sz w:val="22"/>
          <w:szCs w:val="22"/>
        </w:rPr>
        <w:t>6.  Rješenja o tjednim zaduženjima odgojno-obrazovnih radnika</w:t>
      </w:r>
    </w:p>
    <w:p>
      <w:pPr>
        <w:pStyle w:val="Normal"/>
        <w:rPr/>
      </w:pPr>
      <w:r>
        <w:rPr>
          <w:bCs/>
          <w:sz w:val="22"/>
          <w:szCs w:val="22"/>
        </w:rPr>
        <w:t>7. Raspored sa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72" w:after="7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Ravnatelj škole                                                                          Predsjednica Školskog odbora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                                                            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Zubčić                                                                                        Ana Trosk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.%2.%4.%5.%6.%7.%8.%9.%3"/>
      <w:lvlJc w:val="left"/>
      <w:pPr>
        <w:tabs>
          <w:tab w:val="num" w:pos="0"/>
        </w:tabs>
        <w:ind w:left="1800" w:hanging="1800"/>
      </w:pPr>
      <w:rPr>
        <w:sz w:val="18"/>
        <w:rFonts w:ascii="Comic Sans MS" w:hAnsi="Comic Sans MS" w:cs="Comic Sans MS"/>
      </w:rPr>
    </w:lvl>
    <w:lvl w:ilvl="1">
      <w:start w:val="1"/>
      <w:numFmt w:val="decimal"/>
      <w:lvlText w:val="%1.%2.%4.%5.%6.%7.%8.%9.%3瀀Ϻ"/>
      <w:lvlJc w:val="left"/>
      <w:pPr>
        <w:tabs>
          <w:tab w:val="num" w:pos="0"/>
        </w:tabs>
        <w:ind w:left="2160" w:hanging="2160"/>
      </w:pPr>
      <w:rPr>
        <w:sz w:val="18"/>
        <w:rFonts w:ascii="Comic Sans MS" w:hAnsi="Comic Sans MS" w:cs="Comic Sans MS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2160" w:hanging="2160"/>
      </w:pPr>
      <w:rPr>
        <w:sz w:val="18"/>
        <w:rFonts w:ascii="Comic Sans MS" w:hAnsi="Comic Sans MS" w:cs="Comic Sans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9"/>
        </w:tabs>
        <w:ind w:left="69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4"/>
    <w:lvlOverride w:ilvl="0"/>
    <w:lvlOverride w:ilvl="1">
      <w:startOverride w:val="1"/>
    </w:lvlOverride>
  </w:num>
  <w:num w:numId="26">
    <w:abstractNumId w:val="9"/>
    <w:lvlOverride w:ilvl="0"/>
    <w:lvlOverride w:ilvl="1">
      <w:startOverride w:val="1"/>
    </w:lvlOverride>
  </w:num>
  <w:num w:numId="27">
    <w:abstractNumId w:val="7"/>
    <w:lvlOverride w:ilvl="0">
      <w:startOverride w:val="4"/>
    </w:lvlOverride>
  </w:num>
  <w:num w:numId="28">
    <w:abstractNumId w:val="8"/>
    <w:lvlOverride w:ilvl="0"/>
    <w:lvlOverride w:ilvl="1">
      <w:startOverride w:val="1"/>
    </w:lvlOverride>
  </w:num>
  <w:num w:numId="29">
    <w:abstractNumId w:val="11"/>
    <w:lvlOverride w:ilvl="0"/>
    <w:lvlOverride w:ilvl="1">
      <w:startOverride w:val="1"/>
    </w:lvlOverride>
  </w:num>
  <w:num w:numId="30">
    <w:abstractNumId w:val="22"/>
    <w:lvlOverride w:ilvl="0"/>
    <w:lvlOverride w:ilvl="1">
      <w:startOverride w:val="1"/>
    </w:lvlOverride>
  </w:num>
  <w:num w:numId="31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  <w:sz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Comic Sans MS" w:hAnsi="Comic Sans MS" w:cs="Comic Sans MS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>
      <w:rFonts w:ascii="Times New Roman" w:hAnsi="Times New Roman" w:cs="Times New Roman"/>
      <w:b/>
      <w:bCs/>
    </w:rPr>
  </w:style>
  <w:style w:type="character" w:styleId="WW8Num38z0">
    <w:name w:val="WW8Num38z0"/>
    <w:qFormat/>
    <w:rPr>
      <w:rFonts w:ascii="Times New Roman" w:hAnsi="Times New Roman" w:cs="Times New Roman"/>
      <w:b/>
      <w:bCs/>
    </w:rPr>
  </w:style>
  <w:style w:type="character" w:styleId="WW8Num39z0">
    <w:name w:val="WW8Num39z0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mic Sans MS" w:hAnsi="Comic Sans MS" w:cs="Comic Sans MS"/>
      <w:sz w:val="18"/>
    </w:rPr>
  </w:style>
  <w:style w:type="character" w:styleId="WW8Num47z0">
    <w:name w:val="WW8Num47z0"/>
    <w:qFormat/>
    <w:rPr>
      <w:rFonts w:ascii="Times New Roman" w:hAnsi="Times New Roman" w:cs="Times New Roman"/>
      <w:b/>
      <w:bCs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b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>
      <w:rFonts w:ascii="Comic Sans MS" w:hAnsi="Comic Sans MS" w:cs="Comic Sans MS"/>
      <w:sz w:val="18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cs="Calibri"/>
      <w:b/>
      <w:bCs/>
    </w:rPr>
  </w:style>
  <w:style w:type="character" w:styleId="Naslov7Char">
    <w:name w:val="Naslov 7 Char"/>
    <w:qFormat/>
    <w:rPr>
      <w:rFonts w:ascii="Calibri" w:hAnsi="Calibri" w:cs="Calibri"/>
      <w:sz w:val="24"/>
      <w:szCs w:val="24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cs="Cambria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nojeChar">
    <w:name w:val="Podnožje Char"/>
    <w:qFormat/>
    <w:rPr>
      <w:sz w:val="24"/>
      <w:szCs w:val="24"/>
    </w:rPr>
  </w:style>
  <w:style w:type="character" w:styleId="Char">
    <w:name w:val="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ObinitekstChar">
    <w:name w:val="Obični tekst Char"/>
    <w:qFormat/>
    <w:rPr>
      <w:rFonts w:ascii="Courier New" w:hAnsi="Courier New" w:cs="Courier New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ijeloteksta3">
    <w:name w:val="Tijelo teksta 3"/>
    <w:basedOn w:val="Normal"/>
    <w:qFormat/>
    <w:pPr/>
    <w:rPr>
      <w:sz w:val="16"/>
      <w:szCs w:val="16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lang w:val="en-U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47"/>
    </w:pPr>
    <w:rPr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brace-radic-pridraga.skole.hr" TargetMode="External"/><Relationship Id="rId3" Type="http://schemas.openxmlformats.org/officeDocument/2006/relationships/hyperlink" Target="http://www.os-brace-radic-pridraga.skole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0:00Z</dcterms:created>
  <dc:creator>IVAN</dc:creator>
  <dc:description/>
  <cp:keywords/>
  <dc:language>en-US</dc:language>
  <cp:lastModifiedBy>Korisnik</cp:lastModifiedBy>
  <cp:lastPrinted>2014-09-29T09:17:00Z</cp:lastPrinted>
  <dcterms:modified xsi:type="dcterms:W3CDTF">2015-10-28T11:06:00Z</dcterms:modified>
  <cp:revision>23</cp:revision>
  <dc:subject/>
  <dc:title>1</dc:title>
</cp:coreProperties>
</file>