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Naziv ustanove: Osnovna škola braće Radić </w:t>
      </w:r>
    </w:p>
    <w:p>
      <w:pPr>
        <w:pStyle w:val="Normal"/>
        <w:rPr>
          <w:lang w:val="hr-HR"/>
        </w:rPr>
      </w:pPr>
      <w:r>
        <w:rPr>
          <w:lang w:val="hr-HR"/>
        </w:rPr>
        <w:t>Sjedište: Pridraga</w:t>
      </w:r>
    </w:p>
    <w:p>
      <w:pPr>
        <w:pStyle w:val="Normal"/>
        <w:rPr>
          <w:lang w:val="hr-HR"/>
        </w:rPr>
      </w:pPr>
      <w:r>
        <w:rPr>
          <w:lang w:val="hr-HR"/>
        </w:rPr>
        <w:t>Broj telefona/faxa: 023/669-452</w:t>
      </w:r>
    </w:p>
    <w:p>
      <w:pPr>
        <w:pStyle w:val="Normal"/>
        <w:rPr>
          <w:lang w:val="hr-HR"/>
        </w:rPr>
      </w:pPr>
      <w:r>
        <w:rPr>
          <w:lang w:val="hr-HR"/>
        </w:rPr>
        <w:t>E-mail: skola@os-brace-radic-pridraga.skole.hr</w:t>
      </w:r>
    </w:p>
    <w:p>
      <w:pPr>
        <w:pStyle w:val="Normal"/>
        <w:rPr>
          <w:lang w:val="hr-HR"/>
        </w:rPr>
      </w:pPr>
      <w:r>
        <w:rPr>
          <w:lang w:val="hr-HR"/>
        </w:rPr>
        <w:t>Klasa: 602-05/17-05/02</w:t>
      </w:r>
    </w:p>
    <w:p>
      <w:pPr>
        <w:pStyle w:val="Normal"/>
        <w:rPr>
          <w:lang w:val="hr-HR"/>
        </w:rPr>
      </w:pPr>
      <w:r>
        <w:rPr>
          <w:lang w:val="hr-HR"/>
        </w:rPr>
        <w:t>Ur. broj:  2198-1-22-17-02</w:t>
      </w:r>
    </w:p>
    <w:p>
      <w:pPr>
        <w:pStyle w:val="Normal"/>
        <w:rPr>
          <w:lang w:val="hr-HR"/>
        </w:rPr>
      </w:pPr>
      <w:r>
        <w:rPr>
          <w:lang w:val="hr-HR"/>
        </w:rPr>
        <w:t>U Pridragi, 19.09.201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Temeljem članaka 28. Zakona o odgoju i obrazovanju u osnovnoj i srednjoj školi (N.N. 87/08, 86/09,92/10.,105/10., 90/11., 5/12., 86/12.,126/12, 94/13, 152/14. i 7/17.) i članka 58. Statuta škole, Školski odbor Osnovne škole braće Radić, Pridraga na sjednici održanoj 19. 09. 2017., a na prijedlog ravnatelja, Učiteljskog vijeća i Vijeća roditelja donio je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52"/>
          <w:szCs w:val="52"/>
          <w:lang w:val="hr-HR"/>
        </w:rPr>
      </w:pPr>
      <w:r>
        <w:rPr>
          <w:lang w:val="hr-HR"/>
        </w:rPr>
        <w:t xml:space="preserve">                                                                             </w:t>
      </w:r>
      <w:r>
        <w:rPr>
          <w:b/>
          <w:bCs/>
          <w:sz w:val="52"/>
          <w:szCs w:val="52"/>
          <w:lang w:val="hr-HR"/>
        </w:rPr>
        <w:t>ŠKOLSKI KURIKUL</w:t>
      </w:r>
    </w:p>
    <w:p>
      <w:pPr>
        <w:pStyle w:val="Normal"/>
        <w:jc w:val="center"/>
        <w:rPr>
          <w:b/>
          <w:b/>
          <w:bCs/>
          <w:sz w:val="52"/>
          <w:szCs w:val="52"/>
          <w:lang w:val="hr-HR"/>
        </w:rPr>
      </w:pPr>
      <w:r>
        <w:rPr>
          <w:b/>
          <w:bCs/>
          <w:sz w:val="52"/>
          <w:szCs w:val="52"/>
          <w:lang w:val="hr-HR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hr-HR"/>
        </w:rPr>
      </w:pPr>
      <w:r>
        <w:rPr>
          <w:b/>
          <w:bCs/>
          <w:i/>
          <w:iCs/>
          <w:sz w:val="36"/>
          <w:szCs w:val="36"/>
          <w:lang w:val="hr-HR"/>
        </w:rPr>
        <w:t>Za školsku godinu 2017./2018.</w:t>
      </w:r>
    </w:p>
    <w:p>
      <w:pPr>
        <w:pStyle w:val="Normal"/>
        <w:jc w:val="center"/>
        <w:rPr>
          <w:b/>
          <w:b/>
          <w:bCs/>
          <w:sz w:val="52"/>
          <w:szCs w:val="52"/>
          <w:lang w:val="hr-HR"/>
        </w:rPr>
      </w:pPr>
      <w:r>
        <w:rPr>
          <w:b/>
          <w:bCs/>
          <w:sz w:val="52"/>
          <w:szCs w:val="52"/>
          <w:lang w:val="hr-HR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hr-HR"/>
        </w:rPr>
      </w:pPr>
      <w:r>
        <w:rPr>
          <w:i/>
          <w:iCs/>
          <w:sz w:val="36"/>
          <w:szCs w:val="36"/>
          <w:lang w:val="hr-HR"/>
        </w:rPr>
        <w:t xml:space="preserve"> </w:t>
      </w:r>
      <w:r>
        <w:rPr>
          <w:i/>
          <w:iCs/>
          <w:sz w:val="28"/>
          <w:szCs w:val="28"/>
          <w:lang w:val="hr-HR"/>
        </w:rPr>
        <w:t>rujan,2017.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lang w:val="hr-HR"/>
        </w:rPr>
      </w:pPr>
      <w:r>
        <w:rPr>
          <w:b/>
          <w:bCs/>
          <w:i/>
          <w:iCs/>
          <w:sz w:val="28"/>
          <w:szCs w:val="28"/>
          <w:lang w:val="hr-HR"/>
        </w:rPr>
      </w:r>
    </w:p>
    <w:p>
      <w:pPr>
        <w:pStyle w:val="Normal"/>
        <w:ind w:firstLine="720"/>
        <w:rPr>
          <w:i/>
          <w:i/>
          <w:iCs/>
          <w:color w:val="FF0000"/>
          <w:sz w:val="28"/>
          <w:szCs w:val="28"/>
          <w:lang w:val="hr-HR"/>
        </w:rPr>
      </w:pPr>
      <w:r>
        <w:rPr>
          <w:i/>
          <w:iCs/>
          <w:color w:val="FF0000"/>
          <w:sz w:val="28"/>
          <w:szCs w:val="28"/>
          <w:lang w:val="hr-HR"/>
        </w:rPr>
      </w:r>
    </w:p>
    <w:p>
      <w:pPr>
        <w:pStyle w:val="Normal"/>
        <w:ind w:left="2880" w:firstLine="720"/>
        <w:rPr>
          <w:color w:val="FF0000"/>
          <w:sz w:val="28"/>
          <w:szCs w:val="28"/>
          <w:lang w:val="hr-HR"/>
        </w:rPr>
      </w:pPr>
      <w:r>
        <w:rPr>
          <w:color w:val="FF0000"/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ADRŽAJ:</w:t>
      </w:r>
    </w:p>
    <w:p>
      <w:pPr>
        <w:pStyle w:val="Normal"/>
        <w:ind w:left="2880" w:firstLine="720"/>
        <w:rPr/>
      </w:pPr>
      <w:r>
        <w:rPr>
          <w:sz w:val="28"/>
          <w:szCs w:val="28"/>
          <w:lang w:val="hr-HR"/>
        </w:rPr>
        <w:t xml:space="preserve">                                                                                                               </w:t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 xml:space="preserve">UVOD …………………………………………………………………………………………. .  3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OSNOVNI  PODACI O ŠKOLI ………………………………………………………………..   4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DODATNA  NASTAVA, DOPUNSKA  NASTAVA, R.N…….. …………………………….   6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IZVANUČIONIČNA NASTAVA, PROJEKTI, ŠK. AKTIVNOSTI ………………………….  7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IZVANNASTAVNE  AKTIVNOSTI 5. – 8. RAZREDA……………………………………… 14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IZBORNA  NASTAVA…………………… …………………………………………………..   20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DOPUNSKA  NASTAVA-ENGLESKI JEZIK,  MATEMATIKA , HRVATSKI JEZIK…….   25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DODATNA  NASTAVA ………………………………………………………………………. 28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IZVANUČIONIČNA  NASTAVA …………………………………………………………….  31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IZLETI I EKSKURZIJE……. ………………………………………………………………….. 34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TERENSKA NASTAVA……. …………………………………………………………………  35</w:t>
      </w:r>
    </w:p>
    <w:p>
      <w:pPr>
        <w:pStyle w:val="Normal"/>
        <w:ind w:left="75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XII         PROGRAM RADA PSIHOLOGA ……………………………………………………………..  39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XIII.       PROGRAM  RADA  PEDAGOGA……………… …………………………………………….. 42</w:t>
      </w:r>
    </w:p>
    <w:p>
      <w:pPr>
        <w:pStyle w:val="Normal"/>
        <w:ind w:left="75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XIV       PROGRAM RADA  LOGOPEDA……………………………………………………………….43</w:t>
      </w:r>
    </w:p>
    <w:p>
      <w:pPr>
        <w:pStyle w:val="Normal"/>
        <w:ind w:left="75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XV        PROGRAM RADA ŠKOLSKOG KNJIŽNIČARA……………………………………………  . 44</w:t>
      </w:r>
    </w:p>
    <w:p>
      <w:pPr>
        <w:pStyle w:val="Normal"/>
        <w:ind w:left="75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XVI       RAZVOJNI PLAN I PROGRAM RADA ŠKOLE ………………………………………………47</w:t>
      </w:r>
    </w:p>
    <w:p>
      <w:pPr>
        <w:pStyle w:val="Normal"/>
        <w:ind w:left="75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XVII.    SAMOVRJEDNOVANJE RADA ŠKOLE………………………………………………………. 48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. UVOD</w:t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hr-HR"/>
        </w:rPr>
        <w:t xml:space="preserve">Pod  pojmom </w:t>
      </w:r>
      <w:r>
        <w:rPr>
          <w:b/>
          <w:bCs/>
          <w:i/>
          <w:iCs/>
          <w:sz w:val="28"/>
          <w:szCs w:val="28"/>
          <w:lang w:val="hr-HR"/>
        </w:rPr>
        <w:t>Školskog kurikuluma</w:t>
      </w:r>
      <w:r>
        <w:rPr>
          <w:sz w:val="28"/>
          <w:szCs w:val="28"/>
          <w:lang w:val="hr-HR"/>
        </w:rPr>
        <w:t xml:space="preserve"> </w:t>
      </w:r>
      <w:r>
        <w:rPr>
          <w:i/>
          <w:iCs/>
          <w:sz w:val="28"/>
          <w:szCs w:val="28"/>
          <w:lang w:val="hr-HR"/>
        </w:rPr>
        <w:t>podrazumijevamo sve sadržaje, procese i aktivnosti usmjerene na ostvarivanje ciljeva i zadataka obrazovanja kako bismo promovirali intelektualni, osobni i tjelesni razvoj učenika.</w:t>
      </w:r>
      <w:r>
        <w:rPr>
          <w:sz w:val="28"/>
          <w:szCs w:val="28"/>
          <w:lang w:val="hr-HR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kolski kurikuluma obuhvaća, osim službenih programa nastave i druge odgojno obrazovne programe, koje škola provodi čineći je posebnom i prepoznatljivom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hr-HR"/>
        </w:rPr>
        <w:t>Temeljni dokument</w:t>
      </w:r>
      <w:r>
        <w:rPr>
          <w:sz w:val="28"/>
          <w:szCs w:val="28"/>
          <w:lang w:val="hr-HR"/>
        </w:rPr>
        <w:t xml:space="preserve"> za izradu školskog kurikula je </w:t>
      </w:r>
      <w:r>
        <w:rPr>
          <w:i/>
          <w:iCs/>
          <w:sz w:val="28"/>
          <w:szCs w:val="28"/>
          <w:lang w:val="hr-HR"/>
        </w:rPr>
        <w:t>Nacionalni okvirni kurikul</w:t>
      </w:r>
      <w:r>
        <w:rPr>
          <w:sz w:val="28"/>
          <w:szCs w:val="28"/>
          <w:lang w:val="hr-HR"/>
        </w:rPr>
        <w:t>, koji na nacionalnoj razini donosi vrijednosti, opće ciljeve i načela odgoja i obrazovanja, koncepciju učenja i poučavanja, određuje odgojno-obrazovna postignuća na određenim stupnjevima učenikova razvoja, odnosno postignuća za određene odgojno –obrazovne cikluse i odgojno obrazovna područja, utvrđuje načine i kriterije vrjednovanja i ocjenjivanj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hr-HR"/>
        </w:rPr>
        <w:t>Ciljevi i karakteristike školskog kurikula</w:t>
      </w:r>
      <w:r>
        <w:rPr>
          <w:sz w:val="28"/>
          <w:szCs w:val="28"/>
          <w:lang w:val="hr-HR"/>
        </w:rPr>
        <w:t xml:space="preserve"> podrazumijevaju osiguranje sustavnog načina poučavanja učenika, poticanje i unapređivanje njihovog intelektualnog, tjelesnog, estetskog, društvenog, moralnog i duhovnog razvoja u skladu s njihovim sposobnostima i sklonostima, usmjerenost prema kvaliteti rezultata, veću samostalnost i odgovornost učitelja, usmjerenost na učenika i proces učenja, kao i lokalnu i širu podršku zajednice, za učinkovit i kvalitetan razvoj škole i suradnju.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i/>
          <w:i/>
          <w:iCs/>
          <w:sz w:val="28"/>
          <w:szCs w:val="28"/>
          <w:lang w:val="hr-HR"/>
        </w:rPr>
      </w:pPr>
      <w:r>
        <w:rPr>
          <w:i/>
          <w:iCs/>
          <w:sz w:val="28"/>
          <w:szCs w:val="28"/>
          <w:lang w:val="hr-HR"/>
        </w:rPr>
        <w:t>Školski kurikul, objavljen na mrežnim stranicama škole, dostupan je učenicima, roditeljima i svima zainteresiranima za život i rad škol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hr-HR"/>
        </w:rPr>
      </w:pPr>
      <w:r>
        <w:rPr>
          <w:b/>
          <w:bCs/>
          <w:i/>
          <w:i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                  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II. OSNOVNI PODACI O ŠKOLI</w:t>
      </w:r>
    </w:p>
    <w:p>
      <w:pPr>
        <w:pStyle w:val="Normal"/>
        <w:ind w:left="720" w:hanging="0"/>
        <w:jc w:val="center"/>
        <w:rPr>
          <w:i/>
          <w:i/>
          <w:iCs/>
          <w:sz w:val="28"/>
          <w:szCs w:val="28"/>
          <w:lang w:val="hr-HR"/>
        </w:rPr>
      </w:pPr>
      <w:r>
        <w:rPr>
          <w:i/>
          <w:i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>Naziv škole: Osnovna škola braće Radić Pridraga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Adresa: Trg Stjepana Radića 1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            </w:t>
      </w:r>
      <w:r>
        <w:rPr>
          <w:b/>
          <w:bCs/>
          <w:sz w:val="28"/>
          <w:szCs w:val="28"/>
          <w:lang w:val="hr-HR"/>
        </w:rPr>
        <w:t>23226 Pridraga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Županija: Zadarska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Šifra ustanove: 13-357-002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Tel./fax: 023/669-452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E-mail: </w:t>
      </w:r>
      <w:r>
        <w:rPr>
          <w:b/>
          <w:lang w:val="hr-HR"/>
        </w:rPr>
        <w:t>skola@os-brace-radic-pridraga.skole.hr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Broj učenika i odjela: od 1.-4. razreda: učenika- 56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lang w:val="hr-HR"/>
        </w:rPr>
        <w:t>Odjela- 4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                                     </w:t>
      </w:r>
      <w:r>
        <w:rPr>
          <w:b/>
          <w:bCs/>
          <w:sz w:val="28"/>
          <w:szCs w:val="28"/>
          <w:lang w:val="hr-HR"/>
        </w:rPr>
        <w:t>od 5.-8. razreda: učenika-43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lang w:val="hr-HR"/>
        </w:rPr>
        <w:t>Odjela- 4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Ukupan broj učenika: 99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Ukupan broj razrednih odjela: 8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  <w:t>Broj djelatnika:</w:t>
      </w:r>
    </w:p>
    <w:p>
      <w:pPr>
        <w:pStyle w:val="Normal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) učitelji razredne nastave…….4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b) učitelji predmetne nastave…14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c) stručni suradnici…………….4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) administrativno osoblje……..2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) ostali djelatnici……………...3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kupno djelatnika:…………...26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>Ravnatelj škole:Antonio Zubčić</w:t>
      </w:r>
    </w:p>
    <w:p>
      <w:pPr>
        <w:pStyle w:val="Normal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>Zamjenjuje ravnatelja: Slavica Oštrić</w:t>
      </w:r>
    </w:p>
    <w:p>
      <w:pPr>
        <w:pStyle w:val="Normal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  <w:u w:val="single"/>
          <w:lang w:val="fi-FI"/>
        </w:rPr>
      </w:pPr>
      <w:r>
        <w:rPr>
          <w:b/>
          <w:bCs/>
          <w:sz w:val="28"/>
          <w:szCs w:val="28"/>
          <w:u w:val="single"/>
          <w:lang w:val="fi-FI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  <w:lang w:val="hr-HR"/>
        </w:rPr>
      </w:pPr>
      <w:r>
        <w:rPr>
          <w:b/>
          <w:bCs/>
          <w:lang w:val="fi-FI"/>
        </w:rPr>
        <w:t>III.    DODATNA NASTAVA, DOPUNSKA NASTAVA-RAZREDNA NAST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07"/>
        <w:gridCol w:w="1925"/>
        <w:gridCol w:w="1701"/>
        <w:gridCol w:w="1843"/>
        <w:gridCol w:w="1843"/>
        <w:gridCol w:w="1701"/>
        <w:gridCol w:w="2126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KTIVNOS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IL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KTIVNOST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AMJENA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OSITELJ AKTIV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AČIN REALIZ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VREMENI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>TROŠKOVNIK AKTIVNOS</w:t>
            </w:r>
            <w:r>
              <w:rPr>
                <w:b/>
                <w:bCs/>
                <w:sz w:val="20"/>
                <w:szCs w:val="20"/>
              </w:rPr>
              <w:t>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DNOVANJA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ODAT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 MATEMATIK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dubljiva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nja i sposobnos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/>
            </w:pPr>
            <w:r>
              <w:rPr>
                <w:sz w:val="18"/>
                <w:szCs w:val="18"/>
              </w:rPr>
              <w:t>učenika iz mat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/>
            </w:pPr>
            <w:r>
              <w:rPr/>
              <w:t>-</w:t>
            </w:r>
            <w:r>
              <w:rPr>
                <w:sz w:val="18"/>
                <w:szCs w:val="18"/>
              </w:rPr>
              <w:t>rad s daroviti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ma koj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azuju interes z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/>
            </w:pPr>
            <w:r>
              <w:rPr>
                <w:sz w:val="18"/>
                <w:szCs w:val="18"/>
              </w:rPr>
              <w:t>rješavanje mat.probl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/>
            </w:pPr>
            <w:r>
              <w:rPr>
                <w:sz w:val="18"/>
                <w:szCs w:val="18"/>
                <w:lang w:val="fi-FI"/>
              </w:rPr>
              <w:t>-Zrinka Dijan 4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mjena Josipa Poljak Peričić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dividualiziran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tu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uradničko uče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imski 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sat tjed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. g. 2017./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5 kn za natjeca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rošak u cijelosti snose roditel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stavni listići  za dodatnu nastav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  <w:t>DOPUNSKA NASTA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  <w:t>Hrvatski j. i Matematika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pomoć pojedinim učenic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u praćenju nast. program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rad  s učenicima koji imaju poteškoće 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ladavanju mat.i hr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Zrinka Dijan4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(zamjena Josipa Poljak Peričić 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Zrinka Juko 1.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Nataša Božin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</w:t>
            </w:r>
            <w:r>
              <w:rPr>
                <w:sz w:val="18"/>
                <w:szCs w:val="18"/>
              </w:rPr>
              <w:t xml:space="preserve"> Ana Troskot 3.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individual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rješava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zadataka uz potica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učitel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2 sata tjed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tijekom šk. g.. o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1. – 3. r.</w:t>
            </w:r>
            <w:r>
              <w:rPr>
                <w:sz w:val="18"/>
                <w:szCs w:val="18"/>
              </w:rPr>
              <w:t xml:space="preserve"> 2017./2018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1 sat tjed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tijekom šk.g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4.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ma trošk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stavni listić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isno praćenje i napredovanje učenika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rams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/>
            </w:pPr>
            <w:r>
              <w:rPr>
                <w:sz w:val="18"/>
                <w:szCs w:val="18"/>
              </w:rPr>
              <w:t>-pripremiti djecu za javne nastup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nzibilizacija učenika za dramsku umjetno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ti samopouzd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taša Bož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skupin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parov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ndividualni 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1 sat tjed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ijekom šk. g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2017./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jc w:val="center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rošak u cijelosti snose roditel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/>
            </w:pPr>
            <w:r>
              <w:rPr>
                <w:sz w:val="18"/>
                <w:szCs w:val="18"/>
              </w:rPr>
              <w:t>-na šk. priredb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idra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ismeno praće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koloz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ti ekološku svijest kod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Zrinka Dija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mjena Josipa Poljak Peričić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skupin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parov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ndividualni 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1 sat tjed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ijekom šk. g. 2017./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r ,boje , ljepilo,rukavice, kap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rošak u cijelosti snose roditel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poveća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valitete nastavno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ada iz PID i motivaci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- pismeno praćenje</w:t>
            </w:r>
          </w:p>
        </w:tc>
      </w:tr>
      <w:tr>
        <w:trPr>
          <w:trHeight w:val="112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itmi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ti znanje , vještine i navike bavljenja ples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poticanje učenika na druženje kroz p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na Trosk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/>
            </w:pPr>
            <w:r>
              <w:rPr>
                <w:lang w:val="it-IT"/>
              </w:rPr>
              <w:t>-</w:t>
            </w:r>
            <w:r>
              <w:rPr>
                <w:sz w:val="18"/>
                <w:szCs w:val="18"/>
                <w:lang w:val="it-IT"/>
              </w:rPr>
              <w:t>rad u skupin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parov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ndividualni r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 sat tjed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ijekom šk. g.</w:t>
            </w:r>
            <w:r>
              <w:rPr>
                <w:sz w:val="18"/>
                <w:szCs w:val="18"/>
              </w:rPr>
              <w:t xml:space="preserve"> 2017./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- sredstva će se prikupiti u dogovoru sa školom i roditelj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sudjelovanje na šk. priredb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pismeno praćenj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ikov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ti senzibilitet učenika za likovnu umjet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rinka Ju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/>
            </w:pPr>
            <w:r>
              <w:rPr>
                <w:lang w:val="it-IT"/>
              </w:rPr>
              <w:t>-</w:t>
            </w:r>
            <w:r>
              <w:rPr>
                <w:sz w:val="18"/>
                <w:szCs w:val="18"/>
                <w:lang w:val="it-IT"/>
              </w:rPr>
              <w:t>rad u skupin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parov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-1 sat tjed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ijekom šk. g.</w:t>
            </w:r>
            <w:r>
              <w:rPr>
                <w:sz w:val="18"/>
                <w:szCs w:val="18"/>
              </w:rPr>
              <w:t xml:space="preserve"> 2017./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-nema trošk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likovne izložb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poznati djecu s osnovama rada na račun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ndividualni 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1 sat tjedno tijekom šk.g. 2017./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ma trošk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praktični rad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metna kultu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posobljavanje za sigurno sudjelovanje u prometu te promicanje i podizanje razine prometne culture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Omogućiti obogaćivanje I produbljivanje znanja, vještina I spoznaja vezanih uz prometnu kulturu. Osposobljavanje dejce za samostalno upravljanje biciklom na ces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ša Boži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Trosko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inka Dija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mjena Josipa Poljak Peričić 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inka Juk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1. – 4.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ndividualni rad ( rad u parovima, skupinama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it-IT"/>
              </w:rPr>
              <w:t>Praktični 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 xml:space="preserve">Od studenog 2017. do lipnja 2018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(16 sati godišn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 k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Nabava opr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olaganje ispi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IZVANUČIONIČKA NASTAVA, PROJEKTI, ŠKOLSKE AKTIVNOSTI  – RAZREDNA NA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90017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701"/>
                              <w:gridCol w:w="1842"/>
                              <w:gridCol w:w="1667"/>
                              <w:gridCol w:w="34"/>
                              <w:gridCol w:w="1843"/>
                              <w:gridCol w:w="1701"/>
                              <w:gridCol w:w="170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CIL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NAMJENA AKTIVNOST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NOSITELJ AKTIVNOS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VREMEN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TROŠKOVNIK AKTIVNO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Č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REDNOV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JEK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Uređenje školskog okoliš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Prikupljanje starog papira i reciklažnog otp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Izrada prigodnih čestitki za Božić i Usk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Sačuvajmo stare povrtlarske kult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Suradnja s Udrugom glagoljaša Zad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(Staza glagoljic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Suradnja s Narodnim muzejom grada Zad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Izrada proizvoda od lavan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Izrada božićnih ukras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razvijati kod učenika važnost uređenja školskog okoliš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razvijanje ekološke svijesti učeni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zajedničko druženje, izrada čestitke, te održavanje zajedničke priredb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razvijanje odnosa prema zemlji,naučiti cijeniti stare poljoprivredne kult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upoznavanje s povijesnim pisanim spomenicima pisanim glagoljic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upoznavanje s kulturno povijesnim spomenicima grada Zad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stjecanje ekološkog ,gospodarskog i etno odgo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Zrinka Dijan 4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zamjena Josipa Poljak Peričić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Zrinka Juko 1.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Nataša Božin 2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na Troskot 3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Neda Anzulović, vjeroučitelj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Zrinka Juko 1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Zrinka Dijan 4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zamjena Josipa Poljak Peričić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Ana Troskot 3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Zrinka Dijan 4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zamjena Josipa Poljak Peričić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Zrinka Juko 1.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Nataša Božin 2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na Troskot 3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Nataša Božin 2. 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individualni r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rad u skupina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rad u par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ijekom šk. g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2017./201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trošak u cijelost snose roditelj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likovni 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iterarni  radov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 foto-albu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 izrada plak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 izrada slikovn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ZVANUČIONIČKA NASTA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JEDNODNEVNI IZLET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Sokolarski centar i otok Krapanj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upoznavanje s prirodnim ljepotama domovine, kulturno-povijesnim spomenicima i biljnim i životinjskim svijeto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 zaštita i očuvanje voda , prirode i životin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Zrinka Dijan 4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zamjena Josipa Poljak Peričić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Zrinka Juko 1.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Nataša Božin 2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na Troskot 3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matranje, razgledavanj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monstraci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polugodište školske godine 2017./2018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mjesec svibanj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oko200 kn (prijevoz autobusom , ručak, stručni vodič, osiguranj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trošak u cijelosti snose roditelj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iznošenje dojmova o viđen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izrada plakata i uređivanje pano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Dan jabuk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razvijati navike zdrave prehran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Zrinka Dijan 4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zamjena Josipa Poljak Peričić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Zrinka Juko 1.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Nataša Božin 2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na Troskot 3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6"/>
                                      <w:szCs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matranje, razgledavanj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monstraci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stopad 201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ošak u cijelosti snose roditelj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usmeno, pismeno i likovno izražavan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panoi, umne ma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Dan planeta Zemlj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spoznati utjecaj čovjeka na okoli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azvijati ekološku svijest kod učeni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Zrinka Dijan 4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zamjena Josipa Poljak Peričić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Zrinka Juko 1.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Nataša Božin 2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na Troskot 3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matranje, razgledavanj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monstraci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avanj 201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trošak u cijelosti snose roditelj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usmeno, pismeno i likovno izražavan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panoi, umne ma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Dani kruha, Dani zahvalnosti za plodove zemlj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-potaknuti učenike na zahvalnost na Božjim darovima i ljudskom trudu i radu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Neda Anzulović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vjeroučiteljic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Zrinka Dijan 4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zamjena Josipa Poljak Peričić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Zrinka Juko 1.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Nataša Božin 2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na Troskot 3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promatranje, razgledavanj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demonstracija, služba Riječi, blagoslov, izložb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jedan dana u listopadu 201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trošak u cijelosti snose roditelj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usmeno, pismeno i likovno izražavan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panoi, umne ma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Književni susre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Pričopričal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sna Hege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njegovanje ljubavi spram materinjeg jezi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razvijati navike čitanja i slušanja narodnih priča i baj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Zrinka Dijan 4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zamjena Josipa Poljak Peričić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Zrinka Juko 1.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Nataša Božin 2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na Troskot 3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matranje, razgledavanj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jekom školske godine 2017./201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trošak u cijelosti snose roditelj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odaziv i interes uče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rba masli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upoznati način branja i prerade masli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Zrinka Dijan 4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zamjena Josipa Poljak Peričić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Zrinka Juko 1.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Nataša Božin 2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na Troskot 3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monstracija, branje masli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studeni i prosinac 201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nema trošk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odaziv i interes uče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skenba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potaknuti učeničku maštu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Zrinka Dijan 4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zamjena Josipa Poljak Peričić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Zrinka Juko 1.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Nataša Božin 2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na Troskot 3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biranje najljepše, najsmješnije i najkreativnije mask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veljača 201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trošak u cijelosti snose roditelj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odaziv i interes učeni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izbor najljepše mas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vjetski dan vod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razvijati ekološku svijest kod učeni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spoznati važnost voda za živo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Zrinka Dijan 4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zamjena Josipa Poljak Peričić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Zrinka Juko 1.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Nataša Božin 2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na Troskot 3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promatranj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gledavanj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monstraci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tijekom šk. 2017./2018.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trošak u cijelosti snose roditelj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 izrada plak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 korištenje usvojenih sadržaja u nastav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krsno natjecanje pisanicam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obilježavanje prigodnih datu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njegovanje običa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Zrinka Dijan 4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zamjena Josipa Poljak Peričić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Zrinka Juko 1.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Nataša Božin 2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na Troskot 3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biranje najtvrđeg  jaje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ožujak 201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trošak u cijelosti snose roditelj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odaziv i interes učeni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 biranje najtvrđeg jaj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drava prehra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razvijati svijest učenika o prednosti i važnosti zdrave prehra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Zrinka Dijan 4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zamjena Josipa Poljak Peričić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Zrinka Juko 1.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Nataša Božin 2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na Troskot 3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promatranj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gledavanj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monstraci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tijekom školske godine 2017./201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nema trošk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odaziv i interes učeni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lentinov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obilježavanje prigodnih datu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naučiti iskazati osjećaj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Zrinka Dijan 4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zamjena Josipa Poljak Peričić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Zrinka Juko 1.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Nataša Božin 2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na Troskot 3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promatranj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monstraci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ljača 201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nema trošk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odaziv i interes učeni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595.3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701"/>
                        <w:gridCol w:w="1842"/>
                        <w:gridCol w:w="1667"/>
                        <w:gridCol w:w="34"/>
                        <w:gridCol w:w="1843"/>
                        <w:gridCol w:w="1701"/>
                        <w:gridCol w:w="1701"/>
                        <w:gridCol w:w="1985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CIL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NAMJENA AKTIVNOST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NOSITELJ AKTIVNOS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VREME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TROŠKOVNIK AKTIVNO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Č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REDNOV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OJEK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Uređenje školskog okoliš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rikupljanje starog papira i reciklažnog otp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Izrada prigodnih čestitki za Božić i Usk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Sačuvajmo stare povrtlarske kul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Suradnja s Udrugom glagoljaša Zad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(Staza glagoljic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Suradnja s Narodnim muzejom grada Zad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Izrada proizvoda od lava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Izrada božićnih ukras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razvijati kod učenika važnost uređenja školskog okoliš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razvijanje ekološke svijesti uče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zajedničko druženje, izrada čestitke, te održavanje zajedničke prired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razvijanje odnosa prema zemlji,naučiti cijeniti stare poljoprivredne kul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upoznavanje s povijesnim pisanim spomenicima pisanim glagolji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upoznavanje s kulturno povijesnim spomenicima grada Zad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stjecanje ekološkog ,gospodarskog i etno odgo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Zrinka Dijan 4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zamjena Josipa Poljak Peričić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Zrinka Juko 1.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Nataša Božin 2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na Troskot 3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Neda Anzulović, vjeroučitelj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Zrinka Juko 1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Zrinka Dijan 4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zamjena Josipa Poljak Peričić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Ana Troskot 3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Zrinka Dijan 4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zamjena Josipa Poljak Peričić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Zrinka Juko 1.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Nataša Božin 2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na Troskot 3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Nataša Božin 2. 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individualni r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rad u skupina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rad u par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ijekom šk. g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017./201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trošak u cijelost snose roditelj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likovni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iterarni  rado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 foto-alb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 izrada plak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 izrada slikovn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ZVANUČIONIČKA NASTA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JEDNODNEVNI IZLET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Sokolarski centar i otok Krapanj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upoznavanje s prirodnim ljepotama domovine, kulturno-povijesnim spomenicima i biljnim i životinjskim svijeto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 zaštita i očuvanje voda , prirode i životinj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Zrinka Dijan 4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zamjena Josipa Poljak Peričić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Zrinka Juko 1.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Nataša Božin 2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na Troskot 3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matranje, razgledavanj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monstraci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polugodište školske godine 2017./201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jesec svibanj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oko200 kn (prijevoz autobusom , ručak, stručni vodič, osiguranj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trošak u cijelosti snose roditelj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iznošenje dojmova o viđen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izrada plakata i uređivanje pano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Dan jabuk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razvijati navike zdrave prehrane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Zrinka Dijan 4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zamjena Josipa Poljak Peričić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Zrinka Juko 1.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Nataša Božin 2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na Troskot 3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matranje, razgledavanj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monstraci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stopad 201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rošak u cijelosti snose roditelj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usmeno, pismeno i likovno izražavan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panoi, umne ma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Dan planeta Zemlj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spoznati utjecaj čovjeka na okoli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razvijati ekološku svijest kod učenik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Zrinka Dijan 4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zamjena Josipa Poljak Peričić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Zrinka Juko 1.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Nataša Božin 2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na Troskot 3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matranje, razgledavanj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monstraci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vanj 201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trošak u cijelosti snose roditelj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usmeno, pismeno i likovno izražavan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panoi, umne mape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Dani kruha, Dani zahvalnosti za plodove zemlj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-potaknuti učenike na zahvalnost na Božjim darovima i ljudskom trudu i radu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 xml:space="preserve">Neda Anzulovi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 xml:space="preserve">vjeroučiteljic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Zrinka Dijan 4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zamjena Josipa Poljak Peričić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Zrinka Juko 1.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Nataša Božin 2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na Troskot 3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promatranje, razgledavanj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 xml:space="preserve">demonstracija, služba Riječi, blagoslov, izložb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jedan dana u listopadu 201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trošak u cijelosti snose roditelj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usmeno, pismeno i likovno izražavan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panoi, umne ma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Književni susre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Pričopričal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sna Hege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njegovanje ljubavi spram materinjeg jez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razvijati navike čitanja i slušanja narodnih priča i bajk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Zrinka Dijan 4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zamjena Josipa Poljak Peričić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Zrinka Juko 1.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Nataša Božin 2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na Troskot 3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matranje, razgledavanj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jekom školske godine 2017./201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trošak u cijelosti snose roditelj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odaziv i interes uče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rba masli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upoznati način branja i prerade maslin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Zrinka Dijan 4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zamjena Josipa Poljak Peričić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Zrinka Juko 1.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Nataša Božin 2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na Troskot 3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monstracija, branje masli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studeni i prosinac 201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nema trošk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odaziv i interes uče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skenba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potaknuti učeničku maštu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Zrinka Dijan 4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zamjena Josipa Poljak Peričić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Zrinka Juko 1.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Nataša Božin 2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na Troskot 3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biranje najljepše, najsmješnije i najkreativnije mask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veljača 201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trošak u cijelosti snose roditelj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odaziv i interes uče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izbor najljepše mas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vjetski dan vod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razvijati ekološku svijest kod uče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oznati važnost voda za život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Zrinka Dijan 4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zamjena Josipa Poljak Peričić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Zrinka Juko 1.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Nataša Božin 2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na Troskot 3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promatranj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zgledavanj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monstraci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tijekom šk. 2017./2018.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trošak u cijelosti snose roditelj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 izrada plak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 korištenje usvojenih sadržaja u nasta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krsno natjecanje pisanicam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obilježavanje prigodnih datu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jegovanje običaj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Zrinka Dijan 4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zamjena Josipa Poljak Peričić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Zrinka Juko 1.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Nataša Božin 2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na Troskot 3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biranje najtvrđeg  jaje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ožujak 201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trošak u cijelosti snose roditelj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odaziv i interes uče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 biranje najtvrđeg jaj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drava prehra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razvijati svijest učenika o prednosti i važnosti zdrave prehran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Zrinka Dijan 4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zamjena Josipa Poljak Peričić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Zrinka Juko 1.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Nataša Božin 2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na Troskot 3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promatranj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zgledavanj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monstraci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tijekom školske godine 2017./201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nema trošk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odaziv i interes uče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entinov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obilježavanje prigodnih datu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aučiti iskazati osjećaj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Zrinka Dijan 4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zamjena Josipa Poljak Peričić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Zrinka Juko 1.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Nataša Božin 2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na Troskot 3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promatranj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monstraci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ljača 201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nema trošk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odaziv i interes uče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12"/>
        <w:gridCol w:w="2260"/>
        <w:gridCol w:w="2041"/>
        <w:gridCol w:w="1917"/>
        <w:gridCol w:w="1611"/>
        <w:gridCol w:w="1413"/>
        <w:gridCol w:w="2046"/>
      </w:tblGrid>
      <w:tr>
        <w:trPr>
          <w:trHeight w:val="10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ANUČIONIČ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TA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(TERENSKA    NASTAVA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odlazak na rijeku Zrmanj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Obrova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Zavičajni muzej Obrova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Benkova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i obilazak Kaštel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Asseria kod Benkovc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Arheološki lokalitet Bribirska glavic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Zavičajni muzej Benkova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Meteorološka postaja Zada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P Paklenic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posjet luci Gaženica,Zada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proširivanje 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rodubljiva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znanja o kulturi, gospodarstvu i povijesti zaviča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-uočiti i naučiti o vodam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kosustavima voda, biljnom i životinjskom svijetu gorskog kra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upoznati način rada i djelatnike u  luci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 naučiti nešto o tipovima brodova i zanimanjima koja se vežu uz brodarst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 w:eastAsia="hr-HR"/>
              </w:rPr>
            </w:pPr>
            <w:r>
              <w:rPr>
                <w:sz w:val="18"/>
                <w:szCs w:val="18"/>
                <w:lang w:val="pt-BR" w:eastAsia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jc w:val="center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fi-FI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-Zrinka Dijan 4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(zamjena Josipa Poljak Peričić 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Zrinka Juko 1.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Nataša Božin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fi-FI"/>
              </w:rPr>
              <w:t>-</w:t>
            </w:r>
            <w:r>
              <w:rPr>
                <w:sz w:val="18"/>
                <w:szCs w:val="18"/>
              </w:rPr>
              <w:t xml:space="preserve"> Ana Troskot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Neda Anzulović,vjeroučitelji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romatranje,razgleda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anje uz struč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odst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jc w:val="center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olske godine 2017./201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/>
            </w:pPr>
            <w:r>
              <w:rPr>
                <w:sz w:val="18"/>
                <w:szCs w:val="18"/>
              </w:rPr>
              <w:t>-troškov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voza u cijelosti snose roditelj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istići za samoprovje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zrada plak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-naučeno primjeniti u nastav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likovni i literarni radovi, izrada pano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- prikazati usvojeno izradom plakata u grup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naučeno primjeniti u nastav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ULTURNA I JAVNA DJELATNOS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azališna predsta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utkarska predsta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edavanja stručnih oso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sjet muzej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sjet kin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ti kulturu ponašanja u javnim ustanov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odgovorno ponašanje učenika u prome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Zrinka Dijan 4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(zamjena Josipa Poljak Peričić 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Zrinka Juko 1.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Nataša Božin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fi-FI"/>
              </w:rPr>
              <w:t>-</w:t>
            </w:r>
            <w:r>
              <w:rPr>
                <w:sz w:val="18"/>
                <w:szCs w:val="18"/>
              </w:rPr>
              <w:t xml:space="preserve"> Ana Troskot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romatranje,razgleda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anje uz struč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odst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smeno izlaga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 školske godine 2017./201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 xml:space="preserve">- troškov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voza u cijelosti snose roditelj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navika posjetu kulturnim ustanov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vjeravanje kroz sat medijske kulture</w:t>
            </w:r>
          </w:p>
        </w:tc>
      </w:tr>
      <w:tr>
        <w:trPr>
          <w:trHeight w:val="9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AN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ČIONIČK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jesen,zima , proljeće i lje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me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snalaženje u prostoru i orijenta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potraga za blag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 zavičaj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mo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ravnjac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nove u zavičaju-pošta I zubarska ordina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sjet crkvi Gospe od Ružar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uočavati promjene u prirodi tijekom svih godišnjih doba te utjecaj na biljni i životinjski svijet te rad ljud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razumjeti potrebu poštovanja prometnih pravil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poznati obilježja putovanja vlakom , autobusom i zrakoplov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snalaženje u prostoru korištenjem kompa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snalaženje u prosto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gled zaviča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ulturno-povijesni spomenici,naselja,rad ljudi uz more,more(životna zajednica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obilježja poš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sposobiti učenike za korištenje usluga poš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 xml:space="preserve">- upoznavanje s liturgijskim prostorom crkve,  priprema djece za sakrament prve pričesti, priprema za veće blagdane koji se slave u župi te prigodom važnijih liturgijskih vremena /korizme i adventa te tijekom mjeseca listopada 2016. ,  svibnja2017./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Zrinka Dijan 4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(zamjena Josipa Poljak Peričić 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Zrinka Juko 1.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Nataša Božin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fi-FI"/>
              </w:rPr>
              <w:t>-</w:t>
            </w:r>
            <w:r>
              <w:rPr>
                <w:sz w:val="18"/>
                <w:szCs w:val="18"/>
              </w:rPr>
              <w:t xml:space="preserve"> Ana Troskot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Zrinka Juko 1. 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Nataša Božin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Ana Troskot  3. 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Ana Troskot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Zrinka Dijan 4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zamijena Josipa Poljak Peričić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Nataša Božin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 Nataša Božin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da Anzulovi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,2.,3.,4. r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promatr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azgledav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emonstra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azgleda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anje uz struč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st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ijekom   školske godine2017./2018.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ma troškov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prikazati usvojeno izradom plakata u grup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ocijeniti posebno aktivne učenik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govor o usvojenim sadržaj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 usvojeno izraziti likovnim radov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stić za vrednovanje orijentacije i snalaženja u prosto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korištenje kompa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ikupljanje fotografija i izrada plak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likovni i literarni radov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istić za vrednova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zgovor o usvojenim sadržaj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zraziti se likovim radom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zgovor o usvojenim sadržaj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viz znanj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radni list iz vjeronaučne vježbenice,  crtanje I slikanje liturgijskih predmeta</w:t>
            </w:r>
          </w:p>
        </w:tc>
      </w:tr>
      <w:tr>
        <w:trPr>
          <w:trHeight w:val="9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Empry classroom da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igra i učenje van ško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Zrinka Dijan 4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(zamjena Josipa Poljak Peričić 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Zrinka Juko 1.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Nataša Božin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fi-FI"/>
              </w:rPr>
              <w:t>-</w:t>
            </w:r>
            <w:r>
              <w:rPr>
                <w:sz w:val="18"/>
                <w:szCs w:val="18"/>
              </w:rPr>
              <w:t xml:space="preserve"> Ana Troskot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svibnja 201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kvizovi,razgovori,likovni radovi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INA – 5.-8. RAZR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7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019935</wp:posOffset>
                </wp:positionV>
                <wp:extent cx="898017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76"/>
                              <w:gridCol w:w="1684"/>
                              <w:gridCol w:w="1701"/>
                              <w:gridCol w:w="1843"/>
                              <w:gridCol w:w="1701"/>
                              <w:gridCol w:w="19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IL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MJENA AKTIVNOST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SITELJ AKTIVNOS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REMEN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ROŠKOVNIK AKTIVNOST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AČI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REDNOV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OLNI TENIS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poučiti učenike igri stolnog tenis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priprema za natjecan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poticati druženje i suradništv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međuškolska natjecanja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Poučiti učenike temeljnim znanjima stolnog tenisa. Pravilnim izborom vježbi usvojiti osnovne elemente, t e razviti motoričke sposobnosti kroz učenje i timski rad. Utjecati na promicanje zdravog stila života, formiranje pozitivnih socijalnih dimenzija i razvoj muskulature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Božo Biči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5. – 8.. razre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-individualizirani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pristup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suradničkim učenj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timski ra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-1 sat tjedn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tijekom šk. g. 2017./2018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Osiguranje materijalnih uvjeta rada I putovanje na općinska I županijska nanatjecanj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aktivnosti se vrednuju kroz sportski rezultat i stupanj usvojenosti motoričkih znan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Razredna, školska, županijska natjecanja I turni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A-nogomet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poučiti učenike igri stolnog tenis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priprema za natjecan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poticati druženje i suradništv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međuškolska natjecanja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Poučiti učenike temeljnim znanjima stolnog tenisa. Pravilnim izborom vježbi usvojiti osnovne elemente, t e razviti motoričke sposobnosti kroz učenje i timski rad. Utjecati na promicanje zdravog stila života, formiranje pozitivnih socijalnih dimenzija i razvoj muskulature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Božo Biči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5.-8.. razre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-individualizirani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pristup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suradničkim učenj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timski ra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-1 sat tjedn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tijekom šk. g. 2017./2018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Osiguranje materijalnih uvjeta rada I putovanje na općinska I županijska nanatjecanj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 aktivnosti se vrednuju kroz sportski rezultat i stupanj usvojenosti motoričkih znan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Razredna, školska, županijska natjecanja I turni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A Atletika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iprema za natjecanj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ticati druženje I suradništv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đuškolska natjecanja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Poučiti učenike temeljnim znanjima atletike. Pravilnim izborom vježbi usvojiti osnovne elemente te razviti motoričke sposobnosti kroz učenje i timski rad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žo Biči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čenici 5.-8. 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individualiziranim pristup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suradničkim učenj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timski ra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1 sat tjedno tijekom šk. god. 2017./2018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Osiguranje materijalnih uvjeta rada i putovanje na općinska i županijska natjecanja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aktivnosti se vrednuju kroz sportski rezultat i stupanj usvojenosti motoričkih znan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razredna školska, županijska, natjecanja i turni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metna kultura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posobljavanje za sigurno sudjelovanje u prometu te promicanje i podizanje razine prometne culture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mogućiti obogaćivanje I produbljivanje znanja, vještina I spoznaja vezanih uz prometnu kulturu. Osposobljavanje dejce za samostalno upravljanje biciklom na cesti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atka Lebo, učiteljica tehničke cult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žo Biči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čitelj Tjelesne i zdravstvene cult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čenici 5. razre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individualni rad ( rad u parovima, skupinam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Praktični ra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d studenog 2017. do lipnja 2018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6 sati godišnje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,00 k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 opre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Polaganje ispi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NA – engleski jezik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ading club – razvijati interes i ljubav prema  čitanju na stranom jeziku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oširivati znanje o engleskom jeziku te kulturi i civilizaciji zemalja engleskog govornog područja kroz čitanje izvornih tekstova na engleskom jeziku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ija Buterin (učiteljica engleskog I talijanskog jezik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ind w:left="360" w:hanging="0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ndividualni rad, grupni rad, rasprave, analiza tekstova i pisanje izvješć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sat tijekom školske godine 2017./2018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troškovi kopiranj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Usmena i pisana izvješća uče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0pt;mso-wrap-distance-right:9pt;mso-wrap-distance-top:0pt;mso-wrap-distance-bottom:0pt;margin-top:15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76"/>
                        <w:gridCol w:w="1684"/>
                        <w:gridCol w:w="1701"/>
                        <w:gridCol w:w="1843"/>
                        <w:gridCol w:w="1701"/>
                        <w:gridCol w:w="1984"/>
                        <w:gridCol w:w="1985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IL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MJENA AKTIVNOST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SITELJ AKTIVNOS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REME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ROŠKOVNIK AKTIVNOST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Č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REDNOV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OLNI TENIS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poučiti učenike igri stolnog teni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priprema za natjecan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poticati druženje i suradništ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međuškolska natjecanja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oučiti učenike temeljnim znanjima stolnog tenisa. Pravilnim izborom vježbi usvojiti osnovne elemente, t e razviti motoričke sposobnosti kroz učenje i timski rad. Utjecati na promicanje zdravog stila života, formiranje pozitivnih socijalnih dimenzija i razvoj muskulature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Božo Biči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. – 8.. razre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-individualizirani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ristup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suradničkim učenj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timski ra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-1 sat tjed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tijekom šk. g. 2017./2018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Osiguranje materijalnih uvjeta rada I putovanje na općinska I županijska nanatjecanj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aktivnosti se vrednuju kroz sportski rezultat i stupanj usvojenosti motoričkih znan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Razredna, školska, županijska natjecanja I turniri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A-nogomet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poučiti učenike igri stolnog teni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priprema za natjecan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poticati druženje i suradništ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međuškolska natjecanja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oučiti učenike temeljnim znanjima stolnog tenisa. Pravilnim izborom vježbi usvojiti osnovne elemente, t e razviti motoričke sposobnosti kroz učenje i timski rad. Utjecati na promicanje zdravog stila života, formiranje pozitivnih socijalnih dimenzija i razvoj muskulature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Božo Biči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.-8.. razre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-individualizirani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ristup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suradničkim učenj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timski ra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-1 sat tjed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tijekom šk. g. 2017./2018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Osiguranje materijalnih uvjeta rada I putovanje na općinska I županijska nanatjecanj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 aktivnosti se vrednuju kroz sportski rezultat i stupanj usvojenosti motoričkih znan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Razredna, školska, županijska natjecanja I turniri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A Atletika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prema za natjecanj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ticati druženje I suradništv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đuškolska natjecanja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oučiti učenike temeljnim znanjima atletike. Pravilnim izborom vježbi usvojiti osnovne elemente te razviti motoričke sposobnosti kroz učenje i timski rad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žo Biči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čenici 5.-8. 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individualiziranim pristup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suradničkim učenj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timski ra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1 sat tjedno tijekom šk. god. 2017./2018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Osiguranje materijalnih uvjeta rada i putovanje na općinska i županijska natjecanja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aktivnosti se vrednuju kroz sportski rezultat i stupanj usvojenosti motoričkih znan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razredna školska, županijska, natjecanja i turni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ometna kultura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posobljavanje za sigurno sudjelovanje u prometu te promicanje i podizanje razine prometne culture.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mogućiti obogaćivanje I produbljivanje znanja, vještina I spoznaja vezanih uz prometnu kulturu. Osposobljavanje dejce za samostalno upravljanje biciklom na cesti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atka Lebo, učiteljica tehničke cul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žo Biči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čitelj Tjelesne i zdravstvene cul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čenici 5. razre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individualni rad ( rad u parovima, skupinam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Praktični ra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d studenog 2017. do lipnja 2018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6 sati godišnje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,00 k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 oprem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olaganje isp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NA – engleski jezik 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ding club – razvijati interes i ljubav prema  čitanju na stranom jeziku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širivati znanje o engleskom jeziku te kulturi i civilizaciji zemalja engleskog govornog područja kroz čitanje izvornih tekstova na engleskom jeziku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ija Buterin (učiteljica engleskog I talijanskog jezik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ind w:left="360" w:hanging="0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ndividualni rad, grupni rad, rasprave, analiza tekstova i pisanje izvješć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sat tijekom školske godine 2017./2018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troškovi kopiranj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Usmena i pisana izvješća uče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42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15"/>
        <w:gridCol w:w="1701"/>
        <w:gridCol w:w="1701"/>
        <w:gridCol w:w="1843"/>
        <w:gridCol w:w="1701"/>
        <w:gridCol w:w="2026"/>
        <w:gridCol w:w="202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A – Ekološka grup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svijesti o važnosti očuvanja bioraznolikosti na Zeml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odučiti buduće naraštaje o važnosti korištenja obnovljivih izvora energije 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svijesti o važnosti očuvanja bioraznolikosti na Zeml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dučiti buduće naraštaje o važnosti korištenja obnovljivih izvora energije te očuvanju okoliš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rodubiti svijest 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Ivan Raspović(učitelj prirode, biologije i kemij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čenici viših razre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zrada posebnog odlagališta za plastične bo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akupljanje starog papi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zrada prezentacija o obnovljivim izvorima energi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ređenje školskog pano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ređenje školskog v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 sat tjedno tijekom nastavne godine 2017.-201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tprilike 200 k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power point prezentacij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zrada panoa te odlagališta za plastične boc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vođenje brige o školskom vrtu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A zbor i škola sviranj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nje muzikalnog senzibiliteta učenika, njegovih sposobnostii i vještina za glazbeno izraž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z glazbene aktivnosti osloboditi učenike u pjevanju i sviranju te doživljaju glazbe. Prirpremiti učenike za javni nastup. Stvarati radosno I kreativno ozračje za učenje glazb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o Bosna- učitelj glazbene cul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1.-6. raz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 u skupinama, Individualni ra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al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jekom šk. God. 2017./2018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at tjedn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m napredovanja svakog učenika, omogućavanje javnih nastupa, samovrednovanje vlastitih postignuć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829310</wp:posOffset>
                </wp:positionV>
                <wp:extent cx="9035415" cy="1852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541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1"/>
                              <w:gridCol w:w="1520"/>
                              <w:gridCol w:w="1718"/>
                              <w:gridCol w:w="1682"/>
                              <w:gridCol w:w="1858"/>
                              <w:gridCol w:w="1746"/>
                              <w:gridCol w:w="1951"/>
                              <w:gridCol w:w="210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i-FI"/>
                                    </w:rPr>
                                    <w:t>I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i-FI"/>
                                    </w:rPr>
                                    <w:t>Povije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i-FI"/>
                                    </w:rPr>
                                    <w:t>PROJEKTI – Domovinski rat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 razvijanje svijesti o očuvanju povijesnog identiteta i razvijanje domoljublja, razvijanje općih kreativnih sposobnos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 razvijanje vještina suradn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 odgoj za rad u timu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osvijestiti kod učenika važnost očuvanja nacionalne iidentit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Marko Klanac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Učenici 8. razred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pretraživanje izvora znanja o domovinskom ra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 likovne radion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 izrada plakata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-2 sat tjedn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tijekom šk. g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- 200 kn za potrebe radnog materijala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opisno praćenje uče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45pt;height:145.9pt;mso-wrap-distance-left:0pt;mso-wrap-distance-right:9pt;mso-wrap-distance-top:0pt;mso-wrap-distance-bottom:0pt;margin-top:6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1"/>
                        <w:gridCol w:w="1520"/>
                        <w:gridCol w:w="1718"/>
                        <w:gridCol w:w="1682"/>
                        <w:gridCol w:w="1858"/>
                        <w:gridCol w:w="1746"/>
                        <w:gridCol w:w="1951"/>
                        <w:gridCol w:w="210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  <w:t>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  <w:t>Povij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  <w:t>PROJEKTI – Domovinski rat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 razvijanje svijesti o očuvanju povijesnog identiteta i razvijanje domoljublja, razvijanje općih kreativnih sposobn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 razvijanje vještina suradn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 odgoj za rad u timu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osvijestiti kod učenika važnost očuvanja nacionalne iidentite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Marko Klana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Učenici 8. razred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pretraživanje izvora znanja o domovinskom ra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 likovne radion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 izrada plakata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-2 sat tjed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tijekom šk. g.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- 200 kn za potrebe radnog materijala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opisno praćenje uče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22"/>
        <w:gridCol w:w="1634"/>
        <w:gridCol w:w="2089"/>
        <w:gridCol w:w="1896"/>
        <w:gridCol w:w="1701"/>
        <w:gridCol w:w="1843"/>
        <w:gridCol w:w="212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MJENA AKTIVNOS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SITELJ AKTIVNOST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ČIN 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MENI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ŠKOVNIK AKTIV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ČI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EDNOVANJ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 zahvalnosti za plodove zemlj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taknuti učenike na zahvalnost na Božjim darovima: pšenici i drugim plodovima zeml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taknuti učenike na zahvalnost ljudima koji su svojim radom učinili naš život ljepšim i bolji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svijestiti učenike na zahvalnost za kruh i hranu koju svakodnevno blagujem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lavica Oštrić(učitelj hrvatskog jezika), Marko Klanac (učitelj povijesti), Marina Knez (učitelj engleskog jezika), Neda Anzulović (učitelj vjeronauka). Božo Bič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čenici viših razred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organizirati blagoslov kru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ismeni i likovni radovi učenika (molitve zahvalnice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sudjelovanje na izložbi likovnih i literarnih radova u hodniku škole u listopadu 2017. god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školska izložba kruha i krušnih proizvoda u holu škole u listopadu 2017. godi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tjedan u listopadu 2017. go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ma trošk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tvaralački rad uče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isanje molitve zahvalnosti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isanje literarnih radova na temu plodova zemlje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izrada plakata na temu gladi u svije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1"/>
        <w:gridCol w:w="1920"/>
        <w:gridCol w:w="1843"/>
        <w:gridCol w:w="1701"/>
        <w:gridCol w:w="1843"/>
        <w:gridCol w:w="212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ILJ AKTIVNOS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MJENA AKTIVNOS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SITELJ AKTIV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MENIK  AKTIV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VREDNOVANJA</w:t>
            </w:r>
          </w:p>
        </w:tc>
      </w:tr>
      <w:tr>
        <w:trPr>
          <w:trHeight w:val="51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evni susr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o snimiti dokumentarni fil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susret sa stvarateljem dokumentarnog fil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i njegovanje ljubavi spram materinjeg jez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temeljnih znanja i pozitivnih stavova prema umjetničkom stvaralaštvu i izražavanj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tivacija za nastavak školovanja i cjeloživotno učenje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razvijanje interesa za knjigu i poticanje čitanja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promatrati svijet kroz objektiv kamere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istraživati komunikacijske mogućnosti kame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upoznati učenike s djelom i životom književnika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upoznati učenike s dokumentarnim filmom te  načinom stvaranja dokumentarnog fil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Slavica Oštrić i Iva Medić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učenici viših i nižih razred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- Slavica Oštrić (učiteljica hrvatskog jezika), Iva Medić (knjižničark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čitanje djela gostujućeg autor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traženje i prikupljanje podataka o književnikovom životu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zrada plakata –predstavljanje književnika s točno naznačenim mjestom i vremenom održavanja susret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pisanje osvrta na održani susret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zgovor s književnikom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pisanje osvrta na održani susret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razgovor s autorom dokumentarnog filma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tijekom školske godine 2017./2018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tijekom školske godine 2017./20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30 kn (hamer papir za izradu plakata, flomasteri, boje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nema trošk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daziv i interes uče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daziv i interes uče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vrednovanje i samoprocjenjivanje učeni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09"/>
        <w:gridCol w:w="1709"/>
        <w:gridCol w:w="1826"/>
        <w:gridCol w:w="1709"/>
        <w:gridCol w:w="1826"/>
        <w:gridCol w:w="202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ILJ AKTIVNOS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MJ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SITEL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REALIZACIJ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ME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VREDNOVANJ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jemo i istražujemo hrvatski jez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stjecanje spoznaje o značajkama hrvatskog jez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zvijati jezične sposobnosti uče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sposobljavati učenike za uporabu hrvatskog standardnog jez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ticanje ljubavi prema vlastitom jeziku i poštivanje tuđih jez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ti ljubav prema jeziku i njegovim izražajnim mogućnostim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razvijanje nacionalnog samopouzdanja i rodoljubl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jegovanje materinskog jezik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azvijati ljubav prema hrvatskom jeziku i književnost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ti svijet o potrebi upoznavanja,učenja i njegovanja hrvatskog jez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ica Oštr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čenici viših razred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zradom plakata i izradom Power Point prezentacija o hrvatskom jeziku i povijesti jezika provjeravat će se postignuća uče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citacije domoljubne poezije i pripremanje progra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ijekom ožujka školske godine 2017./2018. (povodom Dana hrvatskoga jezika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30 kn za izradu plakata (hamer papir, flomasteri, boje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rednovanje i samoprocjenjivanje svakog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09"/>
        <w:gridCol w:w="1709"/>
        <w:gridCol w:w="1826"/>
        <w:gridCol w:w="1709"/>
        <w:gridCol w:w="1826"/>
        <w:gridCol w:w="202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ILJ AKTIVNOS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MJE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SITELJ AKTIVNOS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REALIZACIJ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MENIK AKTIVNOS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ROŠKOVN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ČI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DNOVANJ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tal pjesama posvećenih domov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sjećanja na Vukov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poznati učenike s književnicima koji su svoja djela posvetili domovini i kroz ta djela razvijati i njegovati ljubav prema materinskom jeziku i gradu njihova djetinjst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lušanje poezi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svijesti o ulozi poezije kao sredstva pozitivnog djelovanja na emocije učenik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lavica Oštr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čenici viših razred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zbor tekstova o Lijepoj Našoj, analiza, interpretacija, govorenje poezij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-u studenom 201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 otprilike 50 kn (papir za kopiranje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govor o doživljen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1"/>
        <w:gridCol w:w="1711"/>
        <w:gridCol w:w="1815"/>
        <w:gridCol w:w="1711"/>
        <w:gridCol w:w="1828"/>
        <w:gridCol w:w="202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ILJ AKTIVNOS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MJE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SITEL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REALIZACIJ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MENIK AKTIVNOST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ROŠKOVN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DNOVANJ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av pokreće svij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razvijanje svijesti o važnosti ljubavi kao životne i obiteljske vrijed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tolerancije, samopouzdanja i samopoštovanja unutar ljudskih odno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ticanje kreativnih općih i jezičnih sposob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bilježavanje- Valentinovo u Italiji i Velikoj Britani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svijesti o važnosti ljubavi u međuljudskim odnosima, posebice među mladi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micanje tolerancije i različitosti među mladim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Slavica Oštrić, Marina Knez, Marija Buteri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čenici viših razre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jljepša ljubavna pjesma ili sastav na engleskom, talijanskom i hrvatskom jezi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noramski sat ljubavne poezije u hrvatskoj književnost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ngleski jezik – Valentine's day –obrada teksta, pismeni i usmeni zadat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isanje pjesme na talijanskom jeziku i obilježavanje La gornata di San Valenti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u veljači 2017. godi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nema dodatnih troškov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pismeni radovi te prezentacija istih po razredim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zbor najljepše pjesme ili sastava na engleskom, talijanskom i hrvatskom jezi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4153535</wp:posOffset>
                </wp:positionV>
                <wp:extent cx="8980170" cy="2180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622"/>
                              <w:gridCol w:w="1752"/>
                              <w:gridCol w:w="1823"/>
                              <w:gridCol w:w="1720"/>
                              <w:gridCol w:w="1701"/>
                              <w:gridCol w:w="1843"/>
                              <w:gridCol w:w="198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IL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MJENA AKTIVNOSTI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SITELJ AKTIVNOSTI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REMEN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ROŠKOVNIK AKTIVNOST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AČI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REDNO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A 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>-upoznavati učenike s biblijskim 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vjeronaučnim sadržajima, pratiti tijek liturgijske godine, pripremati učenike za školska doganja kao što s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dani kruha, božićna priredba i dan škole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-korištenje stečenih znanja i vještina u svakodnevnom životu za lakše razumijevanje nastavnog gradiva, brže i kvalitetnije rješavanje postavljenih zadataka, proširivanje znanja, komunikaciju i zabavu te  duhovni rast 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Neda Anzulović i učenici 5. i 6..razred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2 sata  tjed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tijekom školske godine 2017./2018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nema trošk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usme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oz sudjelovanje 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kolskim priredbama te izradi pano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71.7pt;mso-wrap-distance-left:0pt;mso-wrap-distance-right:9pt;mso-wrap-distance-top:0pt;mso-wrap-distance-bottom:0pt;margin-top:32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1622"/>
                        <w:gridCol w:w="1752"/>
                        <w:gridCol w:w="1823"/>
                        <w:gridCol w:w="1720"/>
                        <w:gridCol w:w="1701"/>
                        <w:gridCol w:w="1843"/>
                        <w:gridCol w:w="198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IL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MJENA AKTIVNOSTI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SITELJ AKTIVNOSTI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REME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ROŠKOVNIK AKTIVNOST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Č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REDNOVANJA</w:t>
                            </w:r>
                          </w:p>
                        </w:tc>
                      </w:tr>
                      <w:tr>
                        <w:trPr>
                          <w:trHeight w:val="2242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A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>-upoznavati učenike s biblijskim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 xml:space="preserve">vjeronaučnim sadržajima, pratiti tijek liturgijske godine, pripremati učenike za školska doganja kao što s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i-FI"/>
                              </w:rPr>
                              <w:t xml:space="preserve">dani kruha, božićna priredba i dan škol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-korištenje stečenih znanja i vještina u svakodnevnom životu za lakše razumijevanje nastavnog gradiva, brže i kvalitetnije rješavanje postavljenih zadataka, proširivanje znanja, komunikaciju i zabavu te  duhovni rast 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Neda Anzulović i učenici 5. i 6..razred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2 sata  tjed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tijekom školske godine 2017./201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nema trošk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usme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oz sudjelovanje 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školskim priredbama te izradi pano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 IZBORNA NASTAVA</w:t>
      </w:r>
    </w:p>
    <w:tbl>
      <w:tblPr>
        <w:tblW w:w="14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37"/>
        <w:gridCol w:w="1737"/>
        <w:gridCol w:w="1737"/>
        <w:gridCol w:w="1843"/>
        <w:gridCol w:w="1622"/>
        <w:gridCol w:w="1856"/>
        <w:gridCol w:w="2055"/>
      </w:tblGrid>
      <w:tr>
        <w:trPr>
          <w:trHeight w:val="7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 AKTIVNOST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 AKTIVNOST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 AKTIV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AČINE REALIZACIJ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REMENIK AKTIVNOS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OVNIK AKTIVNOST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VREDNOVANJA</w:t>
            </w:r>
          </w:p>
        </w:tc>
      </w:tr>
      <w:tr>
        <w:trPr>
          <w:trHeight w:val="7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BORNA NASTAVA-NJEMAČKI JEZ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. razr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vajanje osnovnih znanja njemačkog jezika., osposobiti i motivirati učenike za učenje njemačkog jezika, razvijanje aktivne uporabe njemačkog jezika, razvijanje osnovne komunikacije, razvijanje kreativnih sposobnosti na području stranog jezi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vajanje osnovnih znanja njemačkog jezika, motivirati učenike za daljnje učenje njemačkog jezika unutar cjeloživotnog učen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Kn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program- 70 sati   tjed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- pismeni i usmeni zadatc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obrada kraćih   tekstova i dramatiza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obrada pjesm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ledanje kraćih crtanih filmo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ijekom školske godine 2017./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0 kn po učeniku (dodatni materijal: troškovi fotokopiranj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mene provjere, provjera aktivne uporabe njemačkog jezika, kratke provjere pismene kompetencije, gramatički testovi, zalaganje na satu</w:t>
            </w:r>
          </w:p>
        </w:tc>
      </w:tr>
      <w:tr>
        <w:trPr>
          <w:trHeight w:val="15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fi-FI"/>
              </w:rPr>
              <w:t>IZBORNA NASTAVA NJEMAČKI JEZIK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4. razr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usvajanje znanja talijanskog jezika (leksičkih i gramatičkih znanj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i-FI"/>
              </w:rPr>
              <w:t>Osposobiti i motivirati učenike za cijeloživotno učenje njemačkog jezika, razvijanje komunikacije, aktivne uporabe njemačkog jezika, razvijanje kreativnih sposobnosti na području stranog jezik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i-FI"/>
              </w:rPr>
              <w:t>-usvajanje osnovnih znanja talijanskog jezika, motivirati učenike za cijeloživotno učenje njemačkog jezi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rina Kn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- 70 sati godišnje, pismeni i usmeni zadatci, obrada  kraćih tekstova i dramatizacija i aktivne uporabe sarnog  jezika tijekom školske godine: vrednovanje najuspješnijih radova: satova crteža,  čestitki i pjesam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ijekom školske godine 2017./20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0 kn po učeniku(dodatni materijal: troškovi fotokopiranj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zbor najuspješnijih učeničkih radova, školske priredbe, uređenje  info panoa, kazališne priredbe</w:t>
            </w:r>
          </w:p>
        </w:tc>
      </w:tr>
      <w:tr>
        <w:trPr>
          <w:trHeight w:val="121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ZBORNA NASTAVA NJEMAČKI JEZ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razr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usvajanje osnovnih znanja njemačkog jezik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osposobiti i motivirati učenike za učenje njemačkog jezi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razvijanje aktivne uporabe    njemačkog jezika, razvijanje komunikacije u svakodnevnom život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svajanje osnovnih znanja njemačkog jezika, upoznavanje njemačkih gradova I regija, motiviranje učenike za daljnje učenje njemačkog jezika unutar cijeloživotnog učenj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Kn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ismeni i usmeni zadatci, obrada tekstova i dramatizacija, obrada pjesama, izrada brošura i plakata, pisanje kraćih sasta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tijekom školske godine 2017./20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0 kn po učeniku (dodatni materijal: troškovi fotokopiranj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usmene i pismene provjere tijekom školske godine,pisanje kratkih sastava, provjera aktivne uporabe njemačkog jezika( dijalozi, dramatizacije), vrednuju se i kreativni učenički radovi ( čestitke pjesm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BORNA NASTAVA TALIJANSKI JEZ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razr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svajanje znanja talijanskog jezika, razvijanje komunikaci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posobiti i motivirati učenike za daljnje učenje talijanskog jezi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zvijanje aktivne uporabe talijanskog jezika, razvijanje komunikacije u svakodnevnom životu, razvijanje znanja o civilizacijskim vrijednostima Italij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vajanje osnovnih znanja talijanskog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motiviranje učenika za daljnje učenje talijanskog jezika, unutar cjeloživotnog učenja, razvijanje znanja o kulturnim i civilizacijskim vrednotama Republike Italij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Bute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ismeni i usmeni zadatci, obrada tekstova i dramatizacija obrada pjesama, pisanje sastava, obilježavanje Europskog dana jezi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ijekom školske godine 2017./20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30 kn po učeniku(dodatni materijal: troškovi fotokopiranj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pismene i usmene provjere, pisanje sastava, prezentacije, izlaganja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397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azr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usvajanje osnovnih znanja talijanskog jezika, osposobiti i motivirati učenike za daljnje učenje talijanskog jezika,  razvijanje aktivne uporabe talijanskog jezika, komunikacija u svakodnevnom životu, razvijanje znanja o civilizacijskim vrijednostima Italije, razvijanje pozitivnog stajališta prema različitim kulturama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vajanje osnovnih znanja talijanskog jezika i talijanske kulture,  te motivirati učenike za daljnje učenje talijanskog jezika  i unutar cjeloživotnog učen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Bute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pismeni i usmeni zadatci,obrada tekstova i dramatizacija, obrada pjesma, power point prezentacije, pisanje sastava, obilježavanje Europskog dana jezika, jezične aktivnost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ijekom školske godine 2017./20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0 kn po učeniku(dodatni materijal: troškovi fotokopiranj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smene provjere, provjere aktivne uporabe talijanskog jezika (osnovna komunikacija)</w:t>
            </w:r>
          </w:p>
        </w:tc>
      </w:tr>
      <w:tr>
        <w:trPr>
          <w:trHeight w:val="312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BORNA NASTAV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formati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teći temeljna znanja i vještine za samostalno služenje računalom i stvaranje osnova za nadogradnju u daljnjem školovanj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-korištenje stečenih znanja i vještina u svakodnevnom životu za lakše razumijevanje nastavnog gradiva, brže i kvalitetnije rješavanje postavljenih zadataka, proširivanje znanja, komunikaciju i zabavu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nita Nik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učenici 6. i 8.raz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-putem redovne nastave u informatičkoj učionici, kroz različite oblike i metode poučavanja i učenj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-svaki razred 2 sata tjed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tijekom školske godine 2017./2018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-papir , fotokopiranje,CD-i,DVD-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opisno i brojčano vrednovanje postignuća učenika u skladu s rezultatima, ciljevima, zadaćama i sadržajim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92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BORNA NASTAVA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steći temeljna znanja i vještine za samostalno služenje računalom i stvaranje osnova za nadogradnju u daljnjem školovanj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-korištenje stečenih znanja i vještina u svakodnevnom životu za lakše razumijevanje nastavnog gradiva, brže i kvalitetnije rješavanje postavljenih zadataka, proširivanje znanja, komunikaciju i zabavu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enad Kova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5. i 7. 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putem redovne nastave u informatičkoj učionici, kroz različite oblike i metode poučavanja i učenj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- 7. r..2 grupe po 2 sata tjedno tijekom šk. god. 2017./2018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5. r .1 grupa 2 sata tjedno tijekom školske godine 2017./20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-papir , fotokopiranje,CD-i,DVD-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opisno i brojčano vrednovanje postignuća učenika u skladu s rezultatima, ciljevima, zadaćama i sadržaj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50"/>
        <w:gridCol w:w="1821"/>
        <w:gridCol w:w="1789"/>
        <w:gridCol w:w="1857"/>
        <w:gridCol w:w="1563"/>
        <w:gridCol w:w="1870"/>
        <w:gridCol w:w="2115"/>
      </w:tblGrid>
      <w:tr>
        <w:trPr>
          <w:trHeight w:val="5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VANJE</w:t>
            </w:r>
          </w:p>
        </w:tc>
      </w:tr>
      <w:tr>
        <w:trPr>
          <w:trHeight w:val="86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IT</w:t>
            </w:r>
            <w:r>
              <w:rPr/>
              <w:t xml:space="preserve"> PROJEK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AŠ ZAJEDNIČKI SMJ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 informatike Anita Nikić u suradnji s učiteljima drugih škola; učenic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ženje škola u provedbi  projektnih zadataka na teme informatičkog karaktera. Otkrivanje novih informatičkih pojmova, problema I programa. Učenici iz različitih škola istražuju informatičke sadržaje, razmjenjuju znanja, dijele i prihvaćaju kritike, razvijaju sposobnost kulture govorenja i slušanja  te sudjeluju u debatama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jenjeno učenicima od 5. do 8. razreda koji pokazuju dodatan interes za informacijsku I komunikacijsku tehnologiju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ci samostalno:  istražuju o temama, prave prezentaciju, prikupljaju podatke i predstavljaju svoje radove drugim učenicima koji su dio projek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jekom školske 2017./2018. godine putem računala i/ili susretom u nekoj od škola koja sudjeluju u projek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prijevoza, CD, DVD, troškovi za papir I toner. Troškovi prijevoza ukoliko se project bude realizirao u drugoj školi -sudionici projekta. Doček učenika drugih škola ukoliko škola bude domaćin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tivnost se vrednuje kroz zadovoljstvo svih sudionika.</w:t>
            </w:r>
          </w:p>
        </w:tc>
      </w:tr>
      <w:tr>
        <w:trPr>
          <w:trHeight w:val="86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oti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 informati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Niki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</w:rPr>
              <w:t>Na robotici možete naučiti da računalo ne služi samo za pisanje teksta, igranje, pretraživanje interneta i računanje, već pomoću računala možemo upravljati i različitim strojevima.</w:t>
            </w:r>
          </w:p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jenjeno učenicima od 4. do 8. razreda koji pokazuju dodatan interes za informacijsku I komunikacijsku tehnologij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Rješavanju proble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 w:eastAsia="hr-HR"/>
              </w:rPr>
              <w:t>-Praktičnom radu i vježbama, gradnjom različitih uređaja i robota</w:t>
            </w:r>
          </w:p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Sastavljanju modela raznih strojeva i izrađivanju programa za upravljanje-Temeljnim principima robotke i vođenju robotskih model pomoću računala</w:t>
            </w:r>
          </w:p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Osmisliti slobodno vrijeme mladih i time smanjiti rizik od raznih ovisnosti</w:t>
            </w:r>
          </w:p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-Potaknuti učenike na odabir tehničkih zanimanja i fakulte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 w:eastAsia="hr-HR"/>
              </w:rPr>
              <w:t>-Timskom radu pri rješavanju problema</w:t>
            </w:r>
          </w:p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2017./2018. godi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škovi odlaska nastavnice na edukativnu radionicu 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azak učenika na natjecanje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 se vrednuje kroz zadovoljstvo svih sudionik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47"/>
        <w:gridCol w:w="1842"/>
        <w:gridCol w:w="1843"/>
        <w:gridCol w:w="1843"/>
        <w:gridCol w:w="1559"/>
        <w:gridCol w:w="1843"/>
        <w:gridCol w:w="2126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IL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MJENA AKTIV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SITELJ AKTIV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MENI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ROŠKOVNIK AKTIV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ČI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DNOVANJA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BORNA NASTAVA 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atolički vjeronau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vezivanje i primjena vjeronaučnih sadržaja u stvarnom živ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čvršćivanje kršćanskog svjetonazora i života po vjeri, djeci omogućiti dublji susret s glavnim istinama i činjenicama kršćanske vjere i u njima razvijati spremnost na djelovanje u skladu s vjerom  i evanđel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da Anzulovi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/>
            </w:pPr>
            <w:r>
              <w:rPr>
                <w:sz w:val="18"/>
                <w:szCs w:val="18"/>
              </w:rPr>
              <w:t>- 1. - 8. raz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meno izlaganje, razgovor, rad na tekstu, usmeno, likovno, glazbeno i molitveno izražavanje, medita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P prezentaci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gostovanje redovnika na satu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odlazak u župnu crkvu, posjet kulturnim, sakralnim i povijesnim prostorima i ustanovama u našem zavičaju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gostovanje kulturnih djelatnika, pisaca i misionar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2 sata tjedno tijekom školske godine 2017./20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otprilike 100 kn po učeniku (udžbenik, radna bilježnica, bilježnica i pribor za kreativni ra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- usmene provjere,  kratke pismene provjere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zalaganje na satu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rednovanje stvaralačkog izražavanja te vrednovanje kulture međusobne komunikacije učenika i komunikacije s djelatnicima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VII. DOPUNSKA NASTAVA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                                          </w:t>
      </w:r>
      <w:r>
        <w:rPr/>
        <w:t xml:space="preserve">               </w:t>
      </w:r>
    </w:p>
    <w:tbl>
      <w:tblPr>
        <w:tblW w:w="15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10"/>
        <w:gridCol w:w="1848"/>
        <w:gridCol w:w="1750"/>
        <w:gridCol w:w="1857"/>
        <w:gridCol w:w="1750"/>
        <w:gridCol w:w="1870"/>
        <w:gridCol w:w="2070"/>
      </w:tblGrid>
      <w:tr>
        <w:trPr>
          <w:trHeight w:val="35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KTIVNOSTI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opunska nastava-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CILJ AKTIVNOST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ponavljanje sadržaja redovne nastave, razvijanje usmenog i pismenog izražavanja na engleskom jeziku, ponavljanje vokabulara i gramatičkih sadržaja, pomaganje učenicima u savladavanju poteškoća pri rješavanju gramatičkih struktu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MJENA AKTIVNOST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učenicima  5., 6.  i 8. razreda koji imaju poteškoća u savladavanju redovnog program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Kne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nastava će se provoditi u učionici engleskog jezika, uz korištenje, tiskanih materija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tijekom školske godine 2017./20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at tjed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 AKTIVNOST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0 kn po učeniku (dodatni materijal: troškovi fotokopiranj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ividualno praćenje uče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5417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843"/>
        <w:gridCol w:w="1842"/>
        <w:gridCol w:w="1701"/>
        <w:gridCol w:w="1843"/>
        <w:gridCol w:w="2126"/>
      </w:tblGrid>
      <w:tr>
        <w:trPr>
          <w:trHeight w:val="36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opunska nastava – 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ponavljanje sadržaja redovne nastave, razvijanje usmenog i pismenog izražavanja na engleskom jeziku, ponavljanje vokabulara i gramatičkih sadržaja, pomaganje učenicima u savladavanju poteškoća pri rješavanju gramatičkih struk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učenicima 7.   razreda koji imaju poteškoća u savladavanju redovnog progra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arija Buter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 nastava će se provoditi u učionici engleskog jezika, uz korištenje tiskanih materij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 xml:space="preserve">-tijekom školske godine 2017./2018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 sat tjed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troškovi fotokopi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- individualno praćenje učenika</w:t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568"/>
        <w:gridCol w:w="1843"/>
        <w:gridCol w:w="1843"/>
        <w:gridCol w:w="1842"/>
        <w:gridCol w:w="1701"/>
        <w:gridCol w:w="1843"/>
        <w:gridCol w:w="2126"/>
      </w:tblGrid>
      <w:tr>
        <w:trPr>
          <w:trHeight w:val="242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OPUNS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ASTAVA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atematik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-produbljivanje znanja I sposobnosti učenik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dopunski rad s učenicima kojima trebaju dodatna objašnjen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sposobnosti samostalnog 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d s učenicima koji imaju poteškoća u savladavanju redovnog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tka Leb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5.-8. Razr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dividualno rješavanje prilagođenih  zadataka pojedinom učeniku te ponekad timski r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Tijekom školske godine 2017. /2018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at tjed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opiranje i printanje materijala za 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dividualno opisno praćenje.Samostalan rad u pismenom obliku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4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794"/>
        <w:gridCol w:w="1794"/>
        <w:gridCol w:w="1794"/>
        <w:gridCol w:w="1794"/>
        <w:gridCol w:w="1795"/>
        <w:gridCol w:w="191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KTIVNOS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ILJ AKTIVNOS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MJENA AKTIVNOS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SITELJ AKTIVNOS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ČIN REALIZACIJ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REMENIK AKTIVNOST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OŠKOVNIK AKTIVNOST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ČIN VREDNOVANJ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dopunska nast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zvijanje vještina i sposobnosti gramatičkog mišljenja, usmenog, pisanog i vizualnog komuniciranja u interpersonalnim i interkulturalnim situacijama osobno i javnog živ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zvijanje leksičkih, fonetskih, gramatičkih i književnih znanj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vladavanje hrvatskim standardnim jezikom  i rad s učenicima kojima trebaju dodatna obrazloženja i vježb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ca Oštri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ješavanje zadataka i vježb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.-8. razreda 1 sat tjedno, tijekom školske godine 2017./201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18"/>
                <w:lang w:val="pt-BR"/>
              </w:rPr>
              <w:t>30 kn po učeniku (dodatni materijal: troškovi fotokopiranj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ježba, pismeno i usmeno vredn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lno opisno praćenje učenika</w:t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VIII. DODATNA NASTAV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48895</wp:posOffset>
                </wp:positionV>
                <wp:extent cx="9028430" cy="18008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843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1867"/>
                              <w:gridCol w:w="1642"/>
                              <w:gridCol w:w="1642"/>
                              <w:gridCol w:w="1801"/>
                              <w:gridCol w:w="1642"/>
                              <w:gridCol w:w="1741"/>
                              <w:gridCol w:w="1934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AKTIVNOS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CIL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NAMJENA AKTIVNOSTI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NOSITELJ AKTIVNOSTI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VREMEN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TROŠKOVNIK AKTIVNO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I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AČI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REDNOV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DATNA NASTAVA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vije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omogućiti učenicima stjecanje dodatnih znanja iz povijes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azvijati interes za izučavanje prošlosti i zanimanje za sadašnjo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- razvijati povijesno mišljenje na primjeru iz zavičaja, domovine i svijeta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 učenicima zainteresiranima za dodatne povijesne sadržaje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 Marko Klanac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individualni pristu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timski r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ad u pa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 sat tjed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jekom šk. g. učenici 8. r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individualno, opisno praćenje uče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9pt;height:141.8pt;mso-wrap-distance-left:0pt;mso-wrap-distance-right:9pt;mso-wrap-distance-top:0pt;mso-wrap-distance-bottom:0pt;margin-top:-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9"/>
                        <w:gridCol w:w="1867"/>
                        <w:gridCol w:w="1642"/>
                        <w:gridCol w:w="1642"/>
                        <w:gridCol w:w="1801"/>
                        <w:gridCol w:w="1642"/>
                        <w:gridCol w:w="1741"/>
                        <w:gridCol w:w="1934"/>
                      </w:tblGrid>
                      <w:tr>
                        <w:trPr/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AKTIVN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CIL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NAMJENA AKTIVNOSTI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NOSITELJ AKTIVNOSTI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VREME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TROŠKOVNIK AKTIVNO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I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Č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REDNOV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ODATNA NASTAVA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vij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omogućiti učenicima stjecanje dodatnih znanja iz povije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razvijati interes za izučavanje prošlosti i zanimanje za sadašnj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- razvijati povijesno mišljenje na primjeru iz zavičaja, domovine i svijeta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 učenicima zainteresiranima za dodatne povijesne sadržaje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 Marko Klanac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individualni prist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timski r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rad u pa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 sat tjed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jekom šk. g. učenici 8. r.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individualno, opisno praćenje uče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</w:t>
      </w:r>
    </w:p>
    <w:tbl>
      <w:tblPr>
        <w:tblW w:w="142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43"/>
        <w:gridCol w:w="1701"/>
        <w:gridCol w:w="1559"/>
        <w:gridCol w:w="1843"/>
        <w:gridCol w:w="1701"/>
        <w:gridCol w:w="1701"/>
        <w:gridCol w:w="1984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ODATNA NASTAVA-Hrvatski je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nje vještina i sposobnosti gramatičkog mišljenja, usmenog i pismenog te vizualnog komuniciranja u interpersonalnim situacijama osobnog i javnog živo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nje leksičkih, fonetskih, gramatičkih i književnih znan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ladavanje hrvatskim standardnim jezikom na dodatnoj razini osnovnoškolskog obrazovan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ica Oštr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ješavanje zadataka i zadataka sa školskih, županijskih i državnih natjecan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razred 1 sat tjedno, tijekom školske godine 2017./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prilike 50 kn po učeniku ( papir za izradu nastavnih listića, plakati, flomasteri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ata, diskusija, kritika, provjera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ODATNA NASTAVA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bljivanje znanja I sposobnosti učenika na području matematik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nje logičkog mišljenja I zaključivanj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azvijanje sposobnosti I samostalnog ra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imjena matematike u rješavanju problemskih situacija u svakodnevnom životu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tka Leb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no rješavanje problemskih zadataka uz stručno vodstvo I poticaj učenika na istraživački ra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U pojedinim situacijama timski ra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ijekom školske godine 2017. /18. od 5. do 8. razreda 1 sat tjedn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40 kn po učeniku za kopiranje I printanje dodatnog materijala za 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Individualno opisno pračenje uspješnosti usvajanja planiranih sadržaj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dnovanje rezultata na natjecanjima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TNA NASTAVA 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Biolog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gućiti učenicima stjecanje dodatnih znanja iz biologije uz samostalno otkrivanje zakonitosti prirode i ljudskog organiz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okazati učenicima primjenu biologije u  svakodnevnom živo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Rasp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plakat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đenje pokus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 u paru i grupni rad, promatranje okoliša. Natjecanje iz biologije za učenike 8. razre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 sat tjedno tijekom šk. go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2017./2018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7. 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roškovi kopiran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Hamer pap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isno praćenje učeni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- Vrednovanje rezultata na natjecanjima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3220085</wp:posOffset>
                </wp:positionV>
                <wp:extent cx="888111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1683"/>
                              <w:gridCol w:w="1683"/>
                              <w:gridCol w:w="1683"/>
                              <w:gridCol w:w="1785"/>
                              <w:gridCol w:w="1749"/>
                              <w:gridCol w:w="1732"/>
                              <w:gridCol w:w="1988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IL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MJENA AKTIVNOSTI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SITELJ AKTIVNOSTI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REMEN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ROŠKOVNIK AKTIVNOSTI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AČI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REDNO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DATNA NASTAVA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produbljivanj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nanja iz geografi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razvijati interes za geografiju i svijet oko n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razvijanje kod učenika sposobnost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gičnog razmišljan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aktivacija kognitivnih sposobnosti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 s daroviti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čenicima koj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kazuju interes z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držaje geografij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Ivana Koleg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razr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-individualizirani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pristup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suradničkim učenj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timski r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rad u pa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izrada i prezentacija individualnih i skupnih projekata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1 sat tjedn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jekom šk. g. 2017./2018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otprilike 50 kn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vrednovanje se provodi kroz odnos prema radu,opisno praćenje učeni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vrednovanje rezultata na natjecanji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1.65pt;mso-wrap-distance-left:0pt;mso-wrap-distance-right:9pt;mso-wrap-distance-top:0pt;mso-wrap-distance-bottom:0pt;margin-top:25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1683"/>
                        <w:gridCol w:w="1683"/>
                        <w:gridCol w:w="1683"/>
                        <w:gridCol w:w="1785"/>
                        <w:gridCol w:w="1749"/>
                        <w:gridCol w:w="1732"/>
                        <w:gridCol w:w="1988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IL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MJENA AKTIVNOSTI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SITELJ AKTIVNOSTI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REME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ROŠKOVNIK AKTIVNOSTI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Č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REDNOVANJA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ODATNA NASTAVA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produbljivanj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nanja iz geografi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razvijati interes za geografiju i svijet oko n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razvijanje kod učenika sposobnos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gičnog razmišljan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aktivacija kognitivnih sposobnosti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ad s darovit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čenicima koj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kazuju interes z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držaje geografij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Ivana Kole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raz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-individualizirani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ristup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suradničkim učenj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timski r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rad u pa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izrada i prezentacija individualnih i skupnih projekata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1 sat tjed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jekom šk. g. 2017./2018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otprilike 50 kn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rednovanje se provodi kroz odnos prema radu,opisno praćenje uče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vrednovanje rezultata na natjecanj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553085</wp:posOffset>
                </wp:positionV>
                <wp:extent cx="8980170" cy="27793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1622"/>
                              <w:gridCol w:w="1622"/>
                              <w:gridCol w:w="1763"/>
                              <w:gridCol w:w="1701"/>
                              <w:gridCol w:w="1843"/>
                              <w:gridCol w:w="1842"/>
                              <w:gridCol w:w="2127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DATNA NASTA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zika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dubljivanje znanja i sposobnosti učenika na području fizik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vijanje logičkog mišljenja I zaključivanj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azvijanje sposobnosti I samostalnog rada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Primjena fizke u rješavanju problemskih situacija u svakodnevnom životu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ija Bobić Vlajni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ividualno rješavanje problemskih zadataka uz stručno vodstvo I poticaj učitelj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U pojedinim situacijama timski ra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Tijekom školske godine 2016./2017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čenici 7. i 8. r. 1 sat tjedn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Kopiranje i printanje dodatnog materijala za rad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Individualno opisno pračenje uspješnosti usvajanja planiranih sadržaj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datna nastava 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gleski jez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proširivanje sadržaja redovne nastave, razvijanje usmenog i pismenog izražavanja na engleskom jeziku uz korištenje tiskanih materijala, DVD-a i računala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Učenicima  8. razreda koji pokazuju poseban interes za engleski jezik ( učenici se odlučuju na temelju vlastite odluke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rina Kne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U učionici engleskog jezi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1 sat tjedno tjekom šk. godine 2017./2018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30 kn po učeniku (dodatni materijal: troškovi fotokopiranja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individualno praćenje uče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18.85pt;mso-wrap-distance-left:0pt;mso-wrap-distance-right:9pt;mso-wrap-distance-top:0pt;mso-wrap-distance-bottom:0pt;margin-top:4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  <w:gridCol w:w="1622"/>
                        <w:gridCol w:w="1622"/>
                        <w:gridCol w:w="1763"/>
                        <w:gridCol w:w="1701"/>
                        <w:gridCol w:w="1843"/>
                        <w:gridCol w:w="1842"/>
                        <w:gridCol w:w="2127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DATNA NASTA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zik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dubljivanje znanja i sposobnosti učenika na području fizik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zvijanje logičkog mišljenja I zaključivanj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azvijanje sposobnosti I samostalnog rada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Primjena fizke u rješavanju problemskih situacija u svakodnevnom životu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ija Bobić Vlajni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ividualno rješavanje problemskih zadataka uz stručno vodstvo I poticaj učitelj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U pojedinim situacijama timski r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Tijekom školske godine 2016./201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čenici 7. i 8. r. 1 sat tjedn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Kopiranje i printanje dodatnog materijala za rad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Individualno opisno pračenje uspješnosti usvajanja planiranih sadržaj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outlineLvl w:val="0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odatna nastava 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ngleski jez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proširivanje sadržaja redovne nastave, razvijanje usmenog i pismenog izražavanja na engleskom jeziku uz korištenje tiskanih materijala, DVD-a i računala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čenicima  8. razreda koji pokazuju poseban interes za engleski jezik ( učenici se odlučuju na temelju vlastite odluke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rina Kne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 učionici engleskog jezi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1 sat tjedno tjekom šk. godine 2017./2018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30 kn po učeniku (dodatni materijal: troškovi fotokopiranja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individualno praćenje uče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/>
      </w:pPr>
      <w:r>
        <w:rPr>
          <w:b/>
          <w:bCs/>
        </w:rPr>
        <w:t>IX.  IZVANUČIONIČNA  NAST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3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45"/>
        <w:gridCol w:w="1644"/>
        <w:gridCol w:w="1644"/>
        <w:gridCol w:w="1741"/>
        <w:gridCol w:w="1644"/>
        <w:gridCol w:w="1743"/>
        <w:gridCol w:w="193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ILJ AKTIVNOS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NAMJENA AKTIVNOS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NOSITELJ AKTIVNO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NAČIN REALIZACI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MENI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TROŠKOVNIK AKTIVNOST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VREDNOVANJA</w:t>
            </w:r>
          </w:p>
        </w:tc>
      </w:tr>
      <w:tr>
        <w:trPr>
          <w:trHeight w:val="57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ANUČIONIČNA NASTAVA - Posjet crkvi Gospe od Ružar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VANUČIONIČNA NASTAVA – Posjet strokršćanskoj crkvi Sv. Martina i arheološki lokalitet Mijolova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upoznavanje s liturgijskim prostorom crkve Gospe od Ružarij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vanje sa poviješću Crkve, počecima vjere i duhovne baštin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lazak u crkvu Gospe od Ružar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matranje liturgijskih predmet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usvajanje novih informacija o crkvenom prostoru i predmetima te liturgijskom ruhu i knjigama,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Upoznavanje s liturgijskom godinom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Uponavanje sa liturgijskim slavljima i kulturnom baštinom i običajima našega naroda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eda Anzulović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čenici od 4.-8.r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Učenici škole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skupinam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parovim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ndividualni rad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Tijekom školske godine, uoči većih blagdana i u skladu s liturgijskim kalendarom 2017./2018.</w:t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Tijekom školske godine 2017./2018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ma trošk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ma troškov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dni list iz vjeronaučne vježbe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likanje liturgijskih predmeta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- izrada panoa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provjera usvojenosti znanja o crkvenim pobožnostima,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olitva i pjesma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likanje liturgijskih predmeta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- izrada panoa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provjera usvojenosti znanja o crkvenim pobožnostima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molitva i pjesma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644"/>
        <w:gridCol w:w="1635"/>
        <w:gridCol w:w="1635"/>
        <w:gridCol w:w="1773"/>
        <w:gridCol w:w="1635"/>
        <w:gridCol w:w="1738"/>
        <w:gridCol w:w="192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 AKTIVNOS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 AKTIVNOST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REALIZACIJ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MENI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OVNIK AKTIVNOS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ČI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DNOVANJA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ANUČIONIČKA NASTAVA – PRIROD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orska šum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čenje otkrivanjem u neposrednoj životnoj stvarnos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/>
              <w:t>-</w:t>
            </w:r>
            <w:r>
              <w:rPr>
                <w:sz w:val="18"/>
                <w:szCs w:val="18"/>
              </w:rPr>
              <w:t xml:space="preserve"> upoznavanje s glavnim značajkama životne zajednice šu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zlikovanje listopadnog i vazdazelenog drveća i slojevitosti šu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ređivanje starosti, visine i vrste jednog drve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van Raspovi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čenici 6. razre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tegrirani dan, miniprojekt, istraživanje, ig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sat tjedn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tijekom mjeseca listopada 2017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5 kn po učeniku (stručno vodstvo -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dič na 1 razred, pribor za održavanje aktivnosti, radni listići i zajednička fotografija u digitalnom obliku)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rednovanje suradništva, individualnog zalaganja i usvojenosti znanja i vještina u neposrednoj stvarnosti</w:t>
            </w:r>
          </w:p>
        </w:tc>
      </w:tr>
      <w:tr>
        <w:trPr>
          <w:trHeight w:val="26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ANUČIONIČKA NASTAVA - PRIROD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b/>
                <w:sz w:val="22"/>
                <w:szCs w:val="22"/>
              </w:rPr>
              <w:t>Travnjac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čenje otkrivanjem u neposrednoj životnoj stvarnos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/>
              <w:t>-</w:t>
            </w:r>
            <w:r>
              <w:rPr>
                <w:sz w:val="18"/>
                <w:szCs w:val="18"/>
              </w:rPr>
              <w:t xml:space="preserve"> upoznavanje s glavnim značajkama životne zajednice travnjaka, njezinom strukturom i razlikom u odnosu na životnu zajednicu šume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van Raspovi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6. razre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integrirani dan, miniprojekt, istraživanje, ig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sat tjed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. g. 2017./2018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15 kn po učeniku (stručno vodstvo -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č na 1 razred, pribor za održavanje aktivnosti, radni listići i zajednička fotografija u digitalnom obliku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rednovanje rada suradništva, individualnog zalaganja i usvojenosti znanja i vještina u neposrednoj stvarnos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ANUČIONIČKA NASTAVA - PRIROD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e i morska obal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čenje otkrivanjem u neposrednoj životnoj stvarnos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/>
              <w:t>-</w:t>
            </w:r>
            <w:r>
              <w:rPr>
                <w:sz w:val="18"/>
                <w:szCs w:val="18"/>
              </w:rPr>
              <w:t xml:space="preserve"> upoznavanje s glavnim značajkama životne zajednice mora, njezinom strukturom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van Raspovi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6. razre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integrirani dan, miniprojekt, istraživanje, ig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sat tjed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tijekom šk. g. 2017./2018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15 kn po učeniku (stručno vodstvo -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č na 1 razred, pribor za održavanje aktivnosti, radni listići i zajednička fotografija u digitalnom obliku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rednovanje rada suradništva, individualnog zalaganja i usvojenosti znanja i vještina u neposrednoj stvarnos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ANUČIONIČ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Cs/>
              </w:rPr>
            </w:pPr>
            <w:r>
              <w:rPr>
                <w:b/>
                <w:bCs/>
              </w:rPr>
              <w:t>GEOGRAFIJ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Učimo se snalaziti i orijentirati u prostor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snalaženje u prostoru , korištenje kompasa , strane svije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Ivana Koleg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 razre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skupin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parov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ndividualni r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zrada i prezentacija individualnih i skupnih projek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pano-učenički radov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studeni 2017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ma troško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valuacijski listići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ode zavičaj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uočiti vode stajačice i tekućic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kosusta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promatranje i proučavanje vod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vana Koleg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 razre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skupin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parov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ndividualni r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zrada i prezentacija individualnih i skupnih projek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pano-učenički radov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2. polugodište školske godine 2017./2018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ma troško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valuacijski listić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većanje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litete nastavno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a iz geografi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ZVANUČIONIČNA NASTA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EZIK, NJEMAČKI JEZIK, TALIJANSKI JEZI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čenje kroz iskustvo u neposrednoj stvarnos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portovi, tjelovježba, aktivnosti, ekologija, kuhanje, životinjski svijet, opis mjesta, snalaženje u prostor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Kne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Buteri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 razred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pa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skupin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ndividualni r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straživački r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projekti, prezentacij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z prvo i drugo polugodište 2017.-2018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troško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dnovanje vještina, snalaženje u neposrednoj žvotnoj situaciji, plakati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X. IZLETI I EKSKURZIJ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469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699"/>
        <w:gridCol w:w="1699"/>
        <w:gridCol w:w="1699"/>
        <w:gridCol w:w="1840"/>
        <w:gridCol w:w="1699"/>
        <w:gridCol w:w="12"/>
        <w:gridCol w:w="1830"/>
        <w:gridCol w:w="1983"/>
      </w:tblGrid>
      <w:tr>
        <w:trPr>
          <w:trHeight w:val="31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AKTIVNOS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CILJ  AKTIVNOS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NAMJENA AKTIVNOS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NOSITELJ AKTIVNOST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NAČIN REALIZACI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VREMENIK AKTIVNOST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AKTIVNOS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NAČIN VREDNOVANJA</w:t>
            </w:r>
          </w:p>
        </w:tc>
      </w:tr>
      <w:tr>
        <w:trPr>
          <w:trHeight w:val="113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kurzija  učenika 8.razre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L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kurzija učenika 7. i 8. razreda u Italij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navanje i razumijevanje osnovnih prirodnih fenomena i razvijanje prirodnoznansvenog mišljenja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gajanje i obrazovanje učenika u skladu s općim kulturnim i civilizacijskim vrijednostima, ljudskim pravima i pravima djece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oznavati se sgradovima Porečom, Pulom, Rovinjom, Humom, Motovunom, Opatijom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čiti izravno u neposrednoj životnoj stvarnosti, u susretu s ljudima, florom i faunom, tradicijom, prošlosti, kulturnim naslijeđem, sakralnom i drugom baštinom koja ima povijesnu i arhitektonsku vrijednos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icanje razvijanja  svijesti o očuvanju materijalne i duhovne baštine RH i nacionalnog identiteta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poznati prirodne znamenitosti, povijest i kulturu Italij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poznati tradiciju i običaje talijanske kulture (narodne nošnje, glazba, običaji, gastronomija, umjetnos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ica Oštri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redni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a Buteri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vica Oštri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jet Trsatu i zavjetnoj crkvi Gospe Trsatske, nastavak putovanja do Pule, posjet NP Brijuni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osjet Puli: Slavoluk Sergijevaca, Augustov Hram, katedrala, Herkulova vrata, Areni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osjet Poreču : Eufrazijeva bazilika, zaštičenog spomenika Unescoa, posjet Rovinju, razgledavanje grada sc.Eufemije, posjet Motovunu,Humu, jami Baredine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Na povratku u Dalmaciji posjet Opatiji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utovanje autobuso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azgledavanj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razgovor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lušanj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>- snimanj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ujak 2018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vanj ili početak svibnja 201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prilike 1280 po učeniku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o 2000 kn (troškovi prijevoza, smještaja i obroka), odnosno prema cjeniku odabrane turističke agencije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meni eseji prezentacij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govor o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viđenom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ogramu i sadržaju putovanj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našanju tijekom putovanja i boravk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kupnoj realizaciji svih zacrtanih odgojno-obrazovnih ciljeva i zadać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imjeni naučenoga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 TERENSKA NAST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9028430" cy="53352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8430" cy="533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1902"/>
                              <w:gridCol w:w="1721"/>
                              <w:gridCol w:w="1882"/>
                              <w:gridCol w:w="1843"/>
                              <w:gridCol w:w="1559"/>
                              <w:gridCol w:w="1688"/>
                              <w:gridCol w:w="2074"/>
                            </w:tblGrid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ILJ AKTIVNOST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NAMJENA AKTIVNOSTI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NOSITELJ AKTIVNOS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VREMENIK AKTIVNOST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ROŠKOVNIK AKTIVNOSTI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NAČIN VREDNDO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Jednodnevni izlet učenika viših razre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.,6.,7.). – eventualno i 8. razre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miš, Radmanove mlinice, Trogi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l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šin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znavanje i razumijevanje osnovnih prirodnih fenomena i razvijanje prirodoznanstvenog mišlj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odgajanje i obrazovanje učenika u skladu s općim kulturnim i civilizacijskim vrijednostim, ljudskim pravima i pravima dje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azvijanje i njegovanje ljubavi spram materinskog jezika i kulturno-povijesne bašt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upoznavanje učenika sa starom jezgrom grad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razvijanje svijesti o potrebi očuvanja kulturno povijesne bašt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poznavanje učenika sa starom jezgrom grada,-razvijanje svijesti o potrebi očuvanja kulturno povijesne bašt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poticanje razvijanja svijesti o očuvanju materijalne i duhovne baštine RH i nacionalnog identit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poticanje razvijanja svijesti o očuvanju materijalne i duhovne baštine RH i nacionalnog identiteta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ina Kn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ko Klan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žo Bič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lavica Oštr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ina Knez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žo Bičić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lavica Oštr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ko Klana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jet Omišu uz kraće zadržavanje. Ukrcaj u brodove I plovidba rijekom Cetinom do Radmanovih mlinica. Šetnja uz obalu Ceti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 povratku u Zadar zaustavljanje u Trog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sjet Rimskom forumu iz I. st., crkvi sv. Donata iz 9. st., crkvi sv. Krševana iz 12. st., zvoniku sv. Marije, katedrali, Narodnom trgu, Gradskoj lož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jet gradu Lošinju, razgledavanje otoka, prirodnih I kulturhih znameniitosti grada na otoku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 svibnju 2018. god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 svibnju 2018. godine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otprilike 300 kn po učenik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otprilike 300 kn po učeniku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pismeni eseji i prezentaci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Pismeni eseji I prezentaci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9pt;height:420.1pt;mso-wrap-distance-left:9pt;mso-wrap-distance-right:9pt;mso-wrap-distance-top:0pt;mso-wrap-distance-bottom:0pt;margin-top:14.6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1902"/>
                        <w:gridCol w:w="1721"/>
                        <w:gridCol w:w="1882"/>
                        <w:gridCol w:w="1843"/>
                        <w:gridCol w:w="1559"/>
                        <w:gridCol w:w="1688"/>
                        <w:gridCol w:w="2074"/>
                      </w:tblGrid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ILJ AKTIVNOST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NAMJENA AKTIVNOSTI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NOSITELJ AKTIVNOS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VREMENIK AKTIVNOST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ROŠKOVNIK AKTIVNOSTI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NAČIN VREDNDOVANJA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Jednodnevni izlet učenika viših razred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.,6.,7.). – eventualno i 8. razre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iš, Radmanove mlinice, Trog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šin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znavanje i razumijevanje osnovnih prirodnih fenomena i razvijanje prirodoznanstvenog mišlje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odgajanje i obrazovanje učenika u skladu s općim kulturnim i civilizacijskim vrijednostim, ljudskim pravima i pravima dje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razvijanje i njegovanje ljubavi spram materinskog jezika i kulturno-povijesne bašt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upoznavanje učenika sa starom jezgrom grad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razvijanje svijesti o potrebi očuvanja kulturno povijesne bašt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poznavanje učenika sa starom jezgrom grada,-razvijanje svijesti o potrebi očuvanja kulturno povijesne bašt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poticanje razvijanja svijesti o očuvanju materijalne i duhovne baštine RH i nacionalnog identit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poticanje razvijanja svijesti o očuvanju materijalne i duhovne baštine RH i nacionalnog identiteta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ina Kn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ko Klana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žo Biči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lavica Oštri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ina Knez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žo Bičić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lavica Oštri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ko Klana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jet Omišu uz kraće zadržavanje. Ukrcaj u brodove I plovidba rijekom Cetinom do Radmanovih mlinica. Šetnja uz obalu Cet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povratku u Zadar zaustavljanje u Trog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sjet Rimskom forumu iz I. st., crkvi sv. Donata iz 9. st., crkvi sv. Krševana iz 12. st., zvoniku sv. Marije, katedrali, Narodnom trgu, Gradskoj lož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jet gradu Lošinju, razgledavanje otoka, prirodnih I kulturhih znameniitosti grada na otoku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 svibnju 2018. god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 svibnju 2018. godine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otprilike 300 kn po učenik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otprilike 300 kn po učeniku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pismeni eseji i prezentaci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ismeni eseji I prezentaci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794"/>
        <w:gridCol w:w="1794"/>
        <w:gridCol w:w="1794"/>
        <w:gridCol w:w="1794"/>
        <w:gridCol w:w="1795"/>
        <w:gridCol w:w="191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ILJ AKTIVNOS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MJENA AKTIVNOS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SITELJ AKTIVNOS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REALIZACIJ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MENIK AKTIVNOST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ROŠKOVNIK AKTIVNOST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VREDNOVANJ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enska nastav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znavanje i razumijevanje osnovnih prirodnih fenomena i razvijanje prirodoznanstvenog mišlje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dgajanje i obrazovanje učenika u skladu s općim kulturnim i civilizacijskim vrijednostim, ljudskim pravima i pravima dje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zvijanje i njegovanje ljubavi spram materinskog jezika i kulturno-povijesne baštine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razvijanje svijesti o potrebi očuvanja kulturno povijesne bašti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poticanje razvijanja svijesti o očuvanju materijalne i duhovne baštine RH i nacionalnog identitet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-Ivana Kolega (učitelj geografije), Marko Klanac(učitelj povijesti), Slavica Oštrić (učitelj)hrvatskoga jezik), Marina Knez(učitelj engleskog jezika), Ivan Raspović(učitelj prirode, biologije i kemije), Vlatka Lebo (učitelj tehničke kulture),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učenici viših razred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jet gradu Sinju I muzeju Alkarski dvori u sklopu čega će svaki predmetni učitelj pripremiti radne materijale vezane za temu a učenici će voditi bilješke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stopad - studeni 201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tprilike 50 kn po učeniku (troškovi prijevoz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ismeni eseji i prezentacij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794"/>
        <w:gridCol w:w="1794"/>
        <w:gridCol w:w="1794"/>
        <w:gridCol w:w="1626"/>
        <w:gridCol w:w="1843"/>
        <w:gridCol w:w="203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ILJ AKTIVNOS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MJENA AKTIVNOS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SITELJ AKTIVNOS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REALIZACIJ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MENIK AKTIV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ROŠKOVNIK AKTIVNOST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VREDNOVANJA</w:t>
            </w:r>
          </w:p>
        </w:tc>
      </w:tr>
      <w:tr>
        <w:trPr>
          <w:trHeight w:val="613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ska nasta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Šiben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ti sposobnost pismenog izražavanja dojmova i doživlja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svijesti o očuvanju materijalne i duhovne povijesno-kulturne bašt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gledavanje središnje gradske jezg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razvijanje temeljnih znanja i pozitivnih stajališta prema umjetničkom stvaralaštvu i izražavanj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poznati staru jezgru grada, arhitektonski plan grada, vrijeme nastanka, kontinuitet izgradnje, teritorijalnu i upravnu funkciju grada,katedralu zaštićenu od strane Unesco-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nalizirati materijalne povijesne izvo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širivanje i produbljivanje zn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ticanje pozitivnog stava prema kulturno-povijesnoj baštini i interesa za hrvatsku povije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ica Oštrić (učitelj hrvatskoga jezika), Marko Klanac (učitelj povijesti), Marina Knez (učitelj engleskog jezika), Vlatka Lebo (učitelj matematike i tehničke kulture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a Anzulović (učitelj vjeronauka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Kolega (učitelj geografij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učenici viših razreda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: tijekom održavanja nastave, frontalne i praktične učenici prave bilješke na temelju kojih će pismeno iznijeti svoje dojmove i doživlja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: tijekom održavanja nastave učenici prave bilješke na temelju kojih će pismeno rekonstruirati povijesne činjenice gr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: mjerenja i izračunavanja površina tlocr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čka kultura:materijali u graditeljstv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ronauk: prvi kršćani i vjerski običaj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u ozujku 2018. go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otprilike 70 kn po učeniku (troškovi prijevoz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svojenost znanja i vještina u neposrednoj stvar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uradništvo u rješavanju postavljenih zadatak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ska nasta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dra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grad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da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gledavanje središnje gradske jezg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ti sposobnost pismenog izražavanja dojmova i doživlja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razvijanje temeljnih znanja i pozitivnih stajališta prema umjetničkom stvaralaštvu i izražavanj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širivanje i produbljivanje zn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ticanje pozitivnog stava prema kulturno-povijesnoj baštini i interesa za hrvatsku povije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učitelji, učenici viših razred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čenici prave bilješke na temelju kojih će pismeno iznijeti svoje dojmove i doživlja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šetnja grado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ijekom školske godine 2017./20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tprilike30 kn po učeniku (troškovi prijevoz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svojenost znanja i vještina u neposrednoj stvar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uradništvo u rješavanju postavljenih zadatak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ska nasta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jet Prirodoslovnom muzeju u Zad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jet Hrvatskom narodnom kazalištu u Zadru i Kazalištu lutaka u Zadr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gledavanje stalnog postava Prirodoslovnog muze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prirodoslovno-znanstvenog mišljenja i logičkog povezivanj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razvijanje svijesti o očuvanju okoliša i brizi za planet Zemlju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poznavanje muzejskih eksponata, razvijanje navik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sjećivanja kulturnih ustanova 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poštivan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nog ponašanja u njim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širivanje i produbljivanje zn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vezivanje viđenog s nastavnim gradivo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Raspović(učitelj prirode, biologije i kemije), Slavica Oštrić  (učitelj hrvatskoga jezika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Knez (učiteljica engleskog jezika i njemačkog jezika), Iva Medić (knjižničar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čenici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čenici prave bilješke na temelju kojih će usmeno  iznijeti svoje dojmove i doživlja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zrada power point prezentacij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ravanju 2018. go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roškovi prijevoza (otprilike 20 kn po učenik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laznica za Prirodoslovni muzej (otprilike 15 kn po učeniku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laznica u Hrvatsko narodno kazalište i Kazalište lutaka u Zadru (otprilike 20 kn po učeniku)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svojenost znanja i vještina u neposrednoj stvar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uradništvo u rješavanju postavljenih zadatak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ska nasta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jet Vukovar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širivaje i produbljivanje zn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vezivanje viđenog s nastavnim gradiv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ica Oštrić, razrednic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čenici prave bilješke na temelju kojih će usmeno  iznijeti svoje dojmove i doživlja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zrada power point prezentacij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van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.god.2017./20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arstvo hrvatskih branitelj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ismeni eseji i prezentaci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ska nasta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dar/Zat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sjet gradu Ni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đunarodna izložba pas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pozitivnih stavova prema životinjama, ekologiji, razvijanje empati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poznavanje ljudi različitih govornih područja I kultur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širivaje i produbljivanje zn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vezivanje viđenog s nastavnim gradiv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edmetni učitelji viših razred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čenici prave bilješke na temelju kojih će usmeno  iznijeti svoje dojmove i doživlja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zrada power point prezentacij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raj travnja ili početak svibnja  20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tprilike 30kn po učenik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vojenost znanja i vještina u neposrednoj stvar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uradništvo u rješavanju postavljenih zadata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ismeni eseji i prezentaci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XII. PROGRAM RADA PSIHOLOG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67"/>
        <w:gridCol w:w="1863"/>
        <w:gridCol w:w="1994"/>
        <w:gridCol w:w="1346"/>
        <w:gridCol w:w="1772"/>
        <w:gridCol w:w="1933"/>
        <w:gridCol w:w="212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O IZVEDB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ning životnih vješti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evencija nasilja i  ovisnos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nici  6. i 7. razreda u suradnji sa školskim psihologom, ZZJZ (Centar za prevenciju i izvanbolničko liječenje ovisnosti zadarske županije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vijanje socijalnih vještina u svrh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ncije nasilja i  zlouporabe sredstava ovisnost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z radionice na S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onic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jan 2017. do lipanj 20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Financira Grad Zadar i Zadarska županij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ete i evaluacijski listići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Kako učiti bez muke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i psiholog u suradnji s razrednicima 3. i 5. razreda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ijestiti jake i slabe strane kod učenik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čiti učenike metodama efikasnog učenj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posobljavanje za kvalitetnije usvajanje znanja i samoregulirano učenj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lji školski uspjeh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z predavanja/ radionice na SR, individualni rad s učenici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onic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jan 2017. do lipanj 20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roškovi ispisa i kopiranj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itnici, skale procjene; školske ocjene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 profesionalnog usmjeravan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i psiholog u suradnji s razrednicima 5.-8. razreda i pedagoginjom; HZZ podružnica Zadar, CISO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vrđivanje jakih i slabih strana kod učenika u svrhu osvješćivanja sposobnosti važnih za buduće školovanje. Upoznavanje učenika sa svijetom rada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z radionice na S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ni rad s učenici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onic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jan 2017. do lipanj 20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roškovi ispisa i kopiranja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etni listić; upis u odabranu srednju škol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889"/>
        <w:gridCol w:w="1624"/>
        <w:gridCol w:w="1986"/>
        <w:gridCol w:w="1350"/>
        <w:gridCol w:w="1826"/>
        <w:gridCol w:w="1886"/>
        <w:gridCol w:w="2451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O IZVEDB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kativno predavanje za UV u dogovoru s ravnateljem prema aktualnim potrebam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Školski psiholo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ktualizirati primjenu novih spoznaja iz psihologije u radu s učenicima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 učiteljskom vijeć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ško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- šk.sata, rujan 2017. do kolovoz 201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oškovi ispisa i kopiranja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eres učitelja. Evaluacijski listić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jedan psihologij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Školski psiholog s učenicima 4.-8. razred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poznati učenike s ulogom školskog psihologa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 SR, anketno ispitivanje, izrada plakat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čionic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ljača 201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oškovi ispisa i papira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zultati anket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roviti učenic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Školski psiholog, učenici 4. razred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dentificirati nadarene učenike; angažirati nadarene učenike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tsiranje učenika KI-4 test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čionic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ibanj 201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k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zultati testiranja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lica množenja - usvojenos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Školski psiholog, učenici 3. i 4. razred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vjeriti usvojenost tablice množenje s ciljem praćenja razvoja matematičkog mišljenja učenika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mena i pisana (orijentacija u tablici na papiru) provjer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binet SR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stopad- Studeni 201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oškovi ispisa i papira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pješnost (broj točno riješenih zadataka) kao polazište za praćenje razvoja matematičkog mišljenja učenika u suradnji s učiteljicama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DQ-probi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azrednik 7. razreda Božo Bičič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školski psiholog, ZZJZ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praviti selekciju učenika 7. razreda potencijalno rizičnih za neki oblik psihopatologi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upitnika na satu razrednika;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rada podataka; suradnja sa ZZJ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čionic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ujan 2017. do lipanj 201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nancira ZZJZ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zultati upitnika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iteljski sastanak za roditelje učenika prvog razred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Školska psihologinja u suradnji s učiteljicom Zrinkom Juk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poznavanje roditelja sa stručnom službom škole i njezinim rado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diteljski sastan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čionic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ujan-Listopad –Studeni 201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ma trošk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aziv i zainteresiranost roditel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185"/>
        <w:gridCol w:w="2930"/>
        <w:gridCol w:w="2058"/>
        <w:gridCol w:w="1194"/>
        <w:gridCol w:w="1486"/>
        <w:gridCol w:w="1457"/>
        <w:gridCol w:w="1821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SITEL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IVNOS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LJ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CIJ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JESTO IZVEDB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EMEN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IVNOS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ŠKOV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EDNOVANJE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jelaz u 5. razre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Školska psihologinja u suradnji s učiteljicom Zrinkom Dija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poznati roditelje sa zahtjevima prijelaza u 5. razre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diteljski sastanak za roditelje učenika četvrtog razre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o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vanj-Svibanj 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ma trošk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aziv i zainteresiranost roditelja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iteljski sastanak za roditelje predškola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učna služba škole (pedagog, logoped, psiholog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poznati roditelje predškolaca s aktivnosima prilikom provjere psihofizičkih sposobnosti djece za upis u 1. razred osnovne ško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teljski sastana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o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ljača/ožujak 20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ma trošk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aziv i zainteresiranost roditelja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is u srednju škol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zrednica Slavica Oštrić u suradnji s psihologinjom i pedagoginjom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poznati roditelje s načinom provedbe upisa u srednju škol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teljski sastanak za roditeljučenika 8. razre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o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ibanj/Lipanj 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ma trošk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aziv i zainteresiranost roditelja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„</w:t>
            </w:r>
            <w:r>
              <w:rPr>
                <w:b/>
                <w:bCs/>
                <w:sz w:val="18"/>
                <w:szCs w:val="18"/>
                <w:lang w:val="pl-PL"/>
              </w:rPr>
              <w:t>Utjecaj medija na mlade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Školska psihologinja u suradnji s razrednicima 6. i 7. razred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poznati roditelje s prednostima i i nedostacima korištenja modernih tehnologij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diteljski sastanak za roditelje učenika 6. i 7. razre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o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ječanj do lipanj 20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ma trošk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aziv i zainteresiranost roditel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I. PROGRAM RADA PEDAGO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72085</wp:posOffset>
                </wp:positionV>
                <wp:extent cx="8737600" cy="47961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0" cy="479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1720"/>
                              <w:gridCol w:w="1418"/>
                              <w:gridCol w:w="1984"/>
                              <w:gridCol w:w="1418"/>
                              <w:gridCol w:w="1701"/>
                              <w:gridCol w:w="1984"/>
                              <w:gridCol w:w="2172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JEK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OSITELJ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ILJ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JESTO IZVEDB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REMENI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REDNOVAN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Školski program prevencij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dagog, učitelji, razrednic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ukacija učeni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ionice, individualni rad s učenicima, prezentacij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jekom šk. g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./2018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oškovi fotokopiranja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keta, razgovor i praktična primj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ko uč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silje preko intern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igurnost uče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drav za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dag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dag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dagog i učitel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deagog, razredn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ukacija učitelja, djece i roditel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poznati učenike s mogućim opasnostima korištenja intern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ukacija učenika 1. r.vezana uz sigurnost u prome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micanje zdravlja, zdravih stilova života i zdravih životnih navika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Tijekom RS, SR, RV i UV, individualni rad s učenici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Razgovor, prezentacija, individualni rad s učenici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Razgovor s učenici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Prezentacija kazališne predstave na CD-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uradnja sa Zavodom za javno zdravstvo i PU Zadarskom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k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Ško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k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jekom šk. g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./201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ijekom šk. god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./201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 početku i tijekom školske godine 20167./201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jekom šk.god. 2017./2018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oškovi fotokopir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aćenje, neposredan uvid u nastav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aćenje, razgovori, povratne informacije učeni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vratna informacija učenika uvid u ponašanje učenika u prome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vratna informacija učenika i roditel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amovrjedno-vanje rada škole  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učna služba škole, Školski tim za kvalitet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jena postojećeg stanja I unaprijeđenje za budućnos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kroz ankete i njihovu obrad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 drugom poluigodištu šk. god. 2017./2018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roškovi kopiranja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biveni rezultati anket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pt;height:377.65pt;mso-wrap-distance-left:0pt;mso-wrap-distance-right:9pt;mso-wrap-distance-top:0pt;mso-wrap-distance-bottom:0pt;margin-top:1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1720"/>
                        <w:gridCol w:w="1418"/>
                        <w:gridCol w:w="1984"/>
                        <w:gridCol w:w="1418"/>
                        <w:gridCol w:w="1701"/>
                        <w:gridCol w:w="1984"/>
                        <w:gridCol w:w="2172"/>
                      </w:tblGrid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JEK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OSITELJ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LJ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JESTO IZVEDB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REMENI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OŠKOVNIK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REDNOVAN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Školski program prevencij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dagog, učitelji, razrednic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ukacija učeni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ionice, individualni rad s učenicima, prezentacij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jekom šk. g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./2018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oškovi fotokopiranja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keta, razgovor i praktična primj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ko uči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silje preko interne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igurnost učen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drav za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dago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dago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dagog i učitel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deagog, razredn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ukacija učitelja, djece i roditel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poznati učenike s mogućim opasnostima korištenja interne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ukacija učenika 1. r.vezana uz sigurnost u prome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micanje zdravlja, zdravih stilova života i zdravih životnih navika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Tijekom RS, SR, RV i UV, individualni rad s učenici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Razgovor, prezentacija, individualni rad s učenicim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Razgovor s učenicim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rezentacija kazališne predstave na CD-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Suradnja sa Zavodom za javno zdravstvo i PU Zadarskom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Šk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Škol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Šk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jekom šk. g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./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jekom šk. god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./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početku i tijekom školske godine 20167./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jekom šk.god. 2017./2018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oškovi fotokopir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aćenje, neposredan uvid u nastav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aćenje, razgovori, povratne informacije učenik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vratna informacija učenika uvid u ponašanje učenika u prome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vratna informacija učenika i roditel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amovrjedno-vanje rada škole  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učna služba škole, Školski tim za kvalitet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jena postojećeg stanja I unaprijeđenje za budućnos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kroz ankete i njihovu obrad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 drugom poluigodištu šk. god. 2017./2018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roškovi kopiranja 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biveni rezultati anket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lang w:val="pt-BR"/>
        </w:rPr>
        <w:t>XIV. PROGRAM RADA  LOGOPED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42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55"/>
        <w:gridCol w:w="1895"/>
        <w:gridCol w:w="1857"/>
        <w:gridCol w:w="1389"/>
        <w:gridCol w:w="1601"/>
        <w:gridCol w:w="1870"/>
        <w:gridCol w:w="2057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KTIVNOS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OSITELJ AKTIVNOST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IL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AČIN REALIZACIJ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JESTO IZVEDB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>
          <w:trHeight w:val="13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canje – predavanje za učitel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ana Marcelić, logopedinj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/>
              </w:rPr>
              <w:t>Upoznavanje učitelja s karakteristikama i problematikom mucanja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davanje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edan sat tijekom školske godine 2017./201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nhi troškovi printanja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a povratna informacija (upitnik) koristit će se kao smjernice za daljnji rade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2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55"/>
        <w:gridCol w:w="1895"/>
        <w:gridCol w:w="1857"/>
        <w:gridCol w:w="1389"/>
        <w:gridCol w:w="1601"/>
        <w:gridCol w:w="1870"/>
        <w:gridCol w:w="2057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AKTIVNOS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NOSITELJ AKTIVNOST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CIL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NAČIN REALIZACIJ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 IZVEDB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EMEN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ŠKOVNI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EDNOVANJE</w:t>
            </w:r>
          </w:p>
        </w:tc>
      </w:tr>
      <w:tr>
        <w:trPr>
          <w:trHeight w:val="13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iranje brzine i točnosti glasnog čitan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ana Marcelić, logopedinj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/>
              </w:rPr>
              <w:t>Provjeriti stanje i razinu čitanja kod učenika od 1. – 4. razreda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iranje Jednominutnim testo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ijekom školske godine 2017./201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škovi fotokopiranja i papi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ati testiranja koristiti će se ka smjernice za rad s učenicima, suradnju s učiteljima i roditeljima.Pratit će se napredovanje učeni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XV. PROGRAM RADA ŠKOLSKOG KNJIŽNIČARA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tbl>
      <w:tblPr>
        <w:tblW w:w="120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83"/>
        <w:gridCol w:w="1401"/>
        <w:gridCol w:w="1971"/>
        <w:gridCol w:w="1356"/>
        <w:gridCol w:w="1297"/>
        <w:gridCol w:w="1332"/>
        <w:gridCol w:w="1354"/>
        <w:gridCol w:w="1588"/>
      </w:tblGrid>
      <w:tr>
        <w:trPr/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ktivnosti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ositelj aktivnosti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ilj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ačin realizacije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jesto izvedbe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Vremenik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roškovnik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Vrednovanje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formacijska pismenost i poticanje čitanja</w:t>
            </w:r>
          </w:p>
          <w:p>
            <w:pPr>
              <w:pStyle w:val="NormalWeb1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(Knjižnično-informacijska pismenost - KIP)</w:t>
            </w:r>
            <w:r>
              <w:rPr>
                <w:rStyle w:val="FootnoteCharacters"/>
                <w:rStyle w:val="FootnoteAnchor"/>
                <w:rFonts w:cs="Arial" w:ascii="Comic Sans MS" w:hAnsi="Comic Sans MS"/>
                <w:sz w:val="16"/>
                <w:szCs w:val="16"/>
              </w:rPr>
              <w:footnoteReference w:id="2"/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va Medić, knjižičarka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azvoj knjižnične i informacijske  pismenosti (vještina  korištenja knjižnične građe i knjižničnih usluga; vještina  pronalaženja,  vrjednovanja  i korištenja  izvora informacija) te  razvoj čitateljske kulture.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at u školskoj  knjižnici, suradnja  s učiteljima  RN i predmetnim učiteljima (korelacija, integracija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Školska knjižnica,</w:t>
            </w:r>
          </w:p>
          <w:p>
            <w:pPr>
              <w:pStyle w:val="NormalWeb1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čionica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-2 sata godišnje  sa  svakim  razrednim  odjelom u skladu s prostornim i tehničkim uvjetima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 kn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aćenje učenikova  rada i napredovanja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Čitateljski klub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ebeski čitači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va Medić, knjižničarka</w:t>
            </w:r>
          </w:p>
          <w:p>
            <w:pPr>
              <w:pStyle w:val="NormalWeb1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čenici 5.r.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zvijanje čitateljske navike i čitalačke kultura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t u školskoj knjižnici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Školska knjižnica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 sata mjesečno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 kn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aćenje napredovanja u vještini čitanja i razumijevanja pročitanoga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Mali čitači 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va Medić, knjižničarka</w:t>
            </w:r>
          </w:p>
          <w:p>
            <w:pPr>
              <w:pStyle w:val="NormalWeb1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čenici razredne nastave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dividualni rad I vježbe čitanja s učenicima razredne nastave s poteškoćama u čitanju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t u školskoj knjižnici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Školska knjižnica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-6 sati mjesečno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 kn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aćenje napredovanja u vještini čitanja i razumijevanja pročitanoga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Kako snimiti dokumentarni film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susret sa stvarateljem dokumentarnog filma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lavica Oštrić (učiteljica hrvatskog jezika), Iva Medić (knjižničarka)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matrati svijet kroz objektiv kamere.</w:t>
            </w:r>
          </w:p>
          <w:p>
            <w:pPr>
              <w:pStyle w:val="NormalWeb1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traživati komunikacijske mogućnosti kamere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isanje osvrta na održani susret. Razgovor s autorom dokumentarnog filma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čionica</w:t>
            </w:r>
          </w:p>
          <w:p>
            <w:pPr>
              <w:pStyle w:val="NormalWeb1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jekom školske godine 2017./2018.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 kn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daziv i interes učenika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rednovanje i samoprocjenjivanje učenika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jesec hrvatske knjige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va Medić, knjižničarka i profesorica hrvatskog jezika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BR"/>
              </w:rPr>
              <w:t>Upoznavanje s hrvatskim piscima i njihovim djelima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traživački rad u školskoj  knjižnici o najpoznatijim hrvatskim piscima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Škola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stopad, 2017.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 kn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zrada plakata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Dani zahvalnosti za plodove zemlje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BR"/>
              </w:rPr>
              <w:t>Iva Medić, knjižničarka u suradnji s ostalim djelatnicima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BR"/>
              </w:rPr>
              <w:t>Probuditi svijest o važnosti kruha, plodova zemlje, potaknuti učenike na uređenje škole.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zložbe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Škola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stopad, 2017.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0 kn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zložba radova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đunarodni dan školskih knjižnica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va Medić, knjižničarka prof.hrvatskog jezika, pedagoginja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ticanje čitateljskih navika i uživanja u čitanju. Poticanje natjecateljskog duha kod učenika.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atjecanje u čitanju.</w:t>
            </w:r>
          </w:p>
          <w:p>
            <w:pPr>
              <w:pStyle w:val="NormalWeb1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Škola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stopad, 2017.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kn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odovanje i ocjenjivanje</w:t>
            </w:r>
          </w:p>
          <w:p>
            <w:pPr>
              <w:pStyle w:val="NormalWeb1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čenika. Pohvale i nagrade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 hrvatskog kazališta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va Medić, knjižničarka, učiteljice razredne  nastave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BR"/>
              </w:rPr>
              <w:t>Upoznavanje učenika s lutkama i teatrom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sjet KLZ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azalište lutaka Zadar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udeni, 2017.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Trošak u cijelosti snose roditelji učenika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aćenje učenikova rada i napredovanja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 sjećanja  na Škabrnju i Vukovar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va Medić,</w:t>
            </w:r>
          </w:p>
          <w:p>
            <w:pPr>
              <w:pStyle w:val="NormalWeb1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njižničarka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1"/>
              <w:spacing w:before="60" w:after="60"/>
              <w:rPr>
                <w:rFonts w:ascii="Comic Sans MS" w:hAnsi="Comic Sans MS" w:cs="Arial"/>
                <w:sz w:val="16"/>
                <w:szCs w:val="16"/>
                <w:lang w:val="hr-HR" w:eastAsia="hr-HR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hr-HR" w:eastAsia="hr-HR"/>
              </w:rPr>
              <w:t>Domovinski rat; sjećanja na  stradanja  hrvatskoga naroda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1"/>
              <w:spacing w:before="60" w:after="60"/>
              <w:rPr>
                <w:rFonts w:ascii="Comic Sans MS" w:hAnsi="Comic Sans MS" w:cs="Arial"/>
                <w:sz w:val="16"/>
                <w:szCs w:val="16"/>
                <w:lang w:val="hr-HR" w:eastAsia="hr-HR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hr-HR" w:eastAsia="hr-HR"/>
              </w:rPr>
              <w:t>Pano,</w:t>
            </w:r>
          </w:p>
          <w:p>
            <w:pPr>
              <w:pStyle w:val="Text1"/>
              <w:spacing w:before="60" w:after="60"/>
              <w:rPr>
                <w:rFonts w:ascii="Comic Sans MS" w:hAnsi="Comic Sans MS" w:cs="Arial"/>
                <w:sz w:val="16"/>
                <w:szCs w:val="16"/>
                <w:lang w:val="hr-HR" w:eastAsia="hr-HR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hr-HR" w:eastAsia="hr-HR"/>
              </w:rPr>
              <w:t>izložba  knjiga o Domovinskom ratu; čitanje zapisa sjećanja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1"/>
              <w:spacing w:before="60" w:after="60"/>
              <w:rPr>
                <w:rFonts w:ascii="Comic Sans MS" w:hAnsi="Comic Sans MS" w:cs="Arial"/>
                <w:sz w:val="16"/>
                <w:szCs w:val="16"/>
                <w:lang w:val="hr-HR" w:eastAsia="hr-HR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hr-HR" w:eastAsia="hr-HR"/>
              </w:rPr>
              <w:t>Školska knjižnica,</w:t>
            </w:r>
          </w:p>
          <w:p>
            <w:pPr>
              <w:pStyle w:val="Text1"/>
              <w:spacing w:before="60" w:after="60"/>
              <w:rPr>
                <w:rFonts w:ascii="Comic Sans MS" w:hAnsi="Comic Sans MS" w:cs="Arial"/>
                <w:sz w:val="16"/>
                <w:szCs w:val="16"/>
                <w:lang w:val="hr-HR" w:eastAsia="hr-HR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hr-HR" w:eastAsia="hr-HR"/>
              </w:rPr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  <w:lang w:val="hr-HR" w:eastAsia="hr-HR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tudeni, 2017.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1"/>
              <w:spacing w:before="60" w:after="60"/>
              <w:rPr>
                <w:rFonts w:ascii="Comic Sans MS" w:hAnsi="Comic Sans MS" w:cs="Arial"/>
                <w:sz w:val="16"/>
                <w:szCs w:val="16"/>
                <w:lang w:val="hr-HR" w:eastAsia="hr-HR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hr-HR" w:eastAsia="hr-HR"/>
              </w:rPr>
              <w:t>0 kn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Zainteresiranost i odaziv učenika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 prava čovjeka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va Medić, knjižničarka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Poslati učenicima poruku o poštivanju prava i slobode drugih naroda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wer point prezentacija, pano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Školska knjižnica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sinac, 2017.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 kn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raćenje učenikova rada i napredovanja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 ružičastih majica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va Medić, knjižničarka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it-IT"/>
              </w:rPr>
              <w:t>Informirati učenike o nasilju u školama i kako ga spriječiti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no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Školska knjižnica, učionica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eljača, 2018.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 kn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raćenje učenikova rada i napredovanja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 hrvatskog jezika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Iva Medić, knjižničarka u suradnji s prof.hrvatskog jezika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Probuditi ljubav prema hrvatskom jeziku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ano,</w:t>
            </w:r>
          </w:p>
          <w:p>
            <w:pPr>
              <w:pStyle w:val="NormalWeb1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zrada kratkog teksta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Zašto volim svoj jezik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Školska knjižnica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žujak, 2018.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0 kn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vid u rad učenika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Hrvatski i svjetski dan knjige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Iva Medić, knjižničarka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Promicanje čitanja i informacijske pismenosti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no, izložbe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Školska knjižnica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avanj, 2018.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 kn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Anketa, uvid u rad učenika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 planeta Zemlje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Iva Medić, knjižničarka u suradnji s prof.biologije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Osvješćivanje učenika o potrebi očuvanja prirodne i kulturne baštine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Radionica,</w:t>
            </w:r>
          </w:p>
          <w:p>
            <w:pPr>
              <w:pStyle w:val="NormalWeb1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no,</w:t>
            </w:r>
          </w:p>
          <w:p>
            <w:pPr>
              <w:pStyle w:val="NormalWeb1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zložba knjiga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Školska knjižnica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vibanj, 2018.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 kn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vid u rad učenika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 škole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Iva Medić, knjižničarka u suradnji s drugim djelatnicima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ticanje timskog rada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djelovanje u pripremi školske priredbe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Škola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panj, 2018.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 kn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vid u rad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  <w:lang w:val="hr-HR"/>
        </w:rPr>
      </w:pPr>
      <w:r>
        <w:rPr>
          <w:b/>
          <w:bCs/>
          <w:caps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lang w:val="hr-HR"/>
        </w:rPr>
        <w:t>XVII.  Razvojni plan i program rada ško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i/>
          <w:iCs/>
          <w:lang w:val="hr-HR"/>
        </w:rPr>
        <w:t>Školski razvojni plan</w:t>
      </w:r>
      <w:r>
        <w:rPr>
          <w:lang w:val="hr-HR"/>
        </w:rPr>
        <w:t xml:space="preserve">, nastao kao posljedica samovrednovanja, služi nam kao sredstvo planiranja razvoja, u narednom periodu, i praćenja napretka istog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Prikazan je kroz jasno definirane ciljeve, metode i aktivnosti koje će poslužiti za ostvarenje zadanih ciljeva,a nakon čega slijedi evaluacija i donošenje novog plana, na temelju dobivenih rezultata, kroz navedeno razdoblje.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tbl>
      <w:tblPr>
        <w:tblW w:w="145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2"/>
        <w:gridCol w:w="3402"/>
        <w:gridCol w:w="2976"/>
        <w:gridCol w:w="2127"/>
        <w:gridCol w:w="3260"/>
      </w:tblGrid>
      <w:tr>
        <w:trPr>
          <w:trHeight w:val="5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. BR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IORITETNO PODRUČJ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NAPREĐE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CILJEV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ETODE I AKTIVNOS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OSTVARIVANJ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CILJE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RIJEME OSTVARENJ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CIL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DGOVORNI ZA PROVEDB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AKTIVNOSTI</w:t>
            </w:r>
          </w:p>
        </w:tc>
      </w:tr>
      <w:tr>
        <w:trPr>
          <w:trHeight w:val="4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azovna postignuća učeni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(predmetna nastav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Poboljšati znanja i vještine iz nastavnih predmeta koja pokazuju najlošiji uspjeh kod učeni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ići obrazovni nivo</w:t>
            </w:r>
          </w:p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ristiti različita nastavna sredstva i pomagal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Do kraja nastavne god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čitelj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Stručna služba</w:t>
            </w:r>
          </w:p>
        </w:tc>
      </w:tr>
      <w:tr>
        <w:trPr>
          <w:trHeight w:val="4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nos učitelja roditelja i ško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Upoznati roditelje s važnošću njihovog aktivnog sudjelovanja u procesu obrazovanja i širenju pozitivnog ozračja u ško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dionice </w:t>
            </w:r>
          </w:p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ezentaci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Do kraja nastavne god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učni suradnici</w:t>
            </w:r>
          </w:p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čitelj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Ravnatelj</w:t>
            </w:r>
          </w:p>
        </w:tc>
      </w:tr>
      <w:tr>
        <w:trPr>
          <w:trHeight w:val="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Informatizacija cijel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Nabava potrebnih uređaja u svrhu poboljšanja obrazovnog proces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Osigurati materijalna sredst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Do kraja nastavne god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vnatelj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Uvođenje e dnev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hr-HR"/>
        </w:rPr>
        <w:t xml:space="preserve">XVII.   </w:t>
      </w:r>
      <w:r>
        <w:rPr>
          <w:b/>
          <w:bCs/>
          <w:caps/>
          <w:lang w:val="hr-HR"/>
        </w:rPr>
        <w:t>Samovrednovanje rada škole</w:t>
      </w:r>
    </w:p>
    <w:p>
      <w:pPr>
        <w:pStyle w:val="Normal"/>
        <w:jc w:val="center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rPr>
          <w:caps/>
          <w:lang w:val="hr-HR"/>
        </w:rPr>
      </w:pPr>
      <w:r>
        <w:rPr>
          <w:cap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Samovrednovanje škole je proces permanentnog praćenja, analiziranja i preispitivanja vlastite prakse s ciljem unapređivanja rada škole; ono je integralni dio sustava za osiguravanje kvalitete obrazovanja u škola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/>
      </w:pPr>
      <w:r>
        <w:rPr>
          <w:lang w:val="hr-HR"/>
        </w:rPr>
        <w:t>Samovrednovanjem, dakle samokritičkom analizom djelovanja, uviđaju se moguća mijenjanja postojećih odnosa i ponašanja k cilju unapređenja, ponajprije unutar škole, u međusobnim odnosima učenika i težnji k većim odgojnim i obrazovnim rezultatima, odnosno postignućima. Unaprjeđenje je potrebno i u odnosima na relaciji roditelj-učenik-škola, kao i u organizaciji rada škole (opremljenost škole, materijalni uvjeti rada), a za što je predviđeno provođenje tijekom naredne dvije godine odnosno, do kraja 2016./2017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>Nakon toga provest će se samovrednovanje postignutih rezultata putem anketa za sve subjekte, dakle, učenike, nastavnike, roditelje.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kolski tim za kvalitetu analizirati će rezultate samovrednovanja i dati prijedlog eventualnih novih mje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kolski tim za kvalitetu čine slijedeći članov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Ivana Kolega (pedagog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Đurđica Jurjević (psiholog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lavica Oštrić (profesor hrv. jezika)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Iva Medić (knjižničar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ataša Božin (učiteljica razredne nastave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Zrinka Juko (učiteljica razredne nastav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  <w:lang w:val="hr-HR" w:eastAsia="en-US"/>
        </w:rPr>
      </w:pPr>
      <w:r>
        <w:rPr>
          <w:i/>
          <w:iCs/>
          <w:lang w:val="hr-HR"/>
        </w:rPr>
        <w:t>Voditelj školskog tima za kvalitetu</w:t>
      </w:r>
      <w:r>
        <w:rPr>
          <w:b/>
          <w:bCs/>
          <w:i/>
          <w:iCs/>
          <w:lang w:val="hr-HR"/>
        </w:rPr>
        <w:t>: Antonio Zubčić (ravnatelj)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09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rovedba KIP-a u skladu s mogućnostima, tj.  s prostornim i tehničkim uvjeti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1Char">
    <w:name w:val="text1 Char"/>
    <w:qFormat/>
    <w:rPr>
      <w:rFonts w:ascii="Arial" w:hAnsi="Arial" w:eastAsia="Times New Roman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1">
    <w:name w:val="text1"/>
    <w:basedOn w:val="Normal"/>
    <w:qFormat/>
    <w:pPr>
      <w:spacing w:before="60" w:after="60"/>
      <w:jc w:val="center"/>
    </w:pPr>
    <w:rPr>
      <w:rFonts w:ascii="Arial" w:hAnsi="Arial" w:cs="Arial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8:00Z</dcterms:created>
  <dc:creator>Korisnik</dc:creator>
  <dc:description/>
  <cp:keywords/>
  <dc:language>en-US</dc:language>
  <cp:lastModifiedBy>Korisnik</cp:lastModifiedBy>
  <cp:lastPrinted>2017-09-26T09:30:00Z</cp:lastPrinted>
  <dcterms:modified xsi:type="dcterms:W3CDTF">2017-10-06T09:44:00Z</dcterms:modified>
  <cp:revision>34</cp:revision>
  <dc:subject/>
  <dc:title>Naziv ustanove: Osnovna škola braće Radić Pridraga</dc:title>
</cp:coreProperties>
</file>