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RITERIJ OCJENJIVAN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ZBORNI PREDMET INFORMATI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ovoljan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svojenost sadržaja:</w:t>
      </w:r>
    </w:p>
    <w:p>
      <w:pPr>
        <w:pStyle w:val="Normal"/>
        <w:numPr>
          <w:ilvl w:val="0"/>
          <w:numId w:val="1"/>
        </w:numPr>
        <w:rPr/>
      </w:pPr>
      <w:r>
        <w:rPr/>
        <w:t>Primjena znanja:</w:t>
      </w:r>
    </w:p>
    <w:p>
      <w:pPr>
        <w:pStyle w:val="Normal"/>
        <w:numPr>
          <w:ilvl w:val="0"/>
          <w:numId w:val="1"/>
        </w:numPr>
        <w:rPr/>
      </w:pPr>
      <w:r>
        <w:rPr/>
        <w:t>Odnos prema ra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oljan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svojenost sadržaja</w:t>
      </w:r>
      <w:r>
        <w:rPr/>
        <w:t>: Prisjeća se osnovnih pojmova uz pomoć nastavnik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imjena znanja</w:t>
      </w:r>
      <w:r>
        <w:rPr/>
        <w:t>: Radi uz pomoć i ne uočava pogreške samostaln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dnos prema radu</w:t>
      </w:r>
      <w:r>
        <w:rPr/>
        <w:t>: Ne izvršava zadane zadatke na vri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ar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svojenost sadržaja</w:t>
      </w:r>
      <w:r>
        <w:rPr/>
        <w:t>: Poznaje osnovne pojmov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imjena znanja</w:t>
      </w:r>
      <w:r>
        <w:rPr/>
        <w:t>: Radi uz povremenu pomoć, pogreške uočava i ispravlja ih uz pomoć nastavnik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dnos prema radu</w:t>
      </w:r>
      <w:r>
        <w:rPr/>
        <w:t>: Izvršava zadane zadatke na vrijeme ali neuspješno i uz pomo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lo dobar 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svojenost sadržaja</w:t>
      </w:r>
      <w:r>
        <w:rPr/>
        <w:t>: Poznaje sve nastavne sadržaje, ali ih ne povezuje sa sličnim sadržaji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imjena znanja</w:t>
      </w:r>
      <w:r>
        <w:rPr/>
        <w:t>: Primjenjuje stečeno znanje, samostalno uočava pogreške i ispravlja i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dnos prema radu</w:t>
      </w:r>
      <w:r>
        <w:rPr/>
        <w:t>: Učenik prihvaća ideje i izvršava zadatke uz pomo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ličan (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svojenost sadržaja</w:t>
      </w:r>
      <w:r>
        <w:rPr/>
        <w:t>: Povezuje usvojeno znanje s drugim sličnim sadržaji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imjena znanja</w:t>
      </w:r>
      <w:r>
        <w:rPr/>
        <w:t>: Kreativno primjenjuje usvojene vještine u novim situacija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dnos prema radu</w:t>
      </w:r>
      <w:r>
        <w:rPr/>
        <w:t>: Učenik samostalno predlaže i ostvaruje nove ideje, redovito izvršava sve zada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9:00Z</dcterms:created>
  <dc:creator>Korisnik</dc:creator>
  <dc:description/>
  <cp:keywords/>
  <dc:language>en-US</dc:language>
  <cp:lastModifiedBy>učenik</cp:lastModifiedBy>
  <dcterms:modified xsi:type="dcterms:W3CDTF">2014-05-09T13:49:00Z</dcterms:modified>
  <cp:revision>2</cp:revision>
  <dc:subject/>
  <dc:title>KRITERIJ OCJENJIVANJA</dc:title>
</cp:coreProperties>
</file>