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ZADARSKA ŽUPANIJA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OSNOVNA ŠKOLA BRAĆE RADIĆ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 xml:space="preserve">Trg Stjepana Radića 1,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23226 Pridraga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>Šifra u MZOS: 13-357-002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/>
      </w:pPr>
      <w:r>
        <w:rPr>
          <w:b/>
          <w:color w:val="3399FF"/>
        </w:rPr>
        <w:t xml:space="preserve">KLASA: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  <w:t xml:space="preserve">URBROJ: </w:t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rPr>
          <w:b/>
          <w:b/>
          <w:color w:val="40A6E4"/>
        </w:rPr>
      </w:pPr>
      <w:r>
        <w:rPr>
          <w:b/>
          <w:color w:val="40A6E4"/>
        </w:rPr>
      </w:r>
    </w:p>
    <w:p>
      <w:pPr>
        <w:pStyle w:val="Normal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/>
      </w:pPr>
      <w:r>
        <w:rPr>
          <w:b/>
          <w:bCs/>
          <w:iCs/>
          <w:color w:val="3399FF"/>
        </w:rPr>
        <w:t xml:space="preserve"> </w:t>
      </w:r>
      <w:r>
        <w:rPr>
          <w:b/>
          <w:bCs/>
          <w:iCs/>
          <w:color w:val="3399FF"/>
        </w:rPr>
        <w:tab/>
      </w:r>
      <w:r>
        <w:rPr>
          <w:b/>
          <w:color w:val="3399FF"/>
        </w:rPr>
        <w:t>Na temelju članka 28. Zakona o odgoju i obrazovanju u osnovnoj i srednjoj školi (NN broj 87/08,  86/09,  92/10, 105/10, 90/11, 5/12, 16/12, 86/12 i 94/13 ) i članka 58. Statuta Osnovne škole braće Radić, Pridraga, na prijedlog ravnatelja, Učiteljskog vijeća i Vijeća roditelja, Školski odbor na sjednici održanoj dana 30. rujna 2014. godine donosi sljedeći</w:t>
      </w:r>
    </w:p>
    <w:p>
      <w:pPr>
        <w:pStyle w:val="Normal"/>
        <w:jc w:val="both"/>
        <w:rPr>
          <w:b/>
          <w:b/>
          <w:color w:val="3399FF"/>
        </w:rPr>
      </w:pPr>
      <w:r>
        <w:rPr>
          <w:b/>
          <w:color w:val="33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FF"/>
        </w:rPr>
      </w:pPr>
      <w:r>
        <w:rPr>
          <w:rFonts w:cs="Arial" w:ascii="Arial" w:hAnsi="Arial"/>
          <w:b/>
          <w:color w:val="3399FF"/>
        </w:rPr>
      </w:r>
    </w:p>
    <w:p>
      <w:pPr>
        <w:pStyle w:val="Normal"/>
        <w:jc w:val="both"/>
        <w:rPr>
          <w:rFonts w:ascii="Arial" w:hAnsi="Arial" w:cs="Arial"/>
          <w:b/>
          <w:b/>
          <w:color w:val="40A6E4"/>
        </w:rPr>
      </w:pPr>
      <w:r>
        <w:rPr>
          <w:rFonts w:cs="Arial" w:ascii="Arial" w:hAnsi="Arial"/>
          <w:b/>
          <w:color w:val="40A6E4"/>
        </w:rPr>
      </w:r>
    </w:p>
    <w:p>
      <w:pPr>
        <w:pStyle w:val="Normal"/>
        <w:jc w:val="both"/>
        <w:rPr>
          <w:b/>
          <w:b/>
          <w:color w:val="40A6E4"/>
        </w:rPr>
      </w:pPr>
      <w:r>
        <w:rPr>
          <w:b/>
          <w:color w:val="40A6E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3399FF"/>
          <w:sz w:val="52"/>
          <w:szCs w:val="52"/>
        </w:rPr>
      </w:pPr>
      <w:r>
        <w:rPr>
          <w:b/>
          <w:color w:val="3399FF"/>
          <w:sz w:val="52"/>
          <w:szCs w:val="52"/>
        </w:rPr>
        <w:t>GODIŠNJI PLAN I PROGRAM RADA ZA ŠK. GOD. 2014./2015.</w:t>
      </w:r>
    </w:p>
    <w:p>
      <w:pPr>
        <w:pStyle w:val="Normal"/>
        <w:rPr>
          <w:b/>
          <w:b/>
          <w:color w:val="3399FF"/>
          <w:sz w:val="52"/>
          <w:szCs w:val="52"/>
        </w:rPr>
      </w:pPr>
      <w:r>
        <w:rPr>
          <w:b/>
          <w:color w:val="3399FF"/>
          <w:sz w:val="52"/>
          <w:szCs w:val="52"/>
        </w:rPr>
      </w:r>
    </w:p>
    <w:p>
      <w:pPr>
        <w:pStyle w:val="Normal"/>
        <w:tabs>
          <w:tab w:val="clear" w:pos="720"/>
          <w:tab w:val="left" w:pos="7162" w:leader="none"/>
        </w:tabs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52"/>
          <w:szCs w:val="52"/>
        </w:rPr>
      </w:pPr>
      <w:r>
        <w:rPr>
          <w:b/>
          <w:bCs/>
          <w:i/>
          <w:i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3399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  <w:t>Pridraga, 30. rujna 2014.</w:t>
      </w:r>
    </w:p>
    <w:p>
      <w:pPr>
        <w:pStyle w:val="Normal"/>
        <w:rPr>
          <w:b/>
          <w:b/>
          <w:bCs/>
          <w:color w:val="3399FF"/>
          <w:sz w:val="28"/>
          <w:szCs w:val="28"/>
        </w:rPr>
      </w:pPr>
      <w:r>
        <w:rPr>
          <w:b/>
          <w:bCs/>
          <w:color w:val="3399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A D R Ž A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SNOVNI PODACI O ŠKOLI……………………………………………………………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ODACI O UVJETIMA RADA........................................................................................................  5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PISNOM PODRUČJU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pl-PL"/>
        </w:rPr>
        <w:t>UNUTRAŠNJI ŠKOLSKI PROSTOR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3. Š</w:t>
      </w:r>
      <w:r>
        <w:rPr>
          <w:sz w:val="22"/>
          <w:szCs w:val="22"/>
          <w:lang w:val="it-IT"/>
        </w:rPr>
        <w:t>KO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KOLI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NASTAVNA SREDSTVA I POMAG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1. KNJIŽNI FOND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JIHOV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EN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 ŠKOLSKOJ GODINI</w:t>
      </w:r>
      <w:r>
        <w:rPr>
          <w:sz w:val="22"/>
          <w:szCs w:val="22"/>
        </w:rPr>
        <w:t xml:space="preserve"> 2013./ 2014.  ………………………………………………………………..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NIC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pl-PL"/>
        </w:rPr>
        <w:t>PODACI O UČITELJIMA RAZREDNE NASTAV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1.2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EDM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E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3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RADNICIMA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2.1.4. PODACI O OSTALIM RADNICIMA ŠKOLE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2.2. TJEDNA I GODIŠNJA ZADUŽENJA ODGOJNO-OBRAZOVN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1. TJEDNA I GODIŠNJA ZADUŽENJA UČITELJA RAZREDNE NASTAV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2. TJEDNA I GODIŠNJA ZADUŽENJA UČITELJA PREDMETNE NASTAVE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3.TJEDNA I GODIŠNJA ZADUŽENJA RAVNATELJA I STRUČNIH SU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4.TJEDNA I GODIŠNJA ZADUŽENJA OSTAL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PODACI O ORGANIZACIJI RADA..........................................................................................14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3.1. ORGANIZACIJA RADA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3.2. </w:t>
      </w:r>
      <w:r>
        <w:rPr>
          <w:sz w:val="22"/>
          <w:szCs w:val="22"/>
          <w:lang w:val="pl-PL"/>
        </w:rPr>
        <w:t>GODIŠNJI KALENDAR RAD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PODACI O BROJU UČENIKA I RAZREDNIH ODJELA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1. PRIMJERENI OBLIK ŠKOLOVANJA PO RAZREDIMA I OBLICIMA RAD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20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1. TJEDNI I GODIŠNJI BROJ NASTAVNIH SATI ZA OBVEZNE NASTAVNE PREDMETE PO RAZREDIM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2. TJEDNI I GODIŠNJI BROJ NASTAVNIH SATI ZA OSTALE OBLIKE ODGOJNO-    OBRAZOVNOG RADA 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4.2.1. </w:t>
      </w:r>
      <w:r>
        <w:rPr>
          <w:bCs/>
          <w:sz w:val="22"/>
          <w:szCs w:val="22"/>
          <w:lang w:val="pl-PL" w:eastAsia="hr-HR"/>
        </w:rPr>
        <w:t>TJEDNI I GODIŠNJI BROJ NASTAVNIH SATI IZBORNE NASTAVE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</w:t>
      </w:r>
      <w:r>
        <w:rPr>
          <w:bCs/>
          <w:sz w:val="22"/>
          <w:szCs w:val="22"/>
          <w:lang w:val="pl-PL" w:eastAsia="hr-HR"/>
        </w:rPr>
        <w:t>4.2.1.2. TJEDNI I GODIŠNJ BROJ NASTAVNIH SATI IZBORNE NASTAVE STRANOG JEZI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</w:t>
      </w:r>
      <w:r>
        <w:rPr>
          <w:bCs/>
          <w:sz w:val="22"/>
          <w:szCs w:val="22"/>
          <w:lang w:val="pl-PL" w:eastAsia="hr-HR"/>
        </w:rPr>
        <w:t>4.2.1.3. TJEDNI I GODIŠNJI BROJ NASTAVNIH SATI IZBORNE NASTAVE INFORMATIK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2. TJEDNI I GODIŠNJI BROJ NASTAVNIH SATI DOPUNSKE NASTAVE</w:t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3. TJEDNI I GODIŠNJI BROJ NASTAVNIH SATI DODATNE NASTAVE</w:t>
      </w:r>
    </w:p>
    <w:p>
      <w:pPr>
        <w:pStyle w:val="Normal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4.</w:t>
      </w:r>
      <w:r>
        <w:rPr>
          <w:sz w:val="22"/>
          <w:szCs w:val="22"/>
          <w:lang w:val="pl-PL"/>
        </w:rPr>
        <w:t xml:space="preserve"> </w:t>
      </w:r>
      <w:r>
        <w:rPr>
          <w:rFonts w:cs="Century Schoolbook" w:ascii="Century Schoolbook" w:hAnsi="Century Schoolbook"/>
          <w:sz w:val="18"/>
          <w:szCs w:val="18"/>
          <w:lang w:val="pl-PL"/>
        </w:rPr>
        <w:t>TJEDNI I GODIŠNJI BROJ SATI IZVANNASTAVNIH AKTIVNOSTI</w:t>
      </w:r>
      <w:r>
        <w:rPr>
          <w:sz w:val="22"/>
          <w:szCs w:val="22"/>
          <w:lang w:val="pl-PL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5. PLANOVI RADA RAVNATELJA, ODGOJNO-OBRAZOVNIH  I OSTALIH RADNIKA........................................................................................................................................ ..26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5.1. PLAN RADA RAVNATELJ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2. PLAN RADA STRUČNOG SURADNIK PEDAG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3. PLAN RADA STRUČNOG SURADNIKA PSIHOL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4 PLAN RADA STRUČNOG SURADNIKA KNJIŽNIČAR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5.PLAN RADA STRUČNOG SURADNIKA  EDUKACIJSKO-REHABILITACIJSKOG   PROFILA 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5.6. PLAN RADA TAJNIŠTV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5.7. PLAN RADA RAČUNOVODSTV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8. PLAN RADA ŠKOLSKOG LIJEČNIK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</w:rPr>
        <w:t xml:space="preserve"> TIJELA……………………………………56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PLAN RADA ŠKOLSKOG ODBO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PLAN RADA UČITELJ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ZR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ODITELJ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6.5. </w:t>
      </w:r>
      <w:r>
        <w:rPr>
          <w:iCs/>
          <w:sz w:val="22"/>
          <w:szCs w:val="22"/>
          <w:lang w:val="es-ES"/>
        </w:rPr>
        <w:t>PLA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RAD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VIJE</w:t>
      </w:r>
      <w:r>
        <w:rPr>
          <w:iCs/>
          <w:sz w:val="22"/>
          <w:szCs w:val="22"/>
        </w:rPr>
        <w:t>Ć</w:t>
      </w:r>
      <w:r>
        <w:rPr>
          <w:iCs/>
          <w:sz w:val="22"/>
          <w:szCs w:val="22"/>
          <w:lang w:val="es-E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U</w:t>
      </w:r>
      <w:r>
        <w:rPr>
          <w:iCs/>
          <w:sz w:val="22"/>
          <w:szCs w:val="22"/>
        </w:rPr>
        <w:t>Č</w:t>
      </w:r>
      <w:r>
        <w:rPr>
          <w:iCs/>
          <w:sz w:val="22"/>
          <w:szCs w:val="22"/>
          <w:lang w:val="es-ES"/>
        </w:rPr>
        <w:t>ENIKA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da-DK"/>
        </w:rPr>
        <w:t>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OSPOSOBLJ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AVR</w:t>
      </w:r>
      <w:r>
        <w:rPr>
          <w:sz w:val="22"/>
          <w:szCs w:val="22"/>
        </w:rPr>
        <w:t>Š</w:t>
      </w:r>
      <w:r>
        <w:rPr>
          <w:sz w:val="22"/>
          <w:szCs w:val="22"/>
          <w:lang w:val="da-DK"/>
        </w:rPr>
        <w:t>AVANJA................................................59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</w:t>
      </w:r>
      <w:r>
        <w:rPr>
          <w:sz w:val="22"/>
          <w:szCs w:val="22"/>
          <w:lang w:val="es-ES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es-ES"/>
        </w:rPr>
        <w:t xml:space="preserve">NO USAVRŠAVANJE U ŠKOLI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7.1.1. STRUČNO VIJE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7.1.2. STRUČNO USAVRŠAVANJE ZA SVE ODGOJNO OBRAZOVNE RADNIKA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STRUČNO USAVRŠAVANJE IZVAN ŠKOLE</w:t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2.1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USAVRŠAVANJE NA ŽUPANIJSK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7.2.2.STRUČNO USAVRŠAVANJE NA DRŽAVN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KTIVNOST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UNK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a-DK"/>
        </w:rPr>
        <w:t>POSLOVA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da-DK"/>
        </w:rPr>
        <w:t>KOL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TANOVE</w:t>
      </w:r>
      <w:r>
        <w:rPr>
          <w:sz w:val="22"/>
          <w:szCs w:val="22"/>
        </w:rPr>
        <w:t>…………………………………………………………62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KULTU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 PLAN ZDRAVSTVENO-SOCIJALNE ZAŠTITE RA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4. ŠKOLSKI PROGRAM ZA SUZBIJANJE NASILJA I NEPRIHVATLJIVOG        PON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PROFESIONALNA ORIJENTACIJA……………………………………………………………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10. PLAN NABAVE I OPREMANJA................................................................................................66</w:t>
      </w:r>
    </w:p>
    <w:p>
      <w:pPr>
        <w:pStyle w:val="Normal"/>
        <w:numPr>
          <w:ilvl w:val="0"/>
          <w:numId w:val="22"/>
        </w:numPr>
        <w:autoSpaceDE w:val="false"/>
        <w:ind w:left="0" w:hanging="0"/>
        <w:rPr/>
      </w:pPr>
      <w:r>
        <w:rPr>
          <w:bCs/>
          <w:kern w:val="2"/>
          <w:sz w:val="22"/>
          <w:szCs w:val="22"/>
          <w:lang w:val="pl-PL"/>
        </w:rPr>
        <w:t>11.PRILOZI</w:t>
      </w:r>
    </w:p>
    <w:p>
      <w:pPr>
        <w:pStyle w:val="Normal"/>
        <w:autoSpaceDE w:val="false"/>
        <w:rPr>
          <w:b/>
          <w:b/>
          <w:bCs/>
          <w:color w:val="FF0000"/>
          <w:kern w:val="2"/>
          <w:sz w:val="22"/>
          <w:szCs w:val="22"/>
          <w:lang w:val="pl-PL"/>
        </w:rPr>
      </w:pPr>
      <w:r>
        <w:rPr>
          <w:b/>
          <w:bCs/>
          <w:color w:val="FF0000"/>
          <w:kern w:val="2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NOVNI PODACI O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će Radić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Stjepana Radića 1,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broj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; 023/669-6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ak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po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la@os-brace-radic-pridraga.skole.hr</w:t>
              </w:r>
            </w:hyperlink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os-brace-radic-pridraga.skole.h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7-00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7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3110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sudski registar (broj i datum)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00.g. Tt_00/2137-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e Zubč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ravna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razred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učenika u predmet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put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razrednih odjel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R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 P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mjen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edovit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završetak smjen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 sati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predmet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razred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ih su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talih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estručnih uči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la u škol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pecijaliziran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pć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j športskih igrali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PODACI O UVJETIMA RA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odaci o upisnom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novna škola braće Radić Pridraga je smještena u sjeveroistočnom dijelu Zadarske županije u središtu mjesta.</w:t>
      </w:r>
    </w:p>
    <w:p>
      <w:pPr>
        <w:pStyle w:val="Normal"/>
        <w:jc w:val="both"/>
        <w:rPr/>
      </w:pPr>
      <w:r>
        <w:rPr>
          <w:bCs/>
        </w:rPr>
        <w:t>Zaseoci su raštrkani, tako da je najudaljeniji zaseok udaljen od škole 5 km.</w:t>
      </w:r>
    </w:p>
    <w:p>
      <w:pPr>
        <w:pStyle w:val="Normal"/>
        <w:jc w:val="both"/>
        <w:rPr>
          <w:bCs/>
        </w:rPr>
      </w:pPr>
      <w:r>
        <w:rPr>
          <w:bCs/>
        </w:rPr>
        <w:t>Mjesto je neodgovarajuće prometno povezano sa županijskim središtem.</w:t>
      </w:r>
    </w:p>
    <w:p>
      <w:pPr>
        <w:pStyle w:val="Normal"/>
        <w:jc w:val="both"/>
        <w:rPr>
          <w:bCs/>
        </w:rPr>
      </w:pPr>
      <w:r>
        <w:rPr>
          <w:bCs/>
        </w:rPr>
        <w:t>Još uvijek nije provedena izmjena mreže osnovnih škola na našem područ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 Unutrašnji školski pros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ROSTORA</w:t>
            </w:r>
            <w:r>
              <w:rPr>
                <w:b/>
                <w:bCs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5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garderob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čio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spr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na ulaz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- H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 i 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i arhi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opreme prve pomoć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 uz radionic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ište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-laboratorij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derobe učen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- 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stručnu služb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prostor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tarnica i trijem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4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Iako je škola nova, školski prostor nije funkcionalan. Naime, nedostaju dvije učionice za niže razrede, informatička učionica i prostor za stručnu službu. Zbog racionalizacije redovitu nastavu smo organizirali u jutarnjoj smjeni, tako što smo školsku kuhinju i školsku knjižnicu prenamijenili u dvije manje učionice. Na ovaj način smo dobili uštedu na grijanju i prijevozu učenika. Jedan kabinet smo pretvorili u školsku knjižnicu, jedan u zbornicu i jedan u ured za pedagoga, psihologa i defektologa. Izborna nastava iz informatike održavana je u drugoj smjeni.</w:t>
      </w:r>
    </w:p>
    <w:p>
      <w:pPr>
        <w:pStyle w:val="Normal"/>
        <w:rPr>
          <w:bCs/>
        </w:rPr>
      </w:pPr>
      <w:r>
        <w:rPr>
          <w:bCs/>
        </w:rPr>
        <w:t>Prostor zbornice smo prenamijenili u informatičku učionicu.</w:t>
      </w:r>
    </w:p>
    <w:p>
      <w:pPr>
        <w:pStyle w:val="Normal"/>
        <w:rPr/>
      </w:pPr>
      <w:r>
        <w:rPr>
          <w:bCs/>
        </w:rPr>
        <w:t>U planu je nadogradnja dvije učionice razredne nastave i jedne učionice za informatiku, za što smo napravili idejni projekt i u tijeku je ishođenje građevinske dozvo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Školski okoli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omično 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king, plato, stubište, predvorje i pu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e površine su uređene i zasađene ukrasnim mediteranskim biljkama, voćkama i cvijeć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zvučnici, mikrofon,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sovir, sintisa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 C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 TV-a+DV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 i fotoapar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 račun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ortsk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,fizika,matemat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1. Knjižni fond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  <w:gridCol w:w="23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 K U P N O             23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1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Školska knjižnica  je nedostatno opremljena sa lektirnim i drugim izdanjim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ACI O IZVRŠITELJIMA POSLOVA I NJIHOVIM RADNIM ZADUŽENJIMA U  ŠKOLSKOJ GODINI 2013.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 Podaci o odgojno-obrazovnim rad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0"/>
        </w:numPr>
        <w:jc w:val="both"/>
        <w:rPr>
          <w:b/>
          <w:b/>
          <w:bCs/>
        </w:rPr>
      </w:pPr>
      <w:r>
        <w:rPr>
          <w:b/>
          <w:bCs/>
        </w:rPr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6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Podaci o učiteljima predmetne nast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Ošt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 jezika i književnost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ljana Ćavar Rad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likov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u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. primarnog obrazovanj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rina Knez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engl. i njem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Pe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engl. i tal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i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tka Leb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ehničke kul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. kult. I mat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Ivo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geografije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iologije u kem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. i kem.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 i pedag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vjerona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KT vjeronauk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osip Nek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. str. stud. informatik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. nastave s pojač. informatikom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. Podaci o ravnatelju i stručnim suradni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te Zub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. povijesti i geog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edagogije i geogr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na Did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pedag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sihol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as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. jezika i mag. knjižničarstv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sz w:val="22"/>
          <w:szCs w:val="22"/>
        </w:rPr>
        <w:t>Pedagog i knjižničar uposleni su na ½ radnog vremena, a psiholog i logoped na ¼ radnog vreme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.1.4.  Podaci o ostalim radnicim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Čavi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.  p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 i računovođ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Jerg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Batu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na Klap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0"/>
        </w:numPr>
        <w:jc w:val="both"/>
        <w:rPr>
          <w:bCs/>
        </w:rPr>
      </w:pPr>
      <w:r>
        <w:rPr>
          <w:b/>
          <w:bCs/>
        </w:rPr>
        <w:t>Tjedna i godišnja zaduženja odgojno-obrazovnih radnika</w:t>
      </w:r>
      <w:r>
        <w:rPr>
          <w:bCs/>
        </w:rPr>
        <w:t xml:space="preserve"> </w:t>
      </w:r>
      <w:r>
        <w:rPr>
          <w:b/>
          <w:bCs/>
        </w:rPr>
        <w:t>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0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729"/>
        <w:gridCol w:w="911"/>
        <w:gridCol w:w="693"/>
        <w:gridCol w:w="729"/>
        <w:gridCol w:w="846"/>
        <w:gridCol w:w="466"/>
        <w:gridCol w:w="1009"/>
        <w:gridCol w:w="887"/>
        <w:gridCol w:w="874"/>
        <w:gridCol w:w="1442"/>
      </w:tblGrid>
      <w:tr>
        <w:trPr>
          <w:trHeight w:val="24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razrednik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 nastava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 nastava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avku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sre. rad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Dija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Juko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Nataša Boži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Ana Troskot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Tjedna i godišnj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9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4"/>
        <w:gridCol w:w="1460"/>
        <w:gridCol w:w="668"/>
        <w:gridCol w:w="464"/>
        <w:gridCol w:w="427"/>
        <w:gridCol w:w="413"/>
        <w:gridCol w:w="438"/>
        <w:gridCol w:w="850"/>
        <w:gridCol w:w="567"/>
        <w:gridCol w:w="567"/>
        <w:gridCol w:w="425"/>
        <w:gridCol w:w="426"/>
        <w:gridCol w:w="425"/>
        <w:gridCol w:w="567"/>
        <w:gridCol w:w="591"/>
        <w:gridCol w:w="1535"/>
        <w:gridCol w:w="239"/>
      </w:tblGrid>
      <w:tr>
        <w:trPr>
          <w:trHeight w:val="349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</w:t>
            </w:r>
          </w:p>
        </w:tc>
        <w:tc>
          <w:tcPr>
            <w:tcW w:w="1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je u razredima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 nastav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.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. rad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i poslovi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o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181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Slavica Oštr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ija Butur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iljana Ćavar Rad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ina Knez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 Njemač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Vlatka Lebo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hnička kultura i mate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 Rasp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kemija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ko Klanac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Lidija Ivon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Josip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ek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Božo Bič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eda Anzulov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jeronauk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ana Kolega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dra Per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lijanski i Engle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ita Nikić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 Nestručno je zastupljena nastava fizike, matematike i glazbene kult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58"/>
        <w:gridCol w:w="1276"/>
        <w:gridCol w:w="851"/>
        <w:gridCol w:w="99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 sa strankama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rste Zubč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Nast. povijesti i geograf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ravnatelj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Koleg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Prof.pedagogija i geografi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dag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n. srijeda i jedan petak u mjesecu</w:t>
            </w:r>
          </w:p>
          <w:p>
            <w:pPr>
              <w:pStyle w:val="Tijeloteksta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,00-1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2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99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Dipl.psihol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sihol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četvrtak  i jedan petak u  mjesecu</w:t>
            </w:r>
          </w:p>
          <w:p>
            <w:pPr>
              <w:pStyle w:val="Tijeloteksta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,00-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3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Bojana Dida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 w:eastAsia="hr-HR"/>
              </w:rPr>
              <w:t>Soc. pedag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utorak  i jedan petak u  mjesecu </w:t>
            </w:r>
          </w:p>
          <w:p>
            <w:pPr>
              <w:pStyle w:val="Tijeloteksta3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8,00-14,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96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Ivana Maraso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Prof. hrvatskog jezika i knjiže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knjižničar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Ponedjeljak srijeda i jedan petak u mjesecu</w:t>
            </w:r>
          </w:p>
          <w:p>
            <w:pPr>
              <w:pStyle w:val="Tijeloteksta3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8.00-14.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992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362"/>
        <w:gridCol w:w="1559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agica Ča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pr. pra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ajnik i računovođ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:00-15:00</w:t>
            </w:r>
            <w:r>
              <w:rPr>
                <w:color w:val="FF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84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vor Jerg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rodomonter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omar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lka Bat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    </w:t>
            </w:r>
            <w:r>
              <w:rPr>
                <w:sz w:val="22"/>
                <w:szCs w:val="22"/>
                <w:lang w:val="hr-HR" w:eastAsia="hr-HR"/>
              </w:rPr>
              <w:t xml:space="preserve">spremačica 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8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Živana Klapan</w:t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remačic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98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>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ija smj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a za sve učenike je organizirana u petodnevnom radnom tjednu, a izvodi se u jednoj smjeni. Nastava počinje u 8,00 sati . U suprotnoj smjeni organizirali smo izbornu nastavu iz informati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pored dežurstav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SP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A ANZUL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BUTU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EZ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OSKOT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T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B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RIN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A PER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Ž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ČIĆ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JANA ČAVAR RAD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NAC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ICA OŠTR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ŠA BOŽI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RAZRED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Inform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1"/>
        <w:gridCol w:w="1771"/>
        <w:gridCol w:w="177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-9:35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10:2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PORED PRIMANJA RODITELJA KOD OSTALIH UČITE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83"/>
        <w:gridCol w:w="1733"/>
        <w:gridCol w:w="1540"/>
        <w:gridCol w:w="1625"/>
      </w:tblGrid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avica Oštr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jana Ćavar Rad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edjelj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- 8:45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 Butur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Knez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/ Njemački jezik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tka Lebo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/ Tehnička kultura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Raspov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a/ Kemija/</w:t>
            </w:r>
          </w:p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:40-10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Koleg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-10:20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ja  Ivon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žo Bič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lesna i zdravstvena kultura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or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>
          <w:trHeight w:val="360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lanac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</w:tc>
      </w:tr>
      <w:tr>
        <w:trPr>
          <w:trHeight w:val="345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 Anzulov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-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dra Per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lijanski jezik/ Engleski jezik ( 8.r.)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s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5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Nik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  <w:p>
            <w:pPr>
              <w:pStyle w:val="Normal"/>
              <w:jc w:val="center"/>
              <w:rPr/>
            </w:pPr>
            <w:r>
              <w:rPr/>
              <w:t>(6 i 7 razred)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vrtak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6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  <w:p>
            <w:pPr>
              <w:pStyle w:val="Normal"/>
              <w:jc w:val="center"/>
              <w:rPr/>
            </w:pPr>
            <w:r>
              <w:rPr/>
              <w:t>(5 i 8. razred)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ijeda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2: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/>
        <w:t>Godišnji kalendar rada</w:t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34"/>
        <w:gridCol w:w="1354"/>
        <w:gridCol w:w="1746"/>
        <w:gridCol w:w="1240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08.0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3.12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4.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 Dan neovisnosti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.11. Sv. Martin-zaštitnik Župe 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14. Božić</w:t>
            </w:r>
          </w:p>
          <w:p>
            <w:pPr>
              <w:pStyle w:val="Normal"/>
              <w:jc w:val="center"/>
              <w:rPr/>
            </w:pPr>
            <w:r>
              <w:rPr/>
              <w:t>26.12.2014. Sv. Stjepan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imski odmor uče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24.12.2014. do 09.01. 2015.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12. 01. 201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 16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15. 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5. Nova Godina</w:t>
            </w:r>
          </w:p>
          <w:p>
            <w:pPr>
              <w:pStyle w:val="Normal"/>
              <w:jc w:val="center"/>
              <w:rPr/>
            </w:pPr>
            <w:r>
              <w:rPr/>
              <w:t>06.01.205. Sveta Tri kralj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ljetni odmor učenika od 30. ožujka 2015.do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 travnja 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 travnja 2015. Usk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 travnja 2015. Uskrsni ponedjeljak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.05.2015.  Međunarodni praznik rad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15. Tijelovo</w:t>
            </w:r>
          </w:p>
          <w:p>
            <w:pPr>
              <w:pStyle w:val="Normal"/>
              <w:jc w:val="center"/>
              <w:rPr/>
            </w:pPr>
            <w:r>
              <w:rPr/>
              <w:t>05.06.2015. Dan škole</w:t>
            </w:r>
          </w:p>
          <w:p>
            <w:pPr>
              <w:pStyle w:val="Normal"/>
              <w:jc w:val="center"/>
              <w:rPr/>
            </w:pPr>
            <w:r>
              <w:rPr/>
              <w:t>22.06.2015. Dan antifašističke borbe</w:t>
            </w:r>
          </w:p>
          <w:p>
            <w:pPr>
              <w:pStyle w:val="Normal"/>
              <w:jc w:val="center"/>
              <w:rPr/>
            </w:pPr>
            <w:r>
              <w:rPr/>
              <w:t>25.06. 2015. Dan državnosti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17.06.2014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kolovoza 2015. Velika gosp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 I DRŽAVNI PRAZNICI   REPUBLIKE HRVATSKE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8.10. Dan neovis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1. 11. Dan Svih Svetih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5.12. Božić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.12. Sveti Stjepan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 01. Nova god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6. 01. Bogojavljenje ili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5.04.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6.04. Uskrsni ponedjeljak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01.05. Međunarodni praznik rada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- 04. 06. </w:t>
            </w:r>
            <w:r>
              <w:rPr>
                <w:sz w:val="22"/>
                <w:szCs w:val="22"/>
              </w:rPr>
              <w:t xml:space="preserve">Tijelovo 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2.06. Dan antifašističke borbe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5.06. Dan državnosti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05.08. Dan domovinske zahvalnosti – Dan pobjede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5.08. Velika Gospa -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vo obrazovno razdoblje trajat će od 08. rujna do 23. prosinca 2014. godine. </w:t>
      </w:r>
    </w:p>
    <w:p>
      <w:pPr>
        <w:pStyle w:val="Normal"/>
        <w:jc w:val="both"/>
        <w:rPr/>
      </w:pPr>
      <w:r>
        <w:rPr>
          <w:bCs/>
        </w:rPr>
        <w:t xml:space="preserve">11.11. obilježit ćemo blagdan Svetog Martina, zaštitnika župe Pridraga( nenastavni dan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ugo obrazovno razdoblje trajat će od 12. siječnja do 16. lipnja 2015. godine. </w:t>
      </w:r>
    </w:p>
    <w:p>
      <w:pPr>
        <w:pStyle w:val="Normal"/>
        <w:jc w:val="both"/>
        <w:rPr/>
      </w:pPr>
      <w:r>
        <w:rPr>
          <w:bCs/>
        </w:rPr>
        <w:t>Zimski odmor za učenike trajat će od 24. prosinca 2014. godine do 9. siječnja 2015. godine, a proljetni odmor od 30.03. do 03.04.2015. godine.</w:t>
      </w:r>
    </w:p>
    <w:p>
      <w:pPr>
        <w:pStyle w:val="Normal"/>
        <w:jc w:val="both"/>
        <w:rPr/>
      </w:pPr>
      <w:r>
        <w:rPr>
          <w:bCs/>
        </w:rPr>
        <w:t xml:space="preserve">Jedan nastavni dan u svibnju predviđen je za izlet učenika od 1. do 7. razreda. Za učenike 8. razreda predviđene je višednevne ekskurzija u vrijeme proljetnog raspusta učenik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jan</w:t>
      </w:r>
    </w:p>
    <w:p>
      <w:pPr>
        <w:pStyle w:val="Normal"/>
        <w:jc w:val="both"/>
        <w:rPr>
          <w:bCs/>
        </w:rPr>
      </w:pPr>
      <w:r>
        <w:rPr>
          <w:bCs/>
        </w:rPr>
        <w:t>Početak nastavne godine 08. rujna</w:t>
      </w:r>
    </w:p>
    <w:p>
      <w:pPr>
        <w:pStyle w:val="Normal"/>
        <w:jc w:val="both"/>
        <w:rPr/>
      </w:pPr>
      <w:r>
        <w:rPr>
          <w:bCs/>
        </w:rPr>
        <w:t>Do 15. rujna usvojiti Školski kurikulum</w:t>
      </w:r>
    </w:p>
    <w:p>
      <w:pPr>
        <w:pStyle w:val="Normal"/>
        <w:jc w:val="both"/>
        <w:rPr>
          <w:bCs/>
        </w:rPr>
      </w:pPr>
      <w:r>
        <w:rPr>
          <w:bCs/>
        </w:rPr>
        <w:t>Do kraja mjeseca izdati rješenja o tjednom i godišnjem zaduženju učitelja i usvojiti Godišnji plan i program rada</w:t>
      </w:r>
    </w:p>
    <w:p>
      <w:pPr>
        <w:pStyle w:val="Normal"/>
        <w:jc w:val="both"/>
        <w:rPr>
          <w:bCs/>
        </w:rPr>
      </w:pPr>
      <w:r>
        <w:rPr>
          <w:bCs/>
        </w:rPr>
        <w:t>Sjednice Učiteljskog vijeća i Školskog odbora</w:t>
      </w:r>
    </w:p>
    <w:p>
      <w:pPr>
        <w:pStyle w:val="Normal"/>
        <w:jc w:val="both"/>
        <w:rPr>
          <w:bCs/>
        </w:rPr>
      </w:pPr>
      <w:r>
        <w:rPr>
          <w:bCs/>
        </w:rPr>
        <w:t>Izbor i konstituiranje Vijeća roditelja i Vijeća učenika</w:t>
      </w:r>
    </w:p>
    <w:p>
      <w:pPr>
        <w:pStyle w:val="Normal"/>
        <w:jc w:val="both"/>
        <w:rPr/>
      </w:pPr>
      <w:r>
        <w:rPr>
          <w:bCs/>
        </w:rPr>
        <w:t>Sjednica razrednog Vijeća za 5. razred</w:t>
      </w:r>
    </w:p>
    <w:p>
      <w:pPr>
        <w:pStyle w:val="Normal"/>
        <w:jc w:val="both"/>
        <w:rPr/>
      </w:pPr>
      <w:r>
        <w:rPr>
          <w:bCs/>
        </w:rPr>
        <w:t>Usvojiti Vremenik pisanih provje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istopad</w:t>
      </w:r>
    </w:p>
    <w:p>
      <w:pPr>
        <w:pStyle w:val="Normal"/>
        <w:jc w:val="both"/>
        <w:rPr>
          <w:bCs/>
        </w:rPr>
      </w:pPr>
      <w:r>
        <w:rPr>
          <w:bCs/>
        </w:rPr>
        <w:t>Dan neovisnosti 08. listopada</w:t>
      </w:r>
    </w:p>
    <w:p>
      <w:pPr>
        <w:pStyle w:val="Normal"/>
        <w:jc w:val="both"/>
        <w:rPr>
          <w:bCs/>
        </w:rPr>
      </w:pPr>
      <w:r>
        <w:rPr>
          <w:bCs/>
        </w:rPr>
        <w:t>Obilježiti Dane kruha</w:t>
      </w:r>
    </w:p>
    <w:p>
      <w:pPr>
        <w:pStyle w:val="Normal"/>
        <w:jc w:val="both"/>
        <w:rPr>
          <w:bCs/>
        </w:rPr>
      </w:pPr>
      <w:r>
        <w:rPr>
          <w:bCs/>
        </w:rPr>
        <w:t>Realizacija jednog dana terenske nasta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i</w:t>
      </w:r>
    </w:p>
    <w:p>
      <w:pPr>
        <w:pStyle w:val="Normal"/>
        <w:jc w:val="both"/>
        <w:rPr>
          <w:bCs/>
        </w:rPr>
      </w:pPr>
      <w:r>
        <w:rPr>
          <w:bCs/>
        </w:rPr>
        <w:t>01.studenog obilježiti dan Svih svetih i 02. studenog Dan spomena na mrtve</w:t>
      </w:r>
    </w:p>
    <w:p>
      <w:pPr>
        <w:pStyle w:val="Normal"/>
        <w:jc w:val="both"/>
        <w:rPr>
          <w:bCs/>
        </w:rPr>
      </w:pPr>
      <w:r>
        <w:rPr>
          <w:bCs/>
        </w:rPr>
        <w:t>11.11. blagdan svetog Martina</w:t>
      </w:r>
    </w:p>
    <w:p>
      <w:pPr>
        <w:pStyle w:val="Normal"/>
        <w:jc w:val="both"/>
        <w:rPr/>
      </w:pPr>
      <w:r>
        <w:rPr>
          <w:bCs/>
        </w:rPr>
        <w:t>24. 11. Obilježiti dan grada Zad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nac</w:t>
      </w:r>
    </w:p>
    <w:p>
      <w:pPr>
        <w:pStyle w:val="Normal"/>
        <w:jc w:val="both"/>
        <w:rPr>
          <w:bCs/>
        </w:rPr>
      </w:pPr>
      <w:r>
        <w:rPr>
          <w:bCs/>
        </w:rPr>
        <w:t>Svečanom priredbom obilježiti Božićne blagdane</w:t>
      </w:r>
    </w:p>
    <w:p>
      <w:pPr>
        <w:pStyle w:val="Normal"/>
        <w:jc w:val="both"/>
        <w:rPr>
          <w:bCs/>
        </w:rPr>
      </w:pPr>
      <w:r>
        <w:rPr>
          <w:bCs/>
        </w:rPr>
        <w:t>Početak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Sjednice razrednih vijeć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  <w:t>Podjela Izvješća o uspjehu učenik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ječanj</w:t>
      </w:r>
    </w:p>
    <w:p>
      <w:pPr>
        <w:pStyle w:val="Normal"/>
        <w:jc w:val="both"/>
        <w:rPr/>
      </w:pPr>
      <w:r>
        <w:rPr>
          <w:bCs/>
        </w:rPr>
        <w:t>Početak II. polugodišta</w:t>
      </w:r>
    </w:p>
    <w:p>
      <w:pPr>
        <w:pStyle w:val="Normal"/>
        <w:jc w:val="both"/>
        <w:rPr/>
      </w:pPr>
      <w:r>
        <w:rPr>
          <w:bCs/>
        </w:rPr>
        <w:t xml:space="preserve">Obilježiti Novu godinu 01.01. i Sveta tri kralja 06.01. 2014. </w:t>
      </w:r>
    </w:p>
    <w:p>
      <w:pPr>
        <w:pStyle w:val="Normal"/>
        <w:jc w:val="both"/>
        <w:rPr>
          <w:bCs/>
        </w:rPr>
      </w:pPr>
      <w:r>
        <w:rPr>
          <w:bCs/>
        </w:rPr>
        <w:t>Školska natjecanja i smo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jača </w:t>
      </w:r>
    </w:p>
    <w:p>
      <w:pPr>
        <w:pStyle w:val="Normal"/>
        <w:jc w:val="both"/>
        <w:rPr>
          <w:bCs/>
        </w:rPr>
      </w:pPr>
      <w:r>
        <w:rPr>
          <w:bCs/>
        </w:rPr>
        <w:t>Općin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>Organizirati Karnevlić ( maškare u škol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žujak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  <w:t>Županij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enska nastav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nj</w:t>
      </w:r>
    </w:p>
    <w:p>
      <w:pPr>
        <w:pStyle w:val="Normal"/>
        <w:jc w:val="both"/>
        <w:rPr/>
      </w:pPr>
      <w:r>
        <w:rPr>
          <w:bCs/>
        </w:rPr>
        <w:t>Obilježiti uskršnje blagdane, 05.04. Uskrs i 06.04. Uskrsni ponedjeljak</w:t>
      </w:r>
    </w:p>
    <w:p>
      <w:pPr>
        <w:pStyle w:val="Normal"/>
        <w:jc w:val="both"/>
        <w:rPr>
          <w:bCs/>
        </w:rPr>
      </w:pPr>
      <w:r>
        <w:rPr>
          <w:bCs/>
        </w:rPr>
        <w:t>Proljetni raspust učeni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kskurzija </w:t>
      </w:r>
    </w:p>
    <w:p>
      <w:pPr>
        <w:pStyle w:val="Normal"/>
        <w:jc w:val="both"/>
        <w:rPr>
          <w:bCs/>
        </w:rPr>
      </w:pPr>
      <w:r>
        <w:rPr>
          <w:bCs/>
        </w:rPr>
        <w:t>Učenička natjecanja</w:t>
      </w:r>
    </w:p>
    <w:p>
      <w:pPr>
        <w:pStyle w:val="Normal"/>
        <w:jc w:val="both"/>
        <w:rPr>
          <w:bCs/>
        </w:rPr>
      </w:pPr>
      <w:r>
        <w:rPr>
          <w:bCs/>
        </w:rPr>
        <w:t>Terenska nastava</w:t>
      </w:r>
    </w:p>
    <w:p>
      <w:pPr>
        <w:pStyle w:val="Normal"/>
        <w:jc w:val="both"/>
        <w:rPr>
          <w:bCs/>
        </w:rPr>
      </w:pPr>
      <w:r>
        <w:rPr>
          <w:bCs/>
        </w:rPr>
        <w:t>Višednevna ekskurzija za učenike osmog razre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ibanj</w:t>
      </w:r>
    </w:p>
    <w:p>
      <w:pPr>
        <w:pStyle w:val="Normal"/>
        <w:jc w:val="both"/>
        <w:rPr>
          <w:bCs/>
        </w:rPr>
      </w:pPr>
      <w:r>
        <w:rPr>
          <w:bCs/>
        </w:rPr>
        <w:t>Praznik rada</w:t>
      </w:r>
    </w:p>
    <w:p>
      <w:pPr>
        <w:pStyle w:val="Normal"/>
        <w:jc w:val="both"/>
        <w:rPr>
          <w:bCs/>
        </w:rPr>
      </w:pPr>
      <w:r>
        <w:rPr>
          <w:bCs/>
        </w:rPr>
        <w:t>Testiranje učenika za upis u I. razred</w:t>
      </w:r>
    </w:p>
    <w:p>
      <w:pPr>
        <w:pStyle w:val="Normal"/>
        <w:jc w:val="both"/>
        <w:rPr>
          <w:bCs/>
        </w:rPr>
      </w:pPr>
      <w:r>
        <w:rPr>
          <w:bCs/>
        </w:rPr>
        <w:t>Jednodnevni izle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panj</w:t>
      </w:r>
    </w:p>
    <w:p>
      <w:pPr>
        <w:pStyle w:val="Normal"/>
        <w:jc w:val="both"/>
        <w:rPr>
          <w:bCs/>
        </w:rPr>
      </w:pPr>
      <w:r>
        <w:rPr>
          <w:bCs/>
        </w:rPr>
        <w:t>Svečana priredba povodom Dana škole</w:t>
      </w:r>
    </w:p>
    <w:p>
      <w:pPr>
        <w:pStyle w:val="Normal"/>
        <w:jc w:val="both"/>
        <w:rPr/>
      </w:pPr>
      <w:r>
        <w:rPr>
          <w:bCs/>
        </w:rPr>
        <w:t>16. lipnja završetak nastavne godine</w:t>
      </w:r>
    </w:p>
    <w:p>
      <w:pPr>
        <w:pStyle w:val="Normal"/>
        <w:jc w:val="both"/>
        <w:rPr>
          <w:bCs/>
        </w:rPr>
      </w:pPr>
      <w:r>
        <w:rPr>
          <w:bCs/>
        </w:rPr>
        <w:t>Obavijest učenicima o uspjehu</w:t>
      </w:r>
    </w:p>
    <w:p>
      <w:pPr>
        <w:pStyle w:val="Normal"/>
        <w:jc w:val="both"/>
        <w:rPr/>
      </w:pPr>
      <w:r>
        <w:rPr>
          <w:bCs/>
        </w:rPr>
        <w:t>Upis učenika u 1. razred</w:t>
      </w:r>
    </w:p>
    <w:p>
      <w:pPr>
        <w:pStyle w:val="Normal"/>
        <w:jc w:val="both"/>
        <w:rPr>
          <w:bCs/>
        </w:rPr>
      </w:pPr>
      <w:r>
        <w:rPr>
          <w:bCs/>
        </w:rPr>
        <w:t>Sjednice RV</w:t>
      </w:r>
    </w:p>
    <w:p>
      <w:pPr>
        <w:pStyle w:val="Normal"/>
        <w:jc w:val="both"/>
        <w:rPr>
          <w:bCs/>
        </w:rPr>
      </w:pPr>
      <w:r>
        <w:rPr>
          <w:bCs/>
        </w:rPr>
        <w:t>Imenovanje Povjerenstva za popravne ispite</w:t>
      </w:r>
    </w:p>
    <w:p>
      <w:pPr>
        <w:pStyle w:val="Normal"/>
        <w:jc w:val="both"/>
        <w:rPr>
          <w:bCs/>
        </w:rPr>
      </w:pPr>
      <w:r>
        <w:rPr>
          <w:bCs/>
        </w:rPr>
        <w:t>Obilježiti: Tijelovo 04. 06, Dan antifašističke borbe 22.06. i Dan državnosti 25.06.</w:t>
      </w:r>
    </w:p>
    <w:p>
      <w:pPr>
        <w:pStyle w:val="Normal"/>
        <w:jc w:val="both"/>
        <w:rPr>
          <w:bCs/>
        </w:rPr>
      </w:pPr>
      <w:r>
        <w:rPr>
          <w:bCs/>
        </w:rPr>
        <w:t>Popravni ispit ( prvi rok)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>
          <w:bCs/>
        </w:rPr>
      </w:pPr>
      <w:r>
        <w:rPr>
          <w:bCs/>
        </w:rPr>
        <w:t>Podjela svjedodž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panj</w:t>
      </w:r>
    </w:p>
    <w:p>
      <w:pPr>
        <w:pStyle w:val="Normal"/>
        <w:jc w:val="both"/>
        <w:rPr>
          <w:bCs/>
        </w:rPr>
      </w:pPr>
      <w:r>
        <w:rPr>
          <w:bCs/>
        </w:rPr>
        <w:t>Završna sjednica UV</w:t>
      </w:r>
    </w:p>
    <w:p>
      <w:pPr>
        <w:pStyle w:val="Normal"/>
        <w:jc w:val="both"/>
        <w:rPr>
          <w:bCs/>
        </w:rPr>
      </w:pPr>
      <w:r>
        <w:rPr>
          <w:bCs/>
        </w:rPr>
        <w:t>Početak kolektivnih godišnjih odm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ovoz</w:t>
      </w:r>
    </w:p>
    <w:p>
      <w:pPr>
        <w:pStyle w:val="Normal"/>
        <w:jc w:val="both"/>
        <w:rPr>
          <w:bCs/>
        </w:rPr>
      </w:pPr>
      <w:r>
        <w:rPr>
          <w:bCs/>
        </w:rPr>
        <w:t>Dolazak na posao nakon godišnjih odmora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/>
      </w:pPr>
      <w:r>
        <w:rPr>
          <w:bCs/>
        </w:rPr>
        <w:t xml:space="preserve">Priprema Školskog kurikuluma </w:t>
      </w:r>
    </w:p>
    <w:p>
      <w:pPr>
        <w:pStyle w:val="Normal"/>
        <w:jc w:val="both"/>
        <w:rPr>
          <w:bCs/>
        </w:rPr>
      </w:pPr>
      <w:r>
        <w:rPr>
          <w:bCs/>
        </w:rPr>
        <w:t>Eventualni popravni ispiti, sjednica UV nakon možebitnog  prigovora roditelja</w:t>
      </w:r>
    </w:p>
    <w:p>
      <w:pPr>
        <w:pStyle w:val="Normal"/>
        <w:jc w:val="both"/>
        <w:rPr>
          <w:bCs/>
        </w:rPr>
      </w:pPr>
      <w:r>
        <w:rPr>
          <w:bCs/>
        </w:rPr>
        <w:t>Obilježiti Dan domovinske zahvalnosti 05.08. i Veliku gospu 15.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76"/>
        <w:gridCol w:w="734"/>
        <w:gridCol w:w="755"/>
        <w:gridCol w:w="982"/>
        <w:gridCol w:w="705"/>
        <w:gridCol w:w="546"/>
        <w:gridCol w:w="576"/>
        <w:gridCol w:w="628"/>
        <w:gridCol w:w="596"/>
        <w:gridCol w:w="596"/>
        <w:gridCol w:w="1520"/>
      </w:tblGrid>
      <w:tr>
        <w:trPr>
          <w:trHeight w:val="347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njih godina broj učenika se konstantno, nažalost smanjuje. To nam pokazuje podatak o broju učenika u nižim razredima (52) i višim razredima (56). U odnosu na početak prošle školske godine broj učenika manji je za 6 učenika. U prvi razred je upisano  16 uče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.1. Primjereni oblik školovanja po razredima i oblicima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astavu po prilagođenom programu  pohađa jedan učenik u četvrtom razredu, jedan učenik u  sedmom i jedna učenica u osmom razredu.</w:t>
      </w:r>
    </w:p>
    <w:p>
      <w:pPr>
        <w:pStyle w:val="Normal"/>
        <w:jc w:val="both"/>
        <w:rPr>
          <w:bCs/>
        </w:rPr>
      </w:pPr>
      <w:r>
        <w:rPr>
          <w:bCs/>
        </w:rPr>
        <w:t>Po individualiziranom programu nastavu pohađa jedna učenica u četvrtom, jedna  učenica u šestom,te po jedan učenik u  sedmom i osmom razre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2"/>
        <w:gridCol w:w="705"/>
        <w:gridCol w:w="461"/>
        <w:gridCol w:w="708"/>
        <w:gridCol w:w="463"/>
        <w:gridCol w:w="708"/>
        <w:gridCol w:w="463"/>
        <w:gridCol w:w="708"/>
        <w:gridCol w:w="463"/>
        <w:gridCol w:w="708"/>
        <w:gridCol w:w="463"/>
        <w:gridCol w:w="708"/>
        <w:gridCol w:w="549"/>
        <w:gridCol w:w="622"/>
        <w:gridCol w:w="463"/>
        <w:gridCol w:w="602"/>
        <w:gridCol w:w="567"/>
        <w:gridCol w:w="712"/>
      </w:tblGrid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93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Z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 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Ostvarivanje programskih sadržaja po razrednim odjelima prati se u propisanim</w:t>
      </w:r>
      <w:r>
        <w:rPr>
          <w:b/>
          <w:bCs/>
        </w:rPr>
        <w:t xml:space="preserve"> </w:t>
      </w:r>
      <w:r>
        <w:rPr>
          <w:bCs/>
        </w:rPr>
        <w:t xml:space="preserve">dnevnicima i imenicima rada. </w:t>
      </w:r>
    </w:p>
    <w:p>
      <w:pPr>
        <w:pStyle w:val="Normal"/>
        <w:jc w:val="both"/>
        <w:rPr/>
      </w:pPr>
      <w:r>
        <w:rPr>
          <w:bCs/>
        </w:rPr>
        <w:t>Globalne godišnje planove rada dostaviti će se pedagoginji do početka nastavne godine, a  mjesečni izvedbeni do 28-og za sljedeći mjesec.</w:t>
      </w:r>
    </w:p>
    <w:p>
      <w:pPr>
        <w:pStyle w:val="Normal"/>
        <w:jc w:val="both"/>
        <w:rPr>
          <w:bCs/>
        </w:rPr>
      </w:pPr>
      <w:r>
        <w:rPr>
          <w:bCs/>
        </w:rPr>
        <w:t>Naročito će se voditi računa o suodnosu među predmetima, tj. korelaciji i rasterećenju uč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  <w:lang w:eastAsia="hr-HR"/>
        </w:rPr>
        <w:t>4</w:t>
      </w:r>
      <w:r>
        <w:rPr>
          <w:b/>
          <w:lang w:eastAsia="hr-HR"/>
        </w:rPr>
        <w:t>.2. Tjedni i godišnji broj nastavnih sati za ostale oblike odgojno-obrazovnog rada</w:t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1. Tjedni i godišnji broj nastavnih sati izborne nastave  RKT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 jTal j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Per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andra Perić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Per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ij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Per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Ni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stavu iz Rimokatoličkog vjeronauka pohađaju svi učenici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Izbornu nastavu iz informatike pohađa većina učenika viših razreda.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talijanskog jezika u 4., 5., 6., i 8. i njemačkog jezika u 7. razredu pohađa većina učenika.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133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IV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,6.,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,8.r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Pe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Dopunska nastava organizirana je iz hrvatskog i engleskog jezika, te matematike. Zbog malog broja učenika po razrednim odjelima učitelji će često koristiti individualni pristup u radu s učenicim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Realizacija broja sati dopunske i dodatne nastavi ovisit će o procjeni učitel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3.Tjedni i godišnji broj nastavnih sati dodat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UKUPNO V.do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,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6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6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ja Ivo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,8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8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jc w:val="both"/>
        <w:rPr>
          <w:bCs/>
        </w:rPr>
      </w:pPr>
      <w:r>
        <w:rPr>
          <w:bCs/>
        </w:rPr>
        <w:t>Učitelji su obvezni pripremiti učenike za natjecan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</w:rPr>
        <w:t>Osnovno cilj je stjecanje dodatnih znanja i sposobnosti, razvijanje natjecateljskog duha i samopouzdanja kod učenika , te afirmacija škole, učenika i mentor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  izvanučioničke i terenske nastave detaljno smo razradili u Školskom kurikulum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4 Tjedni i godišnji broj sati izvannastavnih aktiv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odišnji broj sa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erarno-recitators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vica Oštr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amsko-literar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taša Bož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sekcij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rinka Dija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porske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že Bič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kov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rinka Juk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tmi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 Trosko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bor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ja Butur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( 4. r.)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sip Nek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Rasp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nastavnim aktivnostima uključeni su učenici koji imaju sklonosti za pojedina područ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ljučenost učenika u izvanškolske aktivnos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 suradnji škole i općine učenici  će biti uključeni u društveno-koristan rad i druge aktivnosti lokalne zajednice, kao što su: uređenje okoliša škole, čišćenje plaža, sudjelovanje u šporskim aktivnostima i prigodnim kulturnim i javnim događajima u organizaciji crkve i općine. Veći dio učenika sudjeluje u radu KUD Luzarica i trenira i igra u NK Hajduk-Pridraga. Kod učenika ćemo poticati kreativnost, maštovitost, samostalnost, domoljublje, ekološku svijest i interes za športskim aktivnosti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LANOVI RADA RAVNATELJA, ODGOJNO-OBRAZOVNIH I OSTALIH 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Plan rada ravnatel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9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9.Organizacija i koordinacija upisa učenika u 1. razr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0.Organizacija i koordinacija obilježavanja državnih blagdana i praz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2.11.Organizacija zamjena nenazočnih učitelj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2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3.Organizacija poslova vezana uz odabir udžb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4. Poslovi vezani uz natjecanj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5. Organizacija popravaka, uređenja, adaptacija  prostor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6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.8    Poslovi na izvješću o fiskalnoj odgovornost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Izrada financijskog plan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 Kontrola i nadzor računovodstvenog posl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 Organizacija i provedba inven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slovi vezani uz e-matic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3. Potpisivanje i provjera svjedodžbi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rganizacija nabave i podjele potrošnog materija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  <w:t>Suradnja s Ministarstvom znanosti, obrazovanja i spor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rPr/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cs="Tunga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ung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2. Plan rada stručnog suradnika pedago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63"/>
        <w:gridCol w:w="1550"/>
        <w:gridCol w:w="1353"/>
      </w:tblGrid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roj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ijeme realizacij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 u satima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PRIPREME ZA OSTVARENJE ŠKOLSKOG PRO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iranje i programiranje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izradi godišnjeg plana i programa škol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lana i programa rada pedagog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rograma stručnog usavršavanj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školskog preventivnog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varivanje uvjeta za realizaciju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 za optimalno izvođenje odgojno-obrazovnog rada – didaktičko metodičko usklađivanje prostor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sko i ekološko uređivanje prostora  za nastav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nformacija o inovacijama u nastavnoj opre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ALIZACIJA PLANA I PROGRAMA RADA ŠK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pis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podataka o dje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, 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itivanje zrelosti za upis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liječnikom i ostalim suradnicima pri upisu u prvi razred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spitnih materijala, te provođenje upisa u prvi razre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vođenja novih programa i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og nastavnog plana i progra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ođenje i primjena novih nastavnih sredstava i metoda  rad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 vrednovanje uvedenih inov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ćenje i izvođenje neposrednog odgojno-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očnost nastavi i ostalim oblicima odgojno –obrazovnog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i i savjeti nakon uvid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jalno i finalno utvrđivanje znanj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a pedagoško-psihološka predavanja za učenik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redavanja za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u stručnim timov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razvijanju pozitivne klime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đenje ciljanih pedagoških radionic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pomoć u organizaciji raznih natjec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cija, opservacija i tretman djece s teškoćama u razvoj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, evidenciji i obradi podataka o učenicima sa poteškoć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programa opserv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erijala za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radnja s učiteljima, defektologom, psihologom i liječnikom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očavanje i praćenje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 darovitih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učiteljima i vanjsk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d s novopridošlim učenicima iz drugih sredin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ku u adaptaciji na novu sredin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ška intervencija u odjelu (po potrebi )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radnja i savjetodavni rad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ravnateljem, učiteljima, defektologom, psihologom, učenicima, roditeljima, te ostalim sura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enicima: individualni, grupni u odjelu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 s roditeljima: individualni, grupni, roditeljski sastanc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iteljima: individualni, grupni, UV, RV, stručni aktiv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ionalno priopćavanje i usmjerava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nastavniku u pripremanju informaci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studeni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redavanja za učenike i rod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učenika osmih razreda, roditelja i razrednika putem tiskovnog materijal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stručnom službom za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ketiranje učenika o PO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liječnikom u svezi sa zdravstvenim problemim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svib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i rad sa učenicima i roditeljima po potreb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dravstvena i socijalna zaštita učenika, prevencija ovisnost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istematskih pregleda i cijeplje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zdravstvenom odgoju i zdravstvenoj kultur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b o higijeni i ekologiji odgojno obrazovnog ambijen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oznavanje i praćenje socijalnih prilika uče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ulturna i javn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omoć u organiz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šće u manifestacijama u škol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ganizacija raznih tribina i pred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i pomoć u estetskom uređenju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društvenim i kulturnim organizacij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jekti i program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vencija ovisnosti i neprihvatljivog ponaš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ANALIZE I ISTRAŽIVAN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u odnosu na postavljene ciljev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-obrazovnih rezultata po obrazovnim razdobljima i na kraju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i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 – obrazovnih rezultata nakon popravnih, razrednih i predmetnih ispit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izvješća  o realizaciji godišnjeg plana i progra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, sr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 i istraživanja u svrhu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lipanj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i razred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u Povjerenstvu za samovrednova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7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kraj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8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početak školske godin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straživanja u funkciji unapređivanja odgojno – obrazovnog proces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rang liste internih stručnih problema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a i provođenje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rada i interpretacija rezultata istraži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na spoznaje u funkciji unapređivanja rad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MANENTNO STRUČNO USAVRŠAVAN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nastav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 održavanje predavanja i pedagoških radionica za učitel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a pomoć nastavnicima u ostvarivanju planova stručnog usavršav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rada i pružanje pomoći pripravni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iranje suvremene nastavne oprem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stručnih suradnik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– konzultativni rad sa stručnjac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seminarima i savjetovanjim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zajedničkim oblicima stručnog usavršavanja u školi i izvan n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stručne literatur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učenika i nastavnika na korištenje multimedijskih izvora znanja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azvijanju informatizacije škol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ijska djelatnost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briga o školskoj dokumentaciji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</w:t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 čuvanje učeničke dokumentacije 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an broj planiranih sati rada godišnje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. Plan rada stručnog suradnika psiholo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59"/>
        <w:gridCol w:w="96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Organizacija rada škol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Planiranje, programiranje i realizacija rada škol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tatistički podaci na početku školske godin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Rad s učenicima (individualni ili grupni;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iprema, realizacija i evaluacija rada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Rad s roditeljima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Rad s učiteljima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Istraživanje i razvojni programi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krb za mentalno zdravlje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b/>
                <w:b/>
              </w:rPr>
            </w:pPr>
            <w:r>
              <w:rPr>
                <w:b/>
              </w:rPr>
              <w:t>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1. Osobno stručno usavršavan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49"/>
        <w:gridCol w:w="9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49"/>
        <w:gridCol w:w="9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Vođenje dokumentacije o rad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49"/>
        <w:gridCol w:w="9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Statistički podaci na kraju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030"/>
        <w:gridCol w:w="105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+32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Organizacija rada ško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Planiranje, programiranje i realizacija rada ško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Statistički podaci na početku i na kraju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Rad s učenicima (individualni ili grupni; priprema, realizacija i evaluacija rad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Rad s rod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 Rad s učitelj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 Istraživanje i razvojni program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 Skrb za mentalno zdravl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Sudjelovanje u analizi rezultata odgojno-obrazovnog proces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0. Rad u funkciji člana Povjerenstva za utvrđi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sihofizičkog stanja djeteta, učenika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Osobno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Vođenje dokumentacije o rad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(+16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. god.2014./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. Plan rada stručnog suradnika knjižnič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RUJAN</w:t>
      </w:r>
    </w:p>
    <w:tbl>
      <w:tblPr>
        <w:tblW w:w="8907" w:type="dxa"/>
        <w:jc w:val="left"/>
        <w:tblInd w:w="-1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4"/>
        <w:gridCol w:w="1881"/>
        <w:gridCol w:w="1680"/>
        <w:gridCol w:w="1502"/>
      </w:tblGrid>
      <w:tr>
        <w:trPr>
          <w:trHeight w:val="693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b/>
                <w:bCs/>
              </w:rPr>
              <w:t>NOSITELJ</w:t>
            </w:r>
            <w:r>
              <w:rPr/>
              <w:t xml:space="preserve"> </w:t>
            </w:r>
            <w:r>
              <w:rPr>
                <w:b/>
                <w:bCs/>
              </w:rPr>
              <w:t>PROGRAM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>
          <w:trHeight w:val="3453" w:hRule="atLeast"/>
        </w:trPr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65"/>
              </w:numPr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23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Upoznavanje učenika prvog razreda s knjižnicom i oblicima rada u školskoj knjižnici</w:t>
            </w:r>
          </w:p>
          <w:p>
            <w:pPr>
              <w:pStyle w:val="Western"/>
              <w:numPr>
                <w:ilvl w:val="0"/>
                <w:numId w:val="23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Upoznavanje drugog razreda s dječjim časopisima</w:t>
            </w:r>
          </w:p>
          <w:p>
            <w:pPr>
              <w:pStyle w:val="Western"/>
              <w:numPr>
                <w:ilvl w:val="0"/>
                <w:numId w:val="24"/>
              </w:numPr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učni rad u knjižnici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/>
            </w:pPr>
            <w:r>
              <w:rPr/>
              <w:t>Ažuriranje učeničkog popisa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/>
            </w:pPr>
            <w:r>
              <w:rPr/>
              <w:t>Upis novih učenika u knjižnicu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uradnja s učiteljima razredne nastave i hrvatskog jezika u vezi lektire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/>
            </w:pPr>
            <w:r>
              <w:rPr/>
              <w:t>Posudba knjiga</w:t>
            </w:r>
          </w:p>
          <w:p>
            <w:pPr>
              <w:pStyle w:val="Western"/>
              <w:numPr>
                <w:ilvl w:val="0"/>
                <w:numId w:val="24"/>
              </w:numPr>
              <w:spacing w:before="280" w:after="0"/>
              <w:rPr/>
            </w:pPr>
            <w:r>
              <w:rPr>
                <w:b/>
                <w:bCs/>
                <w:u w:val="single"/>
              </w:rPr>
              <w:t>Kulturna i javna djelatnost knjižnice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/>
            </w:pPr>
            <w:r>
              <w:rPr>
                <w:lang w:val="pl-PL"/>
              </w:rPr>
              <w:t>Planiranje kulturnih sadržaja za školsku godinu 2014./2015.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/>
            </w:pPr>
            <w:r>
              <w:rPr/>
              <w:t>23. rujna  Dan europske baštine ( uređenje panoa)</w:t>
            </w:r>
          </w:p>
          <w:p>
            <w:pPr>
              <w:pStyle w:val="Western"/>
              <w:numPr>
                <w:ilvl w:val="0"/>
                <w:numId w:val="24"/>
              </w:numPr>
              <w:spacing w:before="280" w:after="0"/>
              <w:rPr/>
            </w:pPr>
            <w:r>
              <w:rPr>
                <w:b/>
                <w:bCs/>
                <w:u w:val="single"/>
              </w:rPr>
              <w:t>Stručno usavršavanj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/>
            </w:pPr>
            <w:r>
              <w:rPr>
                <w:lang w:val="pl-PL"/>
              </w:rPr>
              <w:t>Praćenje pedagoške literature s područja knjižničarstv</w:t>
            </w:r>
            <w:r>
              <w:rPr>
                <w:lang w:val="nl-NL"/>
              </w:rPr>
              <w:t>a te dječje i omladinske literature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/>
            </w:pPr>
            <w:r>
              <w:rPr/>
              <w:t>Suradnja s drugim školskim knjižnicama</w:t>
            </w:r>
          </w:p>
          <w:p>
            <w:pPr>
              <w:pStyle w:val="Western"/>
              <w:numPr>
                <w:ilvl w:val="1"/>
                <w:numId w:val="24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  <w:p>
            <w:pPr>
              <w:pStyle w:val="Western"/>
              <w:spacing w:before="280" w:after="0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Radionica, savjeti i upute Frontalni rad s učenicima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>Rad u knjižnici</w:t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>Izložbe, predstave</w:t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119"/>
              <w:rPr>
                <w:lang w:val="de-DE"/>
              </w:rPr>
            </w:pPr>
            <w:r>
              <w:rPr>
                <w:lang w:val="de-DE"/>
              </w:rPr>
              <w:t>Periodika, stručna literatura, tiskani materijali, internet i sl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Knjižničar u suradnji s razrednikom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Knjižničar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>Knjižničar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80 sati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LISTOPAD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42"/>
        <w:gridCol w:w="1843"/>
        <w:gridCol w:w="1444"/>
      </w:tblGrid>
      <w:tr>
        <w:trPr/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bCs/>
                <w:u w:val="single"/>
              </w:rPr>
            </w:pPr>
            <w:r>
              <w:rPr/>
              <w:t>Pomaganje i priprema učenika za samostalno korištenje raznih izvora znanja ( priručnici, referentna zbirka)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bCs/>
                <w:u w:val="single"/>
              </w:rPr>
            </w:pPr>
            <w:r>
              <w:rPr/>
              <w:t>Posudba knjižnične građe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bCs/>
                <w:u w:val="single"/>
              </w:rPr>
            </w:pPr>
            <w:r>
              <w:rPr/>
              <w:t>Sat u knjižnici s učenicima 3. razreda: Put od autora do čitatelja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bCs/>
                <w:u w:val="single"/>
              </w:rPr>
            </w:pPr>
            <w:r>
              <w:rPr/>
              <w:t>Korištenje enciklopedija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b/>
                <w:b/>
                <w:bCs/>
                <w:u w:val="single"/>
              </w:rPr>
            </w:pPr>
            <w:r>
              <w:rPr/>
              <w:t>Radionica s drugim razredom « Ogledalce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učni rad u knjižnic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rPr/>
            </w:pPr>
            <w:r>
              <w:rPr/>
              <w:t>Vođenje evidencije o posudbi knjig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rPr/>
            </w:pPr>
            <w:r>
              <w:rPr/>
              <w:t xml:space="preserve">Vođenje nabavne politike knjiga i ostale knjižne i neknjižne građ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u w:val="single"/>
              </w:rPr>
            </w:pPr>
            <w:r>
              <w:rPr/>
              <w:t>Suradnja s profesorima hrv. jezik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bCs/>
                <w:u w:val="single"/>
              </w:rPr>
            </w:pPr>
            <w:r>
              <w:rPr/>
              <w:t>Informiranje profesora i učenika o novoj građi u knjižnic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urna i javna djelatnost knjižnic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u w:val="single"/>
              </w:rPr>
            </w:pPr>
            <w:r>
              <w:rPr/>
              <w:t>Mjesec hrvatske knjig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Dani kruh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u w:val="single"/>
              </w:rPr>
            </w:pPr>
            <w:r>
              <w:rPr/>
              <w:t>24.10. Međunarodni dan školskih knjižnica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u w:val="single"/>
              </w:rPr>
            </w:pPr>
            <w:r>
              <w:rPr/>
              <w:t>Natjcenje u čitanju za učenike nižih razreda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u w:val="single"/>
              </w:rPr>
              <w:t>Stručno usavršavanj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udjelovanje na stručnim aktivima školskih knjižnica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egled sve novije stručne i pedagoške literature, praćenje novih informacija na stranici AZOO-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Grupni i frontalni rad s učenici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Nabava i stručna obrada knjig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Izložbe, panoi knjižnice,plakati, knjige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grupni i frontalni rad s učenicim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Stručni aktivi, stručna i pedagoška literatur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Knjižničar i razrednic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Knjižničar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Knjižničar u suradnji  profesorima hrvatskog jezika i učiteljicama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Knjižničar, Agencija za odgoj i obr.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80 sati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STUDENI</w:t>
      </w:r>
    </w:p>
    <w:tbl>
      <w:tblPr>
        <w:tblW w:w="10297" w:type="dxa"/>
        <w:jc w:val="left"/>
        <w:tblInd w:w="-13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6"/>
        <w:gridCol w:w="1911"/>
        <w:gridCol w:w="1710"/>
        <w:gridCol w:w="1630"/>
      </w:tblGrid>
      <w:tr>
        <w:trPr/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5046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31"/>
              </w:numPr>
              <w:spacing w:before="280" w:after="0"/>
              <w:rPr/>
            </w:pPr>
            <w:r>
              <w:rPr/>
              <w:t>Pomoć pri realizaciji nastavnih sadržaja</w:t>
            </w:r>
          </w:p>
          <w:p>
            <w:pPr>
              <w:pStyle w:val="Western"/>
              <w:numPr>
                <w:ilvl w:val="0"/>
                <w:numId w:val="31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osudba lektire i stručne literature učenicima</w:t>
            </w:r>
          </w:p>
          <w:p>
            <w:pPr>
              <w:pStyle w:val="Western"/>
              <w:spacing w:before="28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Radionica s učenicima prvog razreda “ Radost “</w:t>
            </w:r>
          </w:p>
          <w:p>
            <w:pPr>
              <w:pStyle w:val="Western"/>
              <w:numPr>
                <w:ilvl w:val="0"/>
                <w:numId w:val="31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Rad na uređenju prostora knjižnice s učenicima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  <w:t xml:space="preserve">2. </w:t>
            </w:r>
            <w:r>
              <w:rPr>
                <w:b/>
                <w:bCs/>
                <w:u w:val="single"/>
              </w:rPr>
              <w:t>Stručni rad u knjižnici</w:t>
            </w:r>
          </w:p>
          <w:p>
            <w:pPr>
              <w:pStyle w:val="Western"/>
              <w:numPr>
                <w:ilvl w:val="0"/>
                <w:numId w:val="32"/>
              </w:numPr>
              <w:spacing w:before="280" w:after="0"/>
              <w:rPr/>
            </w:pPr>
            <w:r>
              <w:rPr/>
              <w:t>Posudba knjiga</w:t>
            </w:r>
          </w:p>
          <w:p>
            <w:pPr>
              <w:pStyle w:val="Western"/>
              <w:numPr>
                <w:ilvl w:val="0"/>
                <w:numId w:val="32"/>
              </w:numPr>
              <w:spacing w:before="280" w:after="0"/>
              <w:rPr/>
            </w:pPr>
            <w:r>
              <w:rPr/>
              <w:t>Praćenje i evidencija korištenja knjižne građe u knjižnici, dnevna i mjesečna posudba, statistika posudbe</w:t>
            </w:r>
          </w:p>
          <w:p>
            <w:pPr>
              <w:pStyle w:val="Western"/>
              <w:numPr>
                <w:ilvl w:val="0"/>
                <w:numId w:val="32"/>
              </w:numPr>
              <w:spacing w:before="280" w:after="0"/>
              <w:rPr/>
            </w:pPr>
            <w:r>
              <w:rPr/>
              <w:t>Suradnja s ravnateljem škole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ulturna i javna djelatnost knjižnice</w:t>
            </w:r>
          </w:p>
          <w:p>
            <w:pPr>
              <w:pStyle w:val="Western"/>
              <w:numPr>
                <w:ilvl w:val="0"/>
                <w:numId w:val="33"/>
              </w:numPr>
              <w:spacing w:before="280" w:after="0"/>
              <w:rPr/>
            </w:pPr>
            <w:r>
              <w:rPr/>
              <w:t>16.11. Međunarodni dan tolerancije</w:t>
            </w:r>
          </w:p>
          <w:p>
            <w:pPr>
              <w:pStyle w:val="Western"/>
              <w:numPr>
                <w:ilvl w:val="0"/>
                <w:numId w:val="33"/>
              </w:numPr>
              <w:spacing w:before="280" w:after="0"/>
              <w:ind w:left="720" w:right="-6" w:hanging="360"/>
              <w:rPr/>
            </w:pPr>
            <w:r>
              <w:rPr/>
              <w:t>24.11. Dan hrvatskog kazališta</w:t>
            </w:r>
          </w:p>
          <w:p>
            <w:pPr>
              <w:pStyle w:val="Western"/>
              <w:numPr>
                <w:ilvl w:val="0"/>
                <w:numId w:val="33"/>
              </w:numPr>
              <w:spacing w:before="280" w:after="0"/>
              <w:ind w:left="720" w:right="-6" w:hanging="36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  <w:u w:val="single"/>
              </w:rPr>
              <w:t>4. Stručno usavršavanj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34"/>
              </w:numPr>
              <w:spacing w:before="280" w:after="0"/>
              <w:rPr/>
            </w:pPr>
            <w:r>
              <w:rPr/>
              <w:t>Sudjelovanje na stručnim skupovima</w:t>
            </w:r>
          </w:p>
          <w:p>
            <w:pPr>
              <w:pStyle w:val="Western"/>
              <w:numPr>
                <w:ilvl w:val="0"/>
                <w:numId w:val="34"/>
              </w:numPr>
              <w:spacing w:before="280" w:after="0"/>
              <w:rPr/>
            </w:pPr>
            <w:r>
              <w:rPr/>
              <w:t>Praćenje literature s područja knjižničarstva</w:t>
            </w:r>
          </w:p>
          <w:p>
            <w:pPr>
              <w:pStyle w:val="Western"/>
              <w:numPr>
                <w:ilvl w:val="0"/>
                <w:numId w:val="34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  <w:p>
            <w:pPr>
              <w:pStyle w:val="Western"/>
              <w:spacing w:before="280" w:after="119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Grupni rad, individualni rad,razgovor, upute, izvješćivanje, plakat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Stručni rad u knjiž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Panoi, učenički radovi, odlazak u kazalište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Stručna i pedagoška literature, interne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, razrednik, učenici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, razrednici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80 sati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>PROSINAC</w:t>
      </w:r>
    </w:p>
    <w:tbl>
      <w:tblPr>
        <w:tblW w:w="11177" w:type="dxa"/>
        <w:jc w:val="left"/>
        <w:tblInd w:w="-13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1881"/>
        <w:gridCol w:w="1680"/>
        <w:gridCol w:w="2534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35"/>
              </w:numPr>
              <w:spacing w:before="280" w:after="0"/>
              <w:rPr/>
            </w:pPr>
            <w:r>
              <w:rPr/>
              <w:t>Rad s učenicima u čitaonici</w:t>
            </w:r>
          </w:p>
          <w:p>
            <w:pPr>
              <w:pStyle w:val="Western"/>
              <w:numPr>
                <w:ilvl w:val="0"/>
                <w:numId w:val="35"/>
              </w:numPr>
              <w:spacing w:before="280" w:after="0"/>
              <w:rPr/>
            </w:pPr>
            <w:r>
              <w:rPr>
                <w:lang w:val="nl-NL"/>
              </w:rPr>
              <w:t xml:space="preserve">Sat u knjižnici s 1. razredom. </w:t>
            </w:r>
            <w:r>
              <w:rPr>
                <w:lang w:val="pl-PL"/>
              </w:rPr>
              <w:t>Tema: Knjižnica kao mjesto poticanja informacijske pismenosti</w:t>
            </w:r>
          </w:p>
          <w:p>
            <w:pPr>
              <w:pStyle w:val="Western"/>
              <w:numPr>
                <w:ilvl w:val="0"/>
                <w:numId w:val="35"/>
              </w:numPr>
              <w:spacing w:before="280" w:after="0"/>
              <w:rPr/>
            </w:pPr>
            <w:r>
              <w:rPr/>
              <w:t>Obilježavanje Božića s učenicim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tručni rad u knjižnici</w:t>
            </w:r>
          </w:p>
          <w:p>
            <w:pPr>
              <w:pStyle w:val="Western"/>
              <w:numPr>
                <w:ilvl w:val="1"/>
                <w:numId w:val="36"/>
              </w:numPr>
              <w:spacing w:before="280" w:after="0"/>
              <w:rPr/>
            </w:pPr>
            <w:r>
              <w:rPr/>
              <w:t>Razduživenje i zaduživanje građe</w:t>
            </w:r>
          </w:p>
          <w:p>
            <w:pPr>
              <w:pStyle w:val="Western"/>
              <w:numPr>
                <w:ilvl w:val="1"/>
                <w:numId w:val="36"/>
              </w:numPr>
              <w:spacing w:before="280" w:after="0"/>
              <w:rPr/>
            </w:pPr>
            <w:r>
              <w:rPr/>
              <w:t>Obrada novih knjiga</w:t>
            </w:r>
          </w:p>
          <w:p>
            <w:pPr>
              <w:pStyle w:val="Western"/>
              <w:numPr>
                <w:ilvl w:val="1"/>
                <w:numId w:val="36"/>
              </w:numPr>
              <w:spacing w:before="280" w:after="0"/>
              <w:rPr/>
            </w:pPr>
            <w:r>
              <w:rPr/>
              <w:t>Statistika posudbe</w:t>
            </w:r>
          </w:p>
          <w:p>
            <w:pPr>
              <w:pStyle w:val="Western"/>
              <w:numPr>
                <w:ilvl w:val="1"/>
                <w:numId w:val="36"/>
              </w:numPr>
              <w:spacing w:before="280" w:after="0"/>
              <w:rPr/>
            </w:pPr>
            <w:r>
              <w:rPr/>
              <w:t>Sređivanje knjižnice do početka idućeg polugodišt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ulturna i javna djelatnost knjižnice</w:t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numPr>
                <w:ilvl w:val="0"/>
                <w:numId w:val="37"/>
              </w:numPr>
              <w:spacing w:before="280" w:after="0"/>
              <w:rPr/>
            </w:pPr>
            <w:r>
              <w:rPr>
                <w:lang w:val="nl-NL"/>
              </w:rPr>
              <w:t xml:space="preserve">11.12. </w:t>
            </w:r>
            <w:r>
              <w:rPr/>
              <w:t>Dan prava čovjeka</w:t>
            </w:r>
          </w:p>
          <w:p>
            <w:pPr>
              <w:pStyle w:val="Western"/>
              <w:numPr>
                <w:ilvl w:val="0"/>
                <w:numId w:val="37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Božićna priredb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Stručno usavršavanje</w:t>
            </w:r>
          </w:p>
          <w:p>
            <w:pPr>
              <w:pStyle w:val="Western"/>
              <w:numPr>
                <w:ilvl w:val="0"/>
                <w:numId w:val="37"/>
              </w:numPr>
              <w:spacing w:before="280" w:after="280"/>
              <w:rPr/>
            </w:pPr>
            <w:r>
              <w:rPr/>
              <w:t>Praćenje novih izdanja stručne literature</w:t>
            </w:r>
          </w:p>
          <w:p>
            <w:pPr>
              <w:pStyle w:val="Western"/>
              <w:numPr>
                <w:ilvl w:val="0"/>
                <w:numId w:val="37"/>
              </w:numPr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edavanje, grupni rad, individualni rad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Stručni rad u knjiž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Panoi, izložbe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Literatura i interne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, uče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 u suradnji s  razrednicima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80 sati</w:t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SIJEČANJ</w:t>
      </w:r>
    </w:p>
    <w:tbl>
      <w:tblPr>
        <w:tblW w:w="99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1881"/>
        <w:gridCol w:w="1680"/>
        <w:gridCol w:w="1258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38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Rad s učenicima u izvannastavnim aktivnostima</w:t>
            </w:r>
          </w:p>
          <w:p>
            <w:pPr>
              <w:pStyle w:val="Western"/>
              <w:numPr>
                <w:ilvl w:val="0"/>
                <w:numId w:val="38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at s 2. razredom: Tema : Pričanje priča i čitanje bajki</w:t>
            </w:r>
          </w:p>
          <w:p>
            <w:pPr>
              <w:pStyle w:val="Western"/>
              <w:numPr>
                <w:ilvl w:val="0"/>
                <w:numId w:val="38"/>
              </w:numPr>
              <w:spacing w:before="280" w:after="0"/>
              <w:rPr/>
            </w:pPr>
            <w:r>
              <w:rPr/>
              <w:t>Rad na uređenju prostor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tručni rad u knjižnici</w:t>
            </w:r>
          </w:p>
          <w:p>
            <w:pPr>
              <w:pStyle w:val="Western"/>
              <w:numPr>
                <w:ilvl w:val="0"/>
                <w:numId w:val="39"/>
              </w:numPr>
              <w:spacing w:before="280" w:after="0"/>
              <w:rPr/>
            </w:pPr>
            <w:r>
              <w:rPr/>
              <w:t>Nabava nove knjižne građe</w:t>
            </w:r>
          </w:p>
          <w:p>
            <w:pPr>
              <w:pStyle w:val="Western"/>
              <w:numPr>
                <w:ilvl w:val="0"/>
                <w:numId w:val="39"/>
              </w:numPr>
              <w:spacing w:before="280" w:after="0"/>
              <w:rPr/>
            </w:pPr>
            <w:r>
              <w:rPr/>
              <w:t>Suradnja s ravnateljem</w:t>
            </w:r>
          </w:p>
          <w:p>
            <w:pPr>
              <w:pStyle w:val="Western"/>
              <w:numPr>
                <w:ilvl w:val="0"/>
                <w:numId w:val="36"/>
              </w:numPr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urna i javna djelatnost knjižnice</w:t>
            </w:r>
          </w:p>
          <w:p>
            <w:pPr>
              <w:pStyle w:val="Western"/>
              <w:numPr>
                <w:ilvl w:val="0"/>
                <w:numId w:val="40"/>
              </w:numPr>
              <w:spacing w:before="280" w:after="0"/>
              <w:rPr/>
            </w:pPr>
            <w:r>
              <w:rPr/>
              <w:t>Obilježavanje godišnjica znamenitih osoba</w:t>
            </w:r>
          </w:p>
          <w:p>
            <w:pPr>
              <w:pStyle w:val="Western"/>
              <w:numPr>
                <w:ilvl w:val="0"/>
                <w:numId w:val="41"/>
              </w:numPr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Stručno usavršavanje</w:t>
            </w:r>
          </w:p>
          <w:p>
            <w:pPr>
              <w:pStyle w:val="Western"/>
              <w:numPr>
                <w:ilvl w:val="0"/>
                <w:numId w:val="41"/>
              </w:numPr>
              <w:spacing w:before="280" w:after="0"/>
              <w:rPr/>
            </w:pPr>
            <w:r>
              <w:rPr/>
              <w:t>Praćenje novih izdanja stručne literature</w:t>
            </w:r>
          </w:p>
          <w:p>
            <w:pPr>
              <w:pStyle w:val="Western"/>
              <w:numPr>
                <w:ilvl w:val="0"/>
                <w:numId w:val="41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  <w:p>
            <w:pPr>
              <w:pStyle w:val="Western"/>
              <w:spacing w:before="280" w:after="119"/>
              <w:ind w:left="72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Frontalni rad, grupni rad, individualni rad, razgovor, upute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Stručni rad u knjiž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Panoi, izložbe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  <w:t>Literatura, interne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 u suradnji s profesorima povijesti i likovnog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80 sati</w:t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VELJAČA</w:t>
      </w:r>
    </w:p>
    <w:tbl>
      <w:tblPr>
        <w:tblW w:w="96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4"/>
        <w:gridCol w:w="1881"/>
        <w:gridCol w:w="1680"/>
        <w:gridCol w:w="1467"/>
      </w:tblGrid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42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at u knjižnici s učenicima 5. razreda : Tema: Organizacija i poslovanje školske knjižnice</w:t>
            </w:r>
          </w:p>
          <w:p>
            <w:pPr>
              <w:pStyle w:val="Western"/>
              <w:numPr>
                <w:ilvl w:val="0"/>
                <w:numId w:val="42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omoć učenicima u izradi referata i obradi zadanih tem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tručni rad u knjižnici</w:t>
            </w:r>
          </w:p>
          <w:p>
            <w:pPr>
              <w:pStyle w:val="Western"/>
              <w:numPr>
                <w:ilvl w:val="0"/>
                <w:numId w:val="43"/>
              </w:numPr>
              <w:spacing w:before="280" w:after="0"/>
              <w:rPr/>
            </w:pPr>
            <w:r>
              <w:rPr/>
              <w:t>Suradnja s ostalim knjižnicama</w:t>
            </w:r>
          </w:p>
          <w:p>
            <w:pPr>
              <w:pStyle w:val="Western"/>
              <w:numPr>
                <w:ilvl w:val="0"/>
                <w:numId w:val="43"/>
              </w:numPr>
              <w:spacing w:before="280" w:after="0"/>
              <w:rPr/>
            </w:pPr>
            <w:r>
              <w:rPr/>
              <w:t>Posudb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ulturna i javna djelatnost knjižnice</w:t>
            </w:r>
          </w:p>
          <w:p>
            <w:pPr>
              <w:pStyle w:val="Western"/>
              <w:numPr>
                <w:ilvl w:val="0"/>
                <w:numId w:val="44"/>
              </w:numPr>
              <w:spacing w:before="280" w:after="0"/>
              <w:rPr/>
            </w:pPr>
            <w:r>
              <w:rPr/>
              <w:t xml:space="preserve">Obilježavanje Valentinova s učenicima </w:t>
            </w:r>
          </w:p>
          <w:p>
            <w:pPr>
              <w:pStyle w:val="Western"/>
              <w:numPr>
                <w:ilvl w:val="0"/>
                <w:numId w:val="44"/>
              </w:numPr>
              <w:spacing w:before="280" w:after="0"/>
              <w:rPr/>
            </w:pPr>
            <w:r>
              <w:rPr/>
              <w:t>22.02. Dan Nacionalne i sveučilišne  knjižnice</w:t>
            </w:r>
          </w:p>
          <w:p>
            <w:pPr>
              <w:pStyle w:val="Western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Stručno usavršavanje</w:t>
            </w:r>
          </w:p>
          <w:p>
            <w:pPr>
              <w:pStyle w:val="Western"/>
              <w:numPr>
                <w:ilvl w:val="0"/>
                <w:numId w:val="44"/>
              </w:numPr>
              <w:spacing w:before="280" w:after="0"/>
              <w:rPr/>
            </w:pPr>
            <w:r>
              <w:rPr/>
              <w:t>Praćenje novih izdanja stručne literature</w:t>
            </w:r>
          </w:p>
          <w:p>
            <w:pPr>
              <w:pStyle w:val="Western"/>
              <w:numPr>
                <w:ilvl w:val="0"/>
                <w:numId w:val="44"/>
              </w:numPr>
              <w:spacing w:before="280" w:after="0"/>
              <w:rPr/>
            </w:pPr>
            <w:r>
              <w:rPr/>
              <w:t>Suradnja s Matičnom službom</w:t>
            </w:r>
          </w:p>
          <w:p>
            <w:pPr>
              <w:pStyle w:val="Western"/>
              <w:numPr>
                <w:ilvl w:val="0"/>
                <w:numId w:val="44"/>
              </w:numPr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edavanje, grupni rad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Stručni rad u knjiž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Izložbe, panoi, uređenje prostora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Literatura, interne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 xml:space="preserve">Knjižničar u suradnji s profesorima 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>
                <w:lang w:val="nl-NL"/>
              </w:rPr>
            </w:pPr>
            <w:r>
              <w:rPr>
                <w:lang w:val="nl-NL"/>
              </w:rPr>
              <w:t>80 sati</w:t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OŽUJAK</w:t>
      </w:r>
    </w:p>
    <w:tbl>
      <w:tblPr>
        <w:tblW w:w="99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2"/>
        <w:gridCol w:w="1881"/>
        <w:gridCol w:w="1680"/>
        <w:gridCol w:w="1258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45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at sa 6. razredom: Tema : Samostalno pronalaženje informacija</w:t>
            </w:r>
          </w:p>
          <w:p>
            <w:pPr>
              <w:pStyle w:val="Western"/>
              <w:numPr>
                <w:ilvl w:val="0"/>
                <w:numId w:val="45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Rad s učenicima, savjeti i sugestije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tručni rad u knjižnici</w:t>
            </w:r>
          </w:p>
          <w:p>
            <w:pPr>
              <w:pStyle w:val="Western"/>
              <w:numPr>
                <w:ilvl w:val="0"/>
                <w:numId w:val="46"/>
              </w:numPr>
              <w:spacing w:before="280" w:after="0"/>
              <w:rPr/>
            </w:pPr>
            <w:r>
              <w:rPr/>
              <w:t>Posudba</w:t>
            </w:r>
          </w:p>
          <w:p>
            <w:pPr>
              <w:pStyle w:val="Western"/>
              <w:numPr>
                <w:ilvl w:val="0"/>
                <w:numId w:val="46"/>
              </w:numPr>
              <w:spacing w:before="280" w:after="0"/>
              <w:rPr/>
            </w:pPr>
            <w:r>
              <w:rPr/>
              <w:t>Statistika posudbe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ulturna i javna djelatnost knjižnice</w:t>
            </w:r>
          </w:p>
          <w:p>
            <w:pPr>
              <w:pStyle w:val="Western"/>
              <w:numPr>
                <w:ilvl w:val="0"/>
                <w:numId w:val="47"/>
              </w:numPr>
              <w:spacing w:before="280" w:after="0"/>
              <w:rPr/>
            </w:pPr>
            <w:r>
              <w:rPr/>
              <w:t>11.-17.03. Dan hrvatskog jezika</w:t>
            </w:r>
          </w:p>
          <w:p>
            <w:pPr>
              <w:pStyle w:val="Western"/>
              <w:numPr>
                <w:ilvl w:val="0"/>
                <w:numId w:val="47"/>
              </w:numPr>
              <w:spacing w:before="280" w:after="0"/>
              <w:rPr/>
            </w:pPr>
            <w:r>
              <w:rPr/>
              <w:t>24.03. Svjetski dan kazališt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Stručno usavršavanje</w:t>
            </w:r>
          </w:p>
          <w:p>
            <w:pPr>
              <w:pStyle w:val="Western"/>
              <w:numPr>
                <w:ilvl w:val="0"/>
                <w:numId w:val="47"/>
              </w:numPr>
              <w:spacing w:before="280" w:after="0"/>
              <w:rPr/>
            </w:pPr>
            <w:r>
              <w:rPr/>
              <w:t>Praćenje novih izdanja stručne literature</w:t>
            </w:r>
          </w:p>
          <w:p>
            <w:pPr>
              <w:pStyle w:val="Western"/>
              <w:numPr>
                <w:ilvl w:val="0"/>
                <w:numId w:val="47"/>
              </w:numPr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Individualni rad, upute, razgovor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Stručni rad u knjiž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/>
            </w:pPr>
            <w:r>
              <w:rPr/>
              <w:t>Izložbe, panoi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Stručna literature, interne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 u suradnji s profesorima hrvatskog jezika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>
                <w:lang w:val="nl-NL"/>
              </w:rPr>
            </w:pPr>
            <w:r>
              <w:rPr>
                <w:lang w:val="nl-NL"/>
              </w:rPr>
              <w:t>80 sati</w:t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TRAVANJ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0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6"/>
        <w:gridCol w:w="1881"/>
        <w:gridCol w:w="1680"/>
        <w:gridCol w:w="1323"/>
      </w:tblGrid>
      <w:tr>
        <w:trPr>
          <w:trHeight w:val="999" w:hRule="atLeast"/>
        </w:trPr>
        <w:tc>
          <w:tcPr>
            <w:tcW w:w="459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18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6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32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>
          <w:trHeight w:val="7585" w:hRule="atLeast"/>
        </w:trPr>
        <w:tc>
          <w:tcPr>
            <w:tcW w:w="4596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48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at s učenicima 7. razreda: Tema: Časopisi na različitim medijima</w:t>
            </w:r>
          </w:p>
          <w:p>
            <w:pPr>
              <w:pStyle w:val="Western"/>
              <w:numPr>
                <w:ilvl w:val="0"/>
                <w:numId w:val="48"/>
              </w:numPr>
              <w:spacing w:before="280" w:after="0"/>
              <w:rPr/>
            </w:pPr>
            <w:r>
              <w:rPr/>
              <w:t>Radionice s nižim uzrastom</w:t>
            </w:r>
          </w:p>
          <w:p>
            <w:pPr>
              <w:pStyle w:val="Western"/>
              <w:numPr>
                <w:ilvl w:val="0"/>
                <w:numId w:val="48"/>
              </w:numPr>
              <w:spacing w:before="280" w:after="0"/>
              <w:rPr/>
            </w:pPr>
            <w:r>
              <w:rPr/>
              <w:t>Rad s učenicim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tručni rad u knjižnici</w:t>
            </w:r>
          </w:p>
          <w:p>
            <w:pPr>
              <w:pStyle w:val="Western"/>
              <w:numPr>
                <w:ilvl w:val="0"/>
                <w:numId w:val="49"/>
              </w:numPr>
              <w:spacing w:before="280" w:after="0"/>
              <w:rPr/>
            </w:pPr>
            <w:r>
              <w:rPr/>
              <w:t>Rad na zaštiti knjižne građe</w:t>
            </w:r>
          </w:p>
          <w:p>
            <w:pPr>
              <w:pStyle w:val="Western"/>
              <w:numPr>
                <w:ilvl w:val="0"/>
                <w:numId w:val="49"/>
              </w:numPr>
              <w:spacing w:before="280" w:after="0"/>
              <w:rPr/>
            </w:pPr>
            <w:r>
              <w:rPr/>
              <w:t>Posudba i statistik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ulturna i javna djelatnost knjižnice</w:t>
            </w:r>
          </w:p>
          <w:p>
            <w:pPr>
              <w:pStyle w:val="Western"/>
              <w:numPr>
                <w:ilvl w:val="0"/>
                <w:numId w:val="50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22.i 23.04.- Hrvatski i svjetski dan knjige</w:t>
            </w:r>
          </w:p>
          <w:p>
            <w:pPr>
              <w:pStyle w:val="Western"/>
              <w:numPr>
                <w:ilvl w:val="0"/>
                <w:numId w:val="50"/>
              </w:numPr>
              <w:spacing w:before="280" w:after="0"/>
              <w:rPr/>
            </w:pPr>
            <w:r>
              <w:rPr/>
              <w:t>22.04. Dan planeta zemlje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Stručno usavršavanje</w:t>
            </w:r>
          </w:p>
          <w:p>
            <w:pPr>
              <w:pStyle w:val="Western"/>
              <w:numPr>
                <w:ilvl w:val="0"/>
                <w:numId w:val="50"/>
              </w:numPr>
              <w:spacing w:before="280" w:after="0"/>
              <w:rPr/>
            </w:pPr>
            <w:r>
              <w:rPr/>
              <w:t>Praćenje novih izdanja stručne literature</w:t>
            </w:r>
          </w:p>
          <w:p>
            <w:pPr>
              <w:pStyle w:val="Western"/>
              <w:numPr>
                <w:ilvl w:val="0"/>
                <w:numId w:val="50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  <w:p>
            <w:pPr>
              <w:pStyle w:val="Western"/>
              <w:numPr>
                <w:ilvl w:val="0"/>
                <w:numId w:val="50"/>
              </w:numPr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Priprema za proljetnu školu knjižničara u Dubrovniku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Individualni i grupni rad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Stručni rad u knjiž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Izložbe, panoi, ukrašavanje prostora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Stručna literatura, internet, seminar I radionic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Knjižničar u suradnji s profesorima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>
                <w:lang w:val="nl-NL"/>
              </w:rPr>
            </w:pPr>
            <w:r>
              <w:rPr>
                <w:lang w:val="nl-NL"/>
              </w:rPr>
              <w:t>80 sati</w:t>
            </w:r>
          </w:p>
        </w:tc>
      </w:tr>
    </w:tbl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SVIBANJ</w:t>
      </w:r>
    </w:p>
    <w:tbl>
      <w:tblPr>
        <w:tblW w:w="10113" w:type="dxa"/>
        <w:jc w:val="left"/>
        <w:tblInd w:w="-9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2"/>
        <w:gridCol w:w="1900"/>
        <w:gridCol w:w="1697"/>
        <w:gridCol w:w="1384"/>
      </w:tblGrid>
      <w:tr>
        <w:trPr>
          <w:trHeight w:val="948" w:hRule="atLeast"/>
        </w:trPr>
        <w:tc>
          <w:tcPr>
            <w:tcW w:w="513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190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69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384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>
          <w:trHeight w:val="35" w:hRule="atLeast"/>
        </w:trPr>
        <w:tc>
          <w:tcPr>
            <w:tcW w:w="5132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51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at s učenicima 8. razreda: Tema : Digitalne knjižnice</w:t>
            </w:r>
          </w:p>
          <w:p>
            <w:pPr>
              <w:pStyle w:val="Western"/>
              <w:numPr>
                <w:ilvl w:val="0"/>
                <w:numId w:val="51"/>
              </w:numPr>
              <w:spacing w:before="280" w:after="0"/>
              <w:rPr/>
            </w:pPr>
            <w:r>
              <w:rPr/>
              <w:t>Radionice s nižim uzrastom</w:t>
            </w:r>
          </w:p>
          <w:p>
            <w:pPr>
              <w:pStyle w:val="Western"/>
              <w:numPr>
                <w:ilvl w:val="0"/>
                <w:numId w:val="51"/>
              </w:numPr>
              <w:spacing w:before="280" w:after="0"/>
              <w:rPr/>
            </w:pPr>
            <w:r>
              <w:rPr/>
              <w:t>Rad s učenicim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tručni rad u knjižnici</w:t>
            </w:r>
          </w:p>
          <w:p>
            <w:pPr>
              <w:pStyle w:val="Western"/>
              <w:numPr>
                <w:ilvl w:val="0"/>
                <w:numId w:val="52"/>
              </w:numPr>
              <w:spacing w:before="280" w:after="0"/>
              <w:rPr/>
            </w:pPr>
            <w:r>
              <w:rPr/>
              <w:t>Posudba</w:t>
            </w:r>
          </w:p>
          <w:p>
            <w:pPr>
              <w:pStyle w:val="Western"/>
              <w:numPr>
                <w:ilvl w:val="0"/>
                <w:numId w:val="52"/>
              </w:numPr>
              <w:spacing w:before="280" w:after="0"/>
              <w:rPr/>
            </w:pPr>
            <w:r>
              <w:rPr/>
              <w:t>Statistika posudbe</w:t>
            </w:r>
          </w:p>
          <w:p>
            <w:pPr>
              <w:pStyle w:val="Western"/>
              <w:numPr>
                <w:ilvl w:val="0"/>
                <w:numId w:val="52"/>
              </w:numPr>
              <w:spacing w:before="280" w:after="0"/>
              <w:rPr/>
            </w:pPr>
            <w:r>
              <w:rPr/>
              <w:t>Sadržajna obrada časopis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ulturna i javna djelatnost knjižnice</w:t>
            </w:r>
          </w:p>
          <w:p>
            <w:pPr>
              <w:pStyle w:val="Western"/>
              <w:numPr>
                <w:ilvl w:val="0"/>
                <w:numId w:val="53"/>
              </w:numPr>
              <w:spacing w:before="280" w:after="0"/>
              <w:rPr/>
            </w:pPr>
            <w:r>
              <w:rPr/>
              <w:t>5.05. Dan hrvatske enciklopedije</w:t>
            </w:r>
          </w:p>
          <w:p>
            <w:pPr>
              <w:pStyle w:val="Western"/>
              <w:numPr>
                <w:ilvl w:val="0"/>
                <w:numId w:val="53"/>
              </w:numPr>
              <w:spacing w:before="280" w:after="0"/>
              <w:rPr/>
            </w:pPr>
            <w:r>
              <w:rPr/>
              <w:t>18.05. Međunarodni dan muzeja</w:t>
            </w:r>
          </w:p>
          <w:p>
            <w:pPr>
              <w:pStyle w:val="Western"/>
              <w:numPr>
                <w:ilvl w:val="0"/>
                <w:numId w:val="53"/>
              </w:numPr>
              <w:spacing w:before="280" w:after="0"/>
              <w:rPr/>
            </w:pPr>
            <w:r>
              <w:rPr/>
              <w:t xml:space="preserve">31.05. </w:t>
            </w:r>
          </w:p>
          <w:p>
            <w:pPr>
              <w:pStyle w:val="Western"/>
              <w:numPr>
                <w:ilvl w:val="0"/>
                <w:numId w:val="53"/>
              </w:numPr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Stručno usavršavanje</w:t>
            </w:r>
          </w:p>
          <w:p>
            <w:pPr>
              <w:pStyle w:val="Western"/>
              <w:numPr>
                <w:ilvl w:val="0"/>
                <w:numId w:val="53"/>
              </w:numPr>
              <w:spacing w:before="280" w:after="0"/>
              <w:rPr/>
            </w:pPr>
            <w:r>
              <w:rPr/>
              <w:t>Praćenje novih izdanja stručne literature</w:t>
            </w:r>
          </w:p>
          <w:p>
            <w:pPr>
              <w:pStyle w:val="Western"/>
              <w:numPr>
                <w:ilvl w:val="0"/>
                <w:numId w:val="53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  <w:p>
            <w:pPr>
              <w:pStyle w:val="Western"/>
              <w:spacing w:before="280" w:after="119"/>
              <w:ind w:left="36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>Grupni i individualni rad, izložbe</w:t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>Stručni  rad u knjižnici</w:t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0"/>
              <w:rPr>
                <w:lang w:val="nl-NL"/>
              </w:rPr>
            </w:pPr>
            <w:r>
              <w:rPr>
                <w:lang w:val="nl-NL"/>
              </w:rPr>
              <w:t>Izložbe, panoi, priprema za književni susret</w:t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  <w:t>Stručna literatura, interne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  <w:t>Knjižničar</w:t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  <w:t>Knjižničar</w:t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  <w:t>Knjižničar</w:t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119"/>
              <w:rPr>
                <w:lang w:val="nl-NL"/>
              </w:rPr>
            </w:pPr>
            <w:r>
              <w:rPr>
                <w:lang w:val="nl-NL"/>
              </w:rPr>
              <w:t>Knjižničar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Western"/>
              <w:spacing w:before="280" w:after="119"/>
              <w:rPr>
                <w:lang w:val="nl-NL"/>
              </w:rPr>
            </w:pPr>
            <w:r>
              <w:rPr>
                <w:lang w:val="nl-NL"/>
              </w:rPr>
              <w:t>80 s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5"/>
        <w:gridCol w:w="2552"/>
        <w:gridCol w:w="1701"/>
        <w:gridCol w:w="1559"/>
      </w:tblGrid>
      <w:tr>
        <w:trPr/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SKI SADRŽAJI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BLICI REALIZACIJ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  <w:p>
            <w:pPr>
              <w:pStyle w:val="Western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</w:t>
            </w:r>
          </w:p>
        </w:tc>
      </w:tr>
      <w:tr>
        <w:trPr/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7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u w:val="single"/>
              </w:rPr>
              <w:t>Odgojno- obrazovni rad s učenicima</w:t>
            </w:r>
          </w:p>
          <w:p>
            <w:pPr>
              <w:pStyle w:val="Western"/>
              <w:numPr>
                <w:ilvl w:val="0"/>
                <w:numId w:val="54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Intenzivniji rad s učenicima zbog kraja školske godine</w:t>
            </w:r>
          </w:p>
          <w:p>
            <w:pPr>
              <w:pStyle w:val="Western"/>
              <w:numPr>
                <w:ilvl w:val="0"/>
                <w:numId w:val="54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Zvršetak poudbe i potraživanje za posuđenom građom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tručni rad u knjižnici</w:t>
            </w:r>
          </w:p>
          <w:p>
            <w:pPr>
              <w:pStyle w:val="Western"/>
              <w:numPr>
                <w:ilvl w:val="0"/>
                <w:numId w:val="55"/>
              </w:numPr>
              <w:spacing w:before="280" w:after="0"/>
              <w:rPr/>
            </w:pPr>
            <w:r>
              <w:rPr/>
              <w:t>Izrada statistike</w:t>
            </w:r>
          </w:p>
          <w:p>
            <w:pPr>
              <w:pStyle w:val="Western"/>
              <w:numPr>
                <w:ilvl w:val="0"/>
                <w:numId w:val="55"/>
              </w:numPr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Razduživanje profesora, ulaganje knjiga u police</w:t>
            </w:r>
          </w:p>
          <w:p>
            <w:pPr>
              <w:pStyle w:val="Western"/>
              <w:numPr>
                <w:ilvl w:val="0"/>
                <w:numId w:val="55"/>
              </w:numPr>
              <w:spacing w:before="280" w:after="0"/>
              <w:rPr/>
            </w:pPr>
            <w:r>
              <w:rPr/>
              <w:t>Evidencija časopis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ulturna i javna djelatnost knjižnice</w:t>
            </w:r>
          </w:p>
          <w:p>
            <w:pPr>
              <w:pStyle w:val="Western"/>
              <w:numPr>
                <w:ilvl w:val="0"/>
                <w:numId w:val="56"/>
              </w:numPr>
              <w:spacing w:before="280" w:after="0"/>
              <w:rPr/>
            </w:pPr>
            <w:r>
              <w:rPr/>
              <w:t>Obilježavanje dana škole</w:t>
            </w:r>
          </w:p>
          <w:p>
            <w:pPr>
              <w:pStyle w:val="Western"/>
              <w:numPr>
                <w:ilvl w:val="0"/>
                <w:numId w:val="56"/>
              </w:numPr>
              <w:spacing w:before="280" w:after="0"/>
              <w:rPr/>
            </w:pPr>
            <w:r>
              <w:rPr/>
              <w:t>Priredba</w:t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Western"/>
              <w:spacing w:before="280" w:after="0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Stručno usavršavanje</w:t>
            </w:r>
          </w:p>
          <w:p>
            <w:pPr>
              <w:pStyle w:val="Western"/>
              <w:numPr>
                <w:ilvl w:val="0"/>
                <w:numId w:val="56"/>
              </w:numPr>
              <w:spacing w:before="280" w:after="119"/>
              <w:rPr>
                <w:lang w:val="pl-PL"/>
              </w:rPr>
            </w:pPr>
            <w:r>
              <w:rPr>
                <w:lang w:val="pl-PL"/>
              </w:rPr>
              <w:t>Praćenje novih informacija na stranici AZOO-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Individualni rad, razgovor, upute</w:t>
            </w:r>
          </w:p>
          <w:p>
            <w:pPr>
              <w:pStyle w:val="Western"/>
              <w:spacing w:before="28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Stručni rad u knjižnici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  <w:t>Panoi, uređenje i ukrašavanje prostora za priredbu</w:t>
            </w:r>
          </w:p>
          <w:p>
            <w:pPr>
              <w:pStyle w:val="Western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  <w:t>Interne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  <w:t>Knjižničar u suradnji s ostalim djelatnicima škole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Knjižniča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80 sat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 Plan rada stručnog suradnika edukacijsko-rehabilitacijskog profila – socijalnog pedagoga za školsku godinu 2014./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ijekom školske godine 2014./2015. stručni suradnik socijalni pedagog će obavljati poslove u OŠ braće Radić, OŠ Novigrad, OŠ Starigrad te OŠ Petra Zoranića. Mijenjat će odsutnu djelatnicu logopedinju do njenog povratka na rad, a obavljat će poslove u skladu s posebnostima struke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1.    PLANIRANJE  I  PROGRAMIRANJ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1.1. Sudjelovanje u izradi Godišnjeg plana i programa škol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1.2. Izrada Godišnjeg plana i programa rada socijalnog pedagog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1.3. Uspostavljanje baze podataka o učenicima s teškoćama</w:t>
      </w:r>
    </w:p>
    <w:p>
      <w:pPr>
        <w:pStyle w:val="Normal"/>
        <w:rPr/>
      </w:pPr>
      <w:r>
        <w:rPr>
          <w:rFonts w:cs="Verdana" w:ascii="Verdana" w:hAnsi="Verdana"/>
          <w:iCs/>
        </w:rPr>
        <w:t>1.4. Sudjelovanje u planiranju i programiranju rada s djecom s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</w:t>
      </w:r>
      <w:r>
        <w:rPr>
          <w:rFonts w:cs="Verdana" w:ascii="Verdana" w:hAnsi="Verdana"/>
          <w:iCs/>
        </w:rPr>
        <w:t xml:space="preserve">teškoćama </w:t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1.5. Prikupljanje i obrada podataka o djeci s teškoćam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</w:t>
      </w:r>
      <w:r>
        <w:rPr>
          <w:rFonts w:cs="Verdana" w:ascii="Verdana" w:hAnsi="Verdana"/>
          <w:iCs/>
        </w:rPr>
        <w:t>od roditelja, zdravstvenih i socijalnih ustanov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1.6. Izrada radnih materijala za individualni i skupni rad</w:t>
      </w:r>
    </w:p>
    <w:p>
      <w:pPr>
        <w:pStyle w:val="Normal"/>
        <w:rPr/>
      </w:pPr>
      <w:r>
        <w:rPr>
          <w:rFonts w:cs="Verdana" w:ascii="Verdana" w:hAnsi="Verdana"/>
          <w:iCs/>
        </w:rPr>
        <w:t>1.7. Priprema za realizaciju  školskog  preventivnog  programa (ŠPP)</w:t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1.8. Priprema za rad Povjerenstva za utvrđivanje psihofizičkog stanja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</w:t>
      </w:r>
      <w:r>
        <w:rPr>
          <w:rFonts w:cs="Verdana" w:ascii="Verdana" w:hAnsi="Verdana"/>
          <w:iCs/>
        </w:rPr>
        <w:t>učenik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    NEPOSREDNI  RAD S UČENICIMA</w:t>
      </w:r>
    </w:p>
    <w:p>
      <w:pPr>
        <w:pStyle w:val="Normal"/>
        <w:rPr/>
      </w:pPr>
      <w:r>
        <w:rPr>
          <w:rFonts w:cs="Verdana" w:ascii="Verdana" w:hAnsi="Verdana"/>
          <w:iCs/>
        </w:rPr>
        <w:t>2.1. Prevencija problema u ponašanju djece i mladih poticanjem i razvijanjem životnih vještin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2. Rano otkrivanje i skrb o djeci u pojačanom riziku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3. Vođenje i usmjeravanje djece koja već iskazuju probleme u ponašanju, pružanjem odgovarajuće skrbi u školi ili suradnjom i upućivanjem na izvore pomoći izvan škol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4. Individualni i grupni rad s učenicima s problemima u ponašanju i teškoćama u odrastanju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2.5. Rad s učenicima sa specifičnim teškoćama u učenju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2.6. Sudjelovanje u određivanju primjerenog oblika školovanja djece s teškoćama</w:t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2.7. Profesionalna orijentacija djece s teškoćama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 POSLOVI KOJI PROIZLAZE IZ NEPOSREDNOG RADA S UČENICI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1. Planiranje i programiranje individualnog i skupnog rad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2. Pripreme za neposredni rad s djeco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3. Suradnja s učiteljima, ravnateljem i članovima stručnog tima škole (predavanje i radionice na stručnim skupovima, dogovaranje o pedagoškom postupanju s učenicima s teškoćama u odrastanju, pomoć pri izradi primjerenih programa)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4. Suradnja s roditeljima (individualno i skupno savjetovanje)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3.5. Suradnja s ustanovama koje skrbe o zdravlju, zaštiti, odgoju i obrazovanju djece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3.5. Stručno usavršavanje (praćenje stručne literature, sudjelovanje na mjesečnim stručnim skupovima socijalnih pedagoga, sudjelovanje u projektima)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 VOĐENJE DOKUMENTACIJE I OSTALI POSLOVI KOJI PROIZLAZE IZ SOCIJALNO PEDAGOŠKOG RADA ILI SU U VEZI S NJIM</w:t>
      </w:r>
    </w:p>
    <w:p>
      <w:pPr>
        <w:pStyle w:val="Normal"/>
        <w:rPr>
          <w:rFonts w:ascii="Verdana" w:hAnsi="Verdana" w:cs="Verdana"/>
          <w:iCs/>
          <w:color w:val="800000"/>
        </w:rPr>
      </w:pPr>
      <w:r>
        <w:rPr>
          <w:rFonts w:cs="Verdana" w:ascii="Verdana" w:hAnsi="Verdana"/>
          <w:iCs/>
        </w:rPr>
        <w:t>4.1. Vođenje dnevnika rad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2. Vođenje učeničkih dosje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3. Vođenje zapisnika sa sjednica Povjerenstva za utvrđivanj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</w:t>
      </w:r>
      <w:r>
        <w:rPr>
          <w:rFonts w:cs="Verdana" w:ascii="Verdana" w:hAnsi="Verdana"/>
          <w:iCs/>
        </w:rPr>
        <w:t>psihofizičkog stanja učenika (inicijalna sjednica i sjednica sinteze)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4. Izrada nalaza i mišljenj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5. Pisanje Liste praćenja učenika na opservaciji, s prijedlogo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</w:t>
      </w:r>
      <w:r>
        <w:rPr>
          <w:rFonts w:cs="Verdana" w:ascii="Verdana" w:hAnsi="Verdana"/>
          <w:iCs/>
        </w:rPr>
        <w:t>oblika daljnjeg školovanja i metoda rad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6. Sudjelovanje u kulturnoj i javanoj djelatnosti škole te u radu stručnih tijela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  <w:color w:val="008000"/>
        </w:rPr>
      </w:pPr>
      <w:r>
        <w:rPr>
          <w:rFonts w:cs="Verdana" w:ascii="Verdana" w:hAnsi="Verdana"/>
          <w:iCs/>
          <w:color w:val="008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8000"/>
        </w:rPr>
      </w:pPr>
      <w:r>
        <w:rPr>
          <w:rFonts w:cs="Verdana" w:ascii="Verdana" w:hAnsi="Verdana"/>
          <w:b/>
          <w:bCs/>
          <w:iCs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. Plan rada tajni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459" w:hRule="exact"/>
        </w:trPr>
        <w:tc>
          <w:tcPr>
            <w:tcW w:w="9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nacrta prijedloga općih akata škol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Izrada pojedinačnih ugovora, rješenja i odlu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uriranje podataka na print – listi MZOS-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o zasnivanju radnog odnosa, aneksi ugovora o radu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ćanje radnicima radnih knjižica sukladno Zakonu o radu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matične knjige, ažuriranje i čuvanje dosje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pisanje dopisa, prijedloga, upita, zahtjeva i sl.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đenje  Upisnika zaposlenika, Registara zaposlenih u javnom sektoru 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ovi na izradi raznih akata i Godišnjeg plana i program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prema i  nazočnost na sjednicama Školskog odbora  te vođenje zap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fiskalnu odgovornost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7. Plan rada računovod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financijskih planova,knjigovodstveni poslovi,vođenje pomoćnih knjiga i analitičkih knjigovodstvenih evidencija,sastavljanje godišnjih i periodičnih financijskih izvješć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mjesečnih zahtjeva za  dodjelu sredstava za rashode, izrada mjesečnih i periodičnih statističkih  izvještaja,pripremanje popisa imovine i obveza te evidentiranje promjena na imovini  i obvezama na temelju izvještaja članova popisnog povjerenstva. Zaključivanje i uvezivanje poslovnih knjig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ni isplata plaće i ostalih naknada. Sastavljanje mjesečnih i godišnjih obrazaca za potrebe Porezne uprav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ljanje raznih potvrda za potrebe zaposlenika Plaćanje obveza i usklađivanje stanja s komitentima. Izrada izlaznih faktura i praćenje naplate potraživanja. Blagajničko poslov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poslovi na zahtjev ravnatelja,ministarstva i županija/gradova, a vezani su z računovodstvene poslove( izvješća ravnatelju,školskom odboru,Ministarstvu,Županiji) 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5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 te poslova financijskog planiran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avanje svakodnevnih,mjesečnih,godišnjih i povremenih poslova te poslova financijskog planiranja,izrada S-PR-RAS obrasca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za popis imovine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ječanj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prema IP obrazaca ,završna knjiženja,priprema godišnjeg financijskog izvješta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šavanje svakodnevnih,mjesečnih,godišnjih i povremenih poslova.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godišnjeg  fin. izvještaja te priprema za ŠO.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e za  polugodišnji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godišnjeg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lova.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>
          <w:b/>
          <w:bCs/>
          <w:sz w:val="22"/>
          <w:szCs w:val="22"/>
        </w:rPr>
        <w:t>. Plan rada školskog liječ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GODIŠNJI PLAN RADA LIJEČNI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IJEPLJENJE I DOCIJEPLJIVANJE UČENIK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jan- prosin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.razred: cijepljenje MPR( necijepljenih pred u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ijepljenje DI-TE-P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razred: dvije doze cjepiva protiv hepatitisa B ( u razmaku od mjesec dan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razred: PPD test. Očitavanje rezultata testa za 3 dana, te docjeplji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nereaktora BCG cjepi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.razred: cijepljenje protiv difterije, tetanusa i poliomijelitisa( DI-TE-POL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nj- sviban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razred: cijepljenje trećom dozom cjepiva protiv hepatitisa 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ISTEMATSKI PREGLEDI I PROBI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istopad: </w:t>
      </w:r>
      <w:r>
        <w:rPr>
          <w:sz w:val="22"/>
          <w:szCs w:val="22"/>
        </w:rPr>
        <w:t>pregled vida učenika III.razred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udeni: </w:t>
      </w:r>
      <w:r>
        <w:rPr>
          <w:sz w:val="22"/>
          <w:szCs w:val="22"/>
        </w:rPr>
        <w:t xml:space="preserve">sistematski pregled učenika V.razreda uz zdravstveni odgoj na temu pubertet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enstruacijski ciklu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osinac- veljača: </w:t>
      </w:r>
      <w:r>
        <w:rPr>
          <w:sz w:val="22"/>
          <w:szCs w:val="22"/>
        </w:rPr>
        <w:t>sistematski pregled učenika VIII.razreda uz profesionalnu orijentaciju ist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stveni odgoj na temu reproduktivno zdravlje, te osvrt na spolno prenosive bolesti bol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snosti( pušenje, alkoholizam…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ravanj: </w:t>
      </w:r>
      <w:r>
        <w:rPr>
          <w:sz w:val="22"/>
          <w:szCs w:val="22"/>
        </w:rPr>
        <w:t>pregled lokomotornog sustava učenika VI.razreda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vibanj- lipanj: </w:t>
      </w:r>
      <w:r>
        <w:rPr>
          <w:sz w:val="22"/>
          <w:szCs w:val="22"/>
        </w:rPr>
        <w:t>sistematski pregled učenika pred upis I.razred osnovne škole. Rad u komis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AMJENSKI PREGLE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inuirano, prije upisa u đački dom, prije športskih natjecanja, i dr. ( na zahtjev škole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ZDRAVSTVENI ODGO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inuirano kroz cijelu školsku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RAD SA STRUČNIM SURADNICIMA ŠK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ćenje djece sa specifičnim poteškoćama, oslobađanje od tjelesnog odgoja u suradnji s profesoromtjelesne i zdravstvene kulture. Kontinuirana suradnja sa ostalim profesorima i stručnim suradnici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adnja s roditelj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SAVJETOVALIŠNI R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jetovalište je namijenjeno učenicima, roditeljima, učiteljima i svima zainteresira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jetovalište je otvoreno svaku srije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LAN RADA ŠKOLSKOG ODBORA I STRUČNIH TI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5"/>
        <w:gridCol w:w="4381"/>
      </w:tblGrid>
      <w:tr>
        <w:trPr>
          <w:trHeight w:val="321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118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jan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godišnjeg plana i program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a probl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z prethodnu suglasnost UV, VR, VU</w:t>
            </w:r>
          </w:p>
        </w:tc>
      </w:tr>
      <w:tr>
        <w:trPr>
          <w:trHeight w:val="255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ugodiš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kraj šk.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predlaže, tajnica škole priprema a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ijedlog ravnatelja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 uz dogovor s računovođ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ca Školskog odbora: Ana Trosk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Plan ra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Zaduženja učitelja u šk. god. 2014./2015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: Nacionalni kurikulu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Školski kurikulum za šk. god. 2014./201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Godišnji plan i program za šk. god. 2014./201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 obilježavanju Dana učitel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ekskurzije za učenike 8. razre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: Kako uči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i 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Plan i program stručnog usavršavanja od 01. 01. do 30.06. 2015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odgojnog rada razrednik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: Komunikacijske vješti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anjsko vrjednovanje u organizaciji NCVV-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ispi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kon popravnih ispit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Prijedlog tjednih obveza učitelja u školskoj godini 2015./201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Plan rada Razredn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160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tvrđivanje rasporeda školskih zadaća odjel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ključivanje učenika u dopunsku, dodatnu, izbornu nastavu i izvannastavne aktivnosti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ija nastavnog plana i program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pedagoških m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oditeljima i učenici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na popravne, predmetne i razredne ispite, te ponavljanje razre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vrđivanje općeg uspjeha učenika nakon popravnih, predmetnih i razrednih ispi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 rada za rujan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b/>
          <w:bCs/>
          <w:sz w:val="22"/>
          <w:szCs w:val="22"/>
        </w:rPr>
        <w:t>. Plan rada Vijeća roditel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0"/>
        <w:gridCol w:w="1811"/>
      </w:tblGrid>
      <w:tr>
        <w:trPr>
          <w:trHeight w:val="32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063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ituiranje i upoznavanje s dužnostima i obvezama, Školski  kurikulum i Godišnjim planom i programom rada škol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Članovi</w:t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eća </w:t>
            </w:r>
          </w:p>
        </w:tc>
      </w:tr>
      <w:tr>
        <w:trPr>
          <w:trHeight w:val="702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ješće na kraju školske godin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roditelja: Davor Jerg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5</w:t>
      </w:r>
      <w:r>
        <w:rPr>
          <w:b/>
          <w:bCs/>
          <w:sz w:val="22"/>
          <w:szCs w:val="22"/>
        </w:rPr>
        <w:t>. Plan rada Vijeća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ko načina rada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edagoškim mje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zija i izle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učenika: Vedran Zek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7.PLAN STRUČNOG OSPOSOBLJAVANJA I USAVRŠA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3"/>
        <w:rPr>
          <w:sz w:val="22"/>
          <w:szCs w:val="22"/>
        </w:rPr>
      </w:pPr>
      <w:r>
        <w:rPr>
          <w:sz w:val="22"/>
          <w:szCs w:val="22"/>
        </w:rPr>
        <w:t xml:space="preserve">Svaki učitelj dužan je voditi evidenciju o permanentnom usavršavanju u obrascu Individualni plan i program permanentnog usavršavanja za školsku godinu </w:t>
      </w:r>
      <w:r>
        <w:rPr>
          <w:bCs/>
          <w:sz w:val="22"/>
          <w:szCs w:val="22"/>
        </w:rPr>
        <w:t>2013./20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Stručno usavršavanje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1. Stručna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4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tručni aktivi razredne i predmetne nastave</w:t>
            </w:r>
          </w:p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sko vijeć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Tijekom šk.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2. Stručna usavršavanja za sve odgojno-obrazovne rad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aćenje stručne literature, inernet stranica vezanih za školstv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vi odgojno-obraz. Djelat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Stručna usavršavanja izvan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učna usavršavanja na županijsk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prirodoslovn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tjelesno zdrav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jez.komunikac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umjetničkom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Didaktičko-metodičko strategije nastave u kombiniranim odjeli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 odjelima u kombiniranim razredni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 w:eastAsia="hr-HR"/>
              </w:rPr>
              <w:t>Ukupno 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vi odgojno-obrazovni djelatnici Škole i tajnica će prema kalendaru stručnih skupova, sudjelovati na usavršavanjima na županijskoj raz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državn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Tijeloteksta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mpetencije u svim područjima materinjega jezika za kvalitetno izvođenj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gnitivne i metakognitivne strategije či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Implementacija tradicijske kulture u nastavnim programima Prirode i društva,tjelesne i zdr.kulture,glazbene i likovne kul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Razvoj socijalnih i emocionalnih kompetencija i vješti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jeloteksta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čitelji, stručni suradnici, tajnik, računovođa i ravnatelj sudjelovat će na seminarima na državnoj razini, koliko to dozvoljavaju financijske mogućnost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Plan kulturne i javne djela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ečano primanje prvaš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unutarnjeg i vanjskog prostor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diteljsko sastanc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ca, pedagog, ravnatelj, učenici viših razreda, učiteljica LK i GK,</w:t>
            </w:r>
          </w:p>
        </w:tc>
      </w:tr>
      <w:tr>
        <w:trPr>
          <w:trHeight w:val="129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hr-HR"/>
              </w:rPr>
              <w:t>P</w:t>
            </w:r>
            <w:r>
              <w:rPr/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</w:t>
            </w:r>
            <w:r>
              <w:rPr/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bilježavanje Međunarodnog dana učitel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, vjeroučitelji i voditelji sekcija, pedagoginja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8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aktivnostima u organizaciji crkve i opć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lik. Kult., razrednici, domar, ravnatelj, vjeroučitelj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-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 od školske do državne raz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mentori, str. služba i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-9.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ržavnih blagdana, obljetnica</w:t>
            </w:r>
          </w:p>
          <w:p>
            <w:pPr>
              <w:pStyle w:val="Normal"/>
              <w:rPr/>
            </w:pPr>
            <w:r>
              <w:rPr/>
              <w:t>Dana župe i Dana općine, ev. prigodna javna predavanj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. Plan zdravstveno-socijalne zaštite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Pregled vida u 3. razredu- listopa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 i zdravstveni djelatnici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 razred- dvije doze cjepiva protiv hepatitisa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7. razred- PPD testiranje, očitovanje i docjepljivanje (nereakto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BCG cjepivom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 razred- cijepljenje protiv difterije, tetanusa i poliomijelitisa (di- te- polio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. razred- sistematski pregled i odgoj na temu pubertet i mjesečnica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. razred- sistematski pregled uz prof. orijentaciju, zdravstveni odgoj na temu reproduktivnog zdravlja, te osvrt na spolno prenosive bolesti i ovisnosti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rednik, zdravstveni djelatnici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RS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- razred- pregled lokomotornog sustava- travanj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Sistematski pregled predškolaca i rad u komisiji pred upis u prvi raz. (5.-6.) mj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lugodište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Rada sa stručnim suradnicim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Zdravstveni odgoj, savjetovališni ra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edba ŠPP-a, suradnja sa Centrom za socijalnu skrb, Crvenim križem, Caritasom, MUP-om i drugim ustanovama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. Plan zdravstvene zaštite odgojno-obrazovnih i ostalih radnika ško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Sanitarni pregled djelatnika škole obavlja se svake godine  u organizacija Zavoda za javno zdravstvo. Ove školske godine pregled se planira tijekom studenog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4. ŠKOLSKI PROGRAM ZA SUZBIJANJE NASILJA I NEPRIHVATLJIVOG        PONAŠ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980"/>
        <w:gridCol w:w="1440"/>
        <w:gridCol w:w="1620"/>
        <w:gridCol w:w="126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JA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ening životnih vješti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prevencija nasilja i  ovis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  6. i 7. razreda, ZZJZ (Centar za prevenciju i izvanbolničko liječenje ovisnosti zadarske županije),  roditeljima,  učenicim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vijanje socijalnih vještina u svrhu </w:t>
            </w:r>
          </w:p>
          <w:p>
            <w:pPr>
              <w:pStyle w:val="Normal"/>
              <w:jc w:val="center"/>
              <w:rPr/>
            </w:pPr>
            <w:r>
              <w:rPr/>
              <w:t>prevencije nasilja i  zlouporabe sredstava ovisnost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z predavanja/radionice na roditeljskim sastancima;</w:t>
            </w:r>
          </w:p>
          <w:p>
            <w:pPr>
              <w:pStyle w:val="Normal"/>
              <w:jc w:val="center"/>
              <w:rPr/>
            </w:pPr>
            <w:r>
              <w:rPr/>
              <w:t>predavanja/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radionica 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cira Grad Zadar i Zadarska župani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  <w:i/>
          <w:iCs/>
          <w:u w:val="single"/>
        </w:rPr>
        <w:t>PROGRAM: Profesionalna orij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4"/>
        <w:gridCol w:w="1486"/>
        <w:gridCol w:w="126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CIJ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ofesionalna orijent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siholog u suradnji s razrednikom 8. razreda i pedagoginjom; HZZ podružnica Zadar.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vrđivanje jakih i slabih strana kod učenika u svrhu osvješćivanja sposobnosti važnih za buduće školovanj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z 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ispisa i kopiranja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; upis u odabranu srednj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LAN NABAVE I OPREMANJA</w:t>
      </w:r>
    </w:p>
    <w:p>
      <w:pPr>
        <w:pStyle w:val="Normal"/>
        <w:rPr>
          <w:bCs/>
        </w:rPr>
      </w:pPr>
      <w:r>
        <w:rPr>
          <w:bCs/>
        </w:rPr>
        <w:t>- nadogradnja 3 učionice, 2 za razrednu nastavu i 1 za infor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PRI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Godišnj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Mjesečn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Plan i program rada razred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. Prilagođeni planovi i programi rada za učenike s teškoća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  Rješenja o tjednim zaduženjima odgojno-obrazovnih rad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 Raspored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2" w:after="7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avnatelj škole                                                                          Predsjednica Školskog odbora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                                               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rsta Zubčić                                                                                   Ana Tro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.%2.%4.%5.%6.%7.%8.%9.%3"/>
      <w:lvlJc w:val="left"/>
      <w:pPr>
        <w:tabs>
          <w:tab w:val="num" w:pos="0"/>
        </w:tabs>
        <w:ind w:left="1800" w:hanging="1800"/>
      </w:pPr>
      <w:rPr>
        <w:sz w:val="18"/>
        <w:rFonts w:ascii="Comic Sans MS" w:hAnsi="Comic Sans MS" w:cs="Comic Sans MS"/>
      </w:rPr>
    </w:lvl>
    <w:lvl w:ilvl="1">
      <w:start w:val="1"/>
      <w:numFmt w:val="decimal"/>
      <w:lvlText w:val="%1.%2.%4.%5.%6.%7.%8.%9.%3瀀Ϻ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9"/>
    <w:lvlOverride w:ilvl="0">
      <w:startOverride w:val="1"/>
    </w:lvlOverride>
  </w:num>
  <w:num w:numId="58">
    <w:abstractNumId w:val="4"/>
    <w:lvlOverride w:ilvl="0"/>
    <w:lvlOverride w:ilvl="1">
      <w:startOverride w:val="1"/>
    </w:lvlOverride>
  </w:num>
  <w:num w:numId="59">
    <w:abstractNumId w:val="7"/>
    <w:lvlOverride w:ilvl="0"/>
    <w:lvlOverride w:ilvl="1">
      <w:startOverride w:val="1"/>
    </w:lvlOverride>
  </w:num>
  <w:num w:numId="60">
    <w:abstractNumId w:val="5"/>
    <w:lvlOverride w:ilvl="0">
      <w:startOverride w:val="4"/>
    </w:lvlOverride>
  </w:num>
  <w:num w:numId="61">
    <w:abstractNumId w:val="6"/>
    <w:lvlOverride w:ilvl="0"/>
    <w:lvlOverride w:ilvl="1">
      <w:startOverride w:val="1"/>
    </w:lvlOverride>
  </w:num>
  <w:num w:numId="62">
    <w:abstractNumId w:val="10"/>
    <w:lvlOverride w:ilvl="0"/>
    <w:lvlOverride w:ilvl="1">
      <w:startOverride w:val="1"/>
    </w:lvlOverride>
  </w:num>
  <w:num w:numId="63">
    <w:abstractNumId w:val="21"/>
    <w:lvlOverride w:ilvl="0"/>
    <w:lvlOverride w:ilvl="1">
      <w:startOverride w:val="1"/>
    </w:lvlOverride>
  </w:num>
  <w:num w:numId="64">
    <w:abstractNumId w:val="15"/>
    <w:lvlOverride w:ilvl="0"/>
    <w:lvlOverride w:ilvl="1">
      <w:startOverride w:val="1"/>
    </w:lvlOverride>
  </w:num>
  <w:num w:numId="6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Comic Sans MS" w:hAnsi="Comic Sans MS" w:cs="Comic Sans MS"/>
      <w:sz w:val="18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Comic Sans MS" w:hAnsi="Comic Sans MS" w:cs="Comic Sans MS"/>
      <w:sz w:val="18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cs="Comic Sans MS"/>
      <w:sz w:val="18"/>
    </w:rPr>
  </w:style>
  <w:style w:type="character" w:styleId="WW8Num44z0">
    <w:name w:val="WW8Num44z0"/>
    <w:qFormat/>
    <w:rPr>
      <w:rFonts w:ascii="Times New Roman" w:hAnsi="Times New Roman" w:cs="Times New Roman"/>
      <w:b/>
      <w:bCs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mic Sans MS" w:hAnsi="Comic Sans MS" w:cs="Comic Sans MS"/>
      <w:sz w:val="18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nojeChar">
    <w:name w:val="Podnožje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jeloteksta3">
    <w:name w:val="Tijelo teksta 3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hyperlink" Target="http://www.os-brace-radic-pridraga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1:00Z</dcterms:created>
  <dc:creator>IVAN</dc:creator>
  <dc:description/>
  <cp:keywords/>
  <dc:language>en-US</dc:language>
  <cp:lastModifiedBy>Korisnik</cp:lastModifiedBy>
  <cp:lastPrinted>2014-09-29T09:17:00Z</cp:lastPrinted>
  <dcterms:modified xsi:type="dcterms:W3CDTF">2014-10-06T11:41:00Z</dcterms:modified>
  <cp:revision>2</cp:revision>
  <dc:subject/>
  <dc:title>1</dc:title>
</cp:coreProperties>
</file>