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braće Radić -Pridrag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Zrinka Dijan</w:t>
      </w:r>
    </w:p>
    <w:p>
      <w:pPr>
        <w:pStyle w:val="Normal"/>
        <w:shd w:fill="FFFFFF" w:val="clear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. god.</w:t>
      </w:r>
      <w:r>
        <w:rPr>
          <w:rFonts w:cs="Arial" w:ascii="Arial" w:hAnsi="Arial"/>
          <w:color w:val="FF0000"/>
          <w:sz w:val="20"/>
          <w:szCs w:val="20"/>
        </w:rPr>
        <w:t>2014./2015.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_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.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_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6"/>
        <w:gridCol w:w="2379"/>
      </w:tblGrid>
      <w:tr>
        <w:trPr/>
        <w:tc>
          <w:tcPr>
            <w:tcW w:w="4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znik r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E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braće Radić -Pridrag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. god.</w:t>
      </w:r>
      <w:r>
        <w:rPr>
          <w:rFonts w:cs="Arial" w:ascii="Arial" w:hAnsi="Arial"/>
          <w:color w:val="FF0000"/>
          <w:sz w:val="20"/>
          <w:szCs w:val="20"/>
        </w:rPr>
        <w:t xml:space="preserve">2014./2015.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IJEČANJ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</w:t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</w:tblGrid>
      <w:tr>
        <w:trPr/>
        <w:tc>
          <w:tcPr>
            <w:tcW w:w="4411" w:type="dxa"/>
            <w:tcBorders>
              <w:bottom w:val="single" w:sz="4" w:space="0" w:color="000000"/>
            </w:tcBorders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559"/>
              <w:gridCol w:w="945"/>
              <w:gridCol w:w="24"/>
              <w:gridCol w:w="2162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met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adržaj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313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imski odmor učenik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31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31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31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31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31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31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31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31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31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31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P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KTAT – IJE/JE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IJSKA KULTUR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BRAJANJE I ODUZIMANJE DO 10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KTAT-VELIKO SLOVO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D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M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KTIR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remenik pisanih provjera znanja za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_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_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razred – 2. polugodiš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559"/>
              <w:gridCol w:w="943"/>
              <w:gridCol w:w="2198"/>
            </w:tblGrid>
            <w:tr>
              <w:trPr/>
              <w:tc>
                <w:tcPr>
                  <w:tcW w:w="419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ELJAČ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met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adržaj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P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UŽINA,KVADRAT, TROKUT….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J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IJSKA KULTUR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J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IV. cj.) ISUSOVI PRIJAT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NA-VELIKO SLOVO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D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JETE I ZDRAVLJE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KTIR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right="-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Zrinka Ju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561"/>
              <w:gridCol w:w="927"/>
              <w:gridCol w:w="2212"/>
            </w:tblGrid>
            <w:tr>
              <w:trPr/>
              <w:tc>
                <w:tcPr>
                  <w:tcW w:w="419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ŽUJAK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met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adržaj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P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J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IJSKA KULTUR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J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V.cj.) ŽIVOT JE LIJEP IT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D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Š ZAVIČAJ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LIKO SLOVO, NIJEČNIC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NOŽENJE 2,10,3,4,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KTIR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31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ljetni odmor učenik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31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31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31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4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87"/>
              <w:gridCol w:w="551"/>
              <w:gridCol w:w="949"/>
              <w:gridCol w:w="2308"/>
              <w:gridCol w:w="108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5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3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"/>
                    <w:gridCol w:w="551"/>
                    <w:gridCol w:w="942"/>
                    <w:gridCol w:w="1991"/>
                  </w:tblGrid>
                  <w:tr>
                    <w:trPr/>
                    <w:tc>
                      <w:tcPr>
                        <w:tcW w:w="3979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RAVANJ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predmet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sadržaj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ri</w:t>
                        </w:r>
                      </w:p>
                    </w:tc>
                    <w:tc>
                      <w:tcPr>
                        <w:tcW w:w="293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et</w:t>
                        </w:r>
                      </w:p>
                    </w:tc>
                    <w:tc>
                      <w:tcPr>
                        <w:tcW w:w="293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t</w:t>
                        </w:r>
                      </w:p>
                    </w:tc>
                    <w:tc>
                      <w:tcPr>
                        <w:tcW w:w="293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ub</w:t>
                        </w:r>
                      </w:p>
                    </w:tc>
                    <w:tc>
                      <w:tcPr>
                        <w:tcW w:w="293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293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n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to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ri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J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RP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ub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n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to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ri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ID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ROLJEĆE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HJ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EDIJSKA KULTURA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ub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9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n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1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to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ri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3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J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EKTIRA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5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ub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6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3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7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n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8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to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J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JESNA, NIJEČNA, IMENICE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ri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J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3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"/>
                    <w:gridCol w:w="551"/>
                    <w:gridCol w:w="942"/>
                    <w:gridCol w:w="1991"/>
                  </w:tblGrid>
                  <w:tr>
                    <w:trPr/>
                    <w:tc>
                      <w:tcPr>
                        <w:tcW w:w="3979" w:type="dxa"/>
                        <w:gridSpan w:val="4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VIBANJ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predmet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sadržaj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t</w:t>
                        </w:r>
                      </w:p>
                    </w:tc>
                    <w:tc>
                      <w:tcPr>
                        <w:tcW w:w="29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Praznik rada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ub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n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to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ri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J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RP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ub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n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to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ri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J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EDIJSKA KULTURA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ub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n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9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to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J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(VI. cjelina)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ri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1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D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ČENIK U PROMETU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3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ub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5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n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6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to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7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ri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J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VI POJMOVI 2. RAZ.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8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č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T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ABLICA MNOŽENJA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9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t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J</w:t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EKTIRA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ub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.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4BC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PANJ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met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adržaj</w:t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J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3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IJELOVO</w:t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J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P</w:t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D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JETO U ZAVIČAJU</w:t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336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jetni odmor učenika</w:t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33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33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33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33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33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33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33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33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33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33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33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33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33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ind w:right="-173" w:hanging="0"/>
        <w:rPr/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braće Radić –Pridraga</w:t>
      </w:r>
    </w:p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. god.</w:t>
      </w:r>
      <w:r>
        <w:rPr>
          <w:rFonts w:cs="Arial" w:ascii="Arial" w:hAnsi="Arial"/>
          <w:color w:val="FF0000"/>
          <w:sz w:val="20"/>
          <w:szCs w:val="20"/>
        </w:rPr>
        <w:t>2014./2015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6"/>
        <w:gridCol w:w="2379"/>
      </w:tblGrid>
      <w:tr>
        <w:trPr/>
        <w:tc>
          <w:tcPr>
            <w:tcW w:w="4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JSKA KULTU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(NL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A  I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GOL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(L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3 _</w:t>
      </w:r>
      <w:r>
        <w:rPr>
          <w:rFonts w:cs="Arial" w:ascii="Arial" w:hAnsi="Arial"/>
          <w:b/>
          <w:bCs/>
          <w:sz w:val="28"/>
          <w:szCs w:val="28"/>
        </w:rPr>
        <w:t>razred – 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lugodište</w:t>
      </w:r>
    </w:p>
    <w:p>
      <w:pPr>
        <w:pStyle w:val="Normal"/>
        <w:spacing w:before="0" w:after="20"/>
        <w:ind w:right="-17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(NL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L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O IZR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(NL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MNOŽ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JSKA KULTU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(L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ind w:right="-17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ataša Bož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"/>
        <w:ind w:right="-17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(NL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LAŽENJE U VREMEN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(L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(NL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O IZRAŽAVA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JSKA  KULTU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(L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znik r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ICE I STAJAĆ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(NL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O IZRAŽAVA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J (L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RENJE I VELIČ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E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ind w:right="-173" w:hanging="0"/>
        <w:rPr/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braće Radić –Pridraga</w:t>
      </w:r>
    </w:p>
    <w:p>
      <w:pPr>
        <w:pStyle w:val="Normal"/>
        <w:spacing w:before="0" w:after="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. god.</w:t>
      </w:r>
      <w:r>
        <w:rPr>
          <w:rFonts w:cs="Arial" w:ascii="Arial" w:hAnsi="Arial"/>
          <w:color w:val="FF0000"/>
          <w:sz w:val="20"/>
          <w:szCs w:val="20"/>
        </w:rPr>
        <w:t>2014./2015.</w:t>
      </w:r>
    </w:p>
    <w:p>
      <w:pPr>
        <w:pStyle w:val="Normal"/>
        <w:spacing w:before="0" w:after="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6"/>
        <w:gridCol w:w="2379"/>
      </w:tblGrid>
      <w:tr>
        <w:trPr/>
        <w:tc>
          <w:tcPr>
            <w:tcW w:w="4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4.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_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ind w:right="-17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na Trosko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znik r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E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ind w:right="-173" w:hanging="0"/>
        <w:rPr/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braće Radić –Pridraga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0"/>
          <w:szCs w:val="20"/>
        </w:rPr>
        <w:t>šk. god.</w:t>
      </w:r>
      <w:r>
        <w:rPr>
          <w:rFonts w:cs="Arial" w:ascii="Arial" w:hAnsi="Arial"/>
          <w:color w:val="FF0000"/>
          <w:sz w:val="20"/>
          <w:szCs w:val="20"/>
        </w:rPr>
        <w:t>2014./2015.</w:t>
      </w:r>
    </w:p>
    <w:p>
      <w:pPr>
        <w:pStyle w:val="Normal"/>
        <w:spacing w:before="0" w:after="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6"/>
        <w:gridCol w:w="2379"/>
      </w:tblGrid>
      <w:tr>
        <w:trPr/>
        <w:tc>
          <w:tcPr>
            <w:tcW w:w="4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5.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 I V. NAST. 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EŽ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I RADOVI - 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ind w:right="-17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lavica Oštr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JEF ZEMLJE, VODE NA ZEML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NIDB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. 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DJEV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- WOR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ME I KL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znik r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, VII. I VIII. 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 IZ JEZ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I RAD -INTERN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 KNJIŽEVNO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E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ind w:right="-173" w:hanging="0"/>
        <w:rPr/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braće Radić –Pridraga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0"/>
          <w:szCs w:val="20"/>
        </w:rPr>
        <w:t>šk. god.</w:t>
      </w:r>
      <w:r>
        <w:rPr>
          <w:rFonts w:cs="Arial" w:ascii="Arial" w:hAnsi="Arial"/>
          <w:color w:val="FF0000"/>
          <w:sz w:val="20"/>
          <w:szCs w:val="20"/>
        </w:rPr>
        <w:t>2014./2015.</w:t>
      </w:r>
    </w:p>
    <w:p>
      <w:pPr>
        <w:pStyle w:val="Normal"/>
        <w:spacing w:before="0" w:after="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6"/>
        <w:gridCol w:w="2379"/>
      </w:tblGrid>
      <w:tr>
        <w:trPr/>
        <w:tc>
          <w:tcPr>
            <w:tcW w:w="4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6.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 I PRILA. GL. VREME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ind w:right="-17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rednik/ca: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arko Klana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 I V. 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.  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UĆA GL. VREMENA I GL. NAČ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.  I  J.  AMER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znik r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I VII. 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 IZ JEZ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E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 IZ KNJIŽEVNOST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ind w:right="-173" w:hanging="0"/>
        <w:rPr/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braće Radić –Pridraga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0"/>
          <w:szCs w:val="20"/>
        </w:rPr>
        <w:t>šk. god.</w:t>
      </w:r>
      <w:r>
        <w:rPr>
          <w:rFonts w:cs="Arial" w:ascii="Arial" w:hAnsi="Arial"/>
          <w:color w:val="FF0000"/>
          <w:sz w:val="20"/>
          <w:szCs w:val="20"/>
        </w:rPr>
        <w:t>2014./2015.</w:t>
      </w:r>
    </w:p>
    <w:p>
      <w:pPr>
        <w:pStyle w:val="Normal"/>
        <w:spacing w:before="0" w:after="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6"/>
        <w:gridCol w:w="2379"/>
      </w:tblGrid>
      <w:tr>
        <w:trPr/>
        <w:tc>
          <w:tcPr>
            <w:tcW w:w="4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A RIJEČI U REČENIC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7.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I  IV. 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ind w:right="-17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arina Kne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NJA I JUŽNA EUROP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ZAVISNO SLOŽENA REČE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.  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OI. I ISTOČNA EUROP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ISNO SLOZE. REČE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I  VI.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znik r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 IZ JEZ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 IZ KNJIŽEVNOST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E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ind w:right="-173" w:hanging="0"/>
        <w:rPr/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braće Radić –Pridraga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0"/>
          <w:szCs w:val="20"/>
        </w:rPr>
        <w:t>šk. god.</w:t>
      </w:r>
      <w:r>
        <w:rPr>
          <w:rFonts w:cs="Arial" w:ascii="Arial" w:hAnsi="Arial"/>
          <w:color w:val="FF0000"/>
          <w:sz w:val="20"/>
          <w:szCs w:val="20"/>
        </w:rPr>
        <w:t>2014./2015.</w:t>
      </w:r>
    </w:p>
    <w:p>
      <w:pPr>
        <w:pStyle w:val="Normal"/>
        <w:spacing w:before="0" w:after="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6"/>
        <w:gridCol w:w="2379"/>
      </w:tblGrid>
      <w:tr>
        <w:trPr/>
        <w:tc>
          <w:tcPr>
            <w:tcW w:w="4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NARJEČ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AGLAŠENE ZAMJE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8.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(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I RADOVI - BAZ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(B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I RADOVI - BAZ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ind w:right="-17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ožo Bič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(A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I RADOVI – P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(B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I RADOVI - P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IZ SLOV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RSKA HRVATS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.  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– WEB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 (B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- WEB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znik r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I  VI. 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. HR. I NIZ. HR.  –GOSP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I RADOVI - INTERN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ČNI RADOVI - INTERN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 IZ JEZ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E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 IZ KNJIŽEVNOST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2:00Z</dcterms:created>
  <dc:creator>www.zbornica.com;info@zbornica.com</dc:creator>
  <dc:description/>
  <dc:language>en-US</dc:language>
  <cp:lastModifiedBy>Marina</cp:lastModifiedBy>
  <dcterms:modified xsi:type="dcterms:W3CDTF">2015-01-15T08:32:00Z</dcterms:modified>
  <cp:revision>2</cp:revision>
  <dc:subject/>
  <dc:title>2012./13. 2.polugodište vremenik</dc:title>
</cp:coreProperties>
</file>