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62230</wp:posOffset>
            </wp:positionV>
            <wp:extent cx="1284605" cy="100266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VREMENIK PISANIH PROVJERA I KRATKIH PISANIH PROVJERA ZA _</w:t>
      </w:r>
      <w:r>
        <w:rPr>
          <w:rFonts w:cs="Comic Sans MS" w:ascii="Comic Sans MS" w:hAnsi="Comic Sans MS"/>
          <w:b/>
          <w:sz w:val="24"/>
          <w:szCs w:val="24"/>
          <w:u w:val="single"/>
        </w:rPr>
        <w:t>1.</w:t>
      </w:r>
      <w:r>
        <w:rPr>
          <w:rFonts w:cs="Comic Sans MS" w:ascii="Comic Sans MS" w:hAnsi="Comic Sans MS"/>
          <w:b/>
          <w:sz w:val="24"/>
          <w:szCs w:val="24"/>
        </w:rPr>
        <w:t>__ RAZRED,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2</w:t>
      </w:r>
      <w:r>
        <w:rPr/>
        <w:t>. POLUGODIŠTE 2013./2014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7"/>
        <w:gridCol w:w="544"/>
        <w:gridCol w:w="992"/>
        <w:gridCol w:w="765"/>
        <w:gridCol w:w="653"/>
        <w:gridCol w:w="850"/>
        <w:gridCol w:w="821"/>
        <w:gridCol w:w="597"/>
        <w:gridCol w:w="850"/>
        <w:gridCol w:w="961"/>
        <w:gridCol w:w="31"/>
        <w:gridCol w:w="648"/>
        <w:gridCol w:w="837"/>
        <w:gridCol w:w="885"/>
        <w:gridCol w:w="803"/>
        <w:gridCol w:w="830"/>
        <w:gridCol w:w="829"/>
        <w:gridCol w:w="773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JEČANJ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LJAČ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ŽUJAK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VANJ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BANJ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PANJ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P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P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PP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P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P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P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U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ČE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AZNIK RA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U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U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U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N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S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U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S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S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-D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S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Č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Č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Č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Č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J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P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DI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U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N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Č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P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M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P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P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S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P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P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P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U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I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Č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P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U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U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U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S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P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LE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U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M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S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S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S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Č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S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Č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Č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N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Č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U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Č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P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DI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LE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P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LE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LJETNI PRAZNIC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S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J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P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P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P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P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Č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TNI PRAZNIC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U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U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U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P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S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N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S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S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IZ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P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Č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Č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Č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U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P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P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1S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P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P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DI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Č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I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U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I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U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P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S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S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P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D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Č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Č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LEK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U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DI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P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M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S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P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N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Č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P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62230</wp:posOffset>
            </wp:positionV>
            <wp:extent cx="1284605" cy="100266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VREMENIK PISANIH PROVJERA I KRATKIH PISANIH PROVJERA ZA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_2._ </w:t>
      </w:r>
      <w:r>
        <w:rPr>
          <w:rFonts w:cs="Comic Sans MS" w:ascii="Comic Sans MS" w:hAnsi="Comic Sans MS"/>
          <w:b/>
          <w:sz w:val="24"/>
          <w:szCs w:val="24"/>
        </w:rPr>
        <w:t>RAZRED,</w:t>
      </w:r>
    </w:p>
    <w:p>
      <w:pPr>
        <w:pStyle w:val="Normal"/>
        <w:jc w:val="center"/>
        <w:rPr/>
      </w:pPr>
      <w:r>
        <w:rPr/>
        <w:t>2. POLUGODIŠTE 2013./2014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1"/>
        <w:gridCol w:w="661"/>
        <w:gridCol w:w="948"/>
        <w:gridCol w:w="681"/>
        <w:gridCol w:w="746"/>
        <w:gridCol w:w="917"/>
        <w:gridCol w:w="758"/>
        <w:gridCol w:w="692"/>
        <w:gridCol w:w="980"/>
        <w:gridCol w:w="696"/>
        <w:gridCol w:w="668"/>
        <w:gridCol w:w="841"/>
        <w:gridCol w:w="862"/>
        <w:gridCol w:w="766"/>
        <w:gridCol w:w="834"/>
        <w:gridCol w:w="826"/>
        <w:gridCol w:w="742"/>
      </w:tblGrid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IJEČANJ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LJAČA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ŽUJAK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RAVANJ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VIBANJ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ČE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ZNIK RA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U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U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UT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U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J(JI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S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S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D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SR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Č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P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S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Č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Č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(NL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Č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J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U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(NL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P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JI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J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S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JI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P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U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Č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P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U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U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UT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(NL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S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D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P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U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S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S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J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SR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Č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P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S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J(I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Č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(NL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Č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Č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U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P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I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LJETNI PRAZNI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S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P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P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Č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I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JETNI PRAZNIC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U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U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UT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P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S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S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SR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P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Č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Č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(NL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Č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U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(NL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P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P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P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S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P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U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Č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U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UT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S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P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S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SR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MK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Č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(NL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P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MK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Č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Č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U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I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S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P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(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U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Č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P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7365</wp:posOffset>
            </wp:positionH>
            <wp:positionV relativeFrom="paragraph">
              <wp:posOffset>-62230</wp:posOffset>
            </wp:positionV>
            <wp:extent cx="1284605" cy="1002665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VREMENIK PISANIH PROVJERA I KRATKIH PISANIH PROVJERA ZA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_3._ </w:t>
      </w:r>
      <w:r>
        <w:rPr>
          <w:rFonts w:cs="Comic Sans MS" w:ascii="Comic Sans MS" w:hAnsi="Comic Sans MS"/>
          <w:b/>
          <w:sz w:val="28"/>
          <w:szCs w:val="28"/>
        </w:rPr>
        <w:t>RAZRE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</w:t>
      </w:r>
      <w:r>
        <w:rPr/>
        <w:t>. POLUGODIŠTE 2013./2014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7"/>
        <w:gridCol w:w="674"/>
        <w:gridCol w:w="967"/>
        <w:gridCol w:w="676"/>
        <w:gridCol w:w="785"/>
        <w:gridCol w:w="926"/>
        <w:gridCol w:w="578"/>
        <w:gridCol w:w="715"/>
        <w:gridCol w:w="1009"/>
        <w:gridCol w:w="701"/>
        <w:gridCol w:w="683"/>
        <w:gridCol w:w="841"/>
        <w:gridCol w:w="895"/>
        <w:gridCol w:w="812"/>
        <w:gridCol w:w="834"/>
        <w:gridCol w:w="839"/>
        <w:gridCol w:w="780"/>
      </w:tblGrid>
      <w:tr>
        <w:trPr/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IJEČANJ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LJAČA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ŽUJAK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RAVANJ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VIBANJ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P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P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P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U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ČE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NIK RA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U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U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S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U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S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S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DI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S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Č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J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Č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Č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R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Č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P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U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M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Č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P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P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P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P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SR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P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P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P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U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R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Č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R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P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J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U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M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M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U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S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DI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P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U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-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S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S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S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Č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S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Č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Č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Č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R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U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Č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P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P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P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N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LJETNI PRAZNI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SR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P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P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R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P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P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Č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TNI PRAZNIC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U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U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P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S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S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S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P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Č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Č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Č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U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P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P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N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P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SR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J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P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P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U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Č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U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M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S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P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S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S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Č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P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Č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Č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P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U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P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P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P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SR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P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N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U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Č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N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S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-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P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7365</wp:posOffset>
            </wp:positionH>
            <wp:positionV relativeFrom="paragraph">
              <wp:posOffset>-62230</wp:posOffset>
            </wp:positionV>
            <wp:extent cx="1284605" cy="1002665"/>
            <wp:effectExtent l="0" t="0" r="0" b="0"/>
            <wp:wrapNone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VREMENIK PISANIH PROVJERA I KRATKIH PISANIH PROVJERA ZA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_4._ </w:t>
      </w:r>
      <w:r>
        <w:rPr>
          <w:rFonts w:cs="Comic Sans MS" w:ascii="Comic Sans MS" w:hAnsi="Comic Sans MS"/>
          <w:b/>
          <w:sz w:val="28"/>
          <w:szCs w:val="28"/>
        </w:rPr>
        <w:t>RAZRE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</w:t>
      </w:r>
      <w:r>
        <w:rPr/>
        <w:t>. POLUGODIŠTE 2013./2014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7"/>
        <w:gridCol w:w="674"/>
        <w:gridCol w:w="967"/>
        <w:gridCol w:w="676"/>
        <w:gridCol w:w="785"/>
        <w:gridCol w:w="926"/>
        <w:gridCol w:w="578"/>
        <w:gridCol w:w="715"/>
        <w:gridCol w:w="1009"/>
        <w:gridCol w:w="701"/>
        <w:gridCol w:w="683"/>
        <w:gridCol w:w="841"/>
        <w:gridCol w:w="895"/>
        <w:gridCol w:w="812"/>
        <w:gridCol w:w="834"/>
        <w:gridCol w:w="839"/>
        <w:gridCol w:w="780"/>
      </w:tblGrid>
      <w:tr>
        <w:trPr/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IJEČANJ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LJAČA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ŽUJAK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RAVANJ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VIBANJ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ČE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ZNIK RA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U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U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U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S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S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DI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S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Č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 VJ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P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S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Č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Č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Č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U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Č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P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SR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P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P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U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DI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Č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P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U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U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S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P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U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S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S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S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Č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P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S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Č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Č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Č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U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Č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P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LJETNI PRAZNI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SR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P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P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P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P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Č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JETNI PRAZNIC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U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U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P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S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S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S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P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Č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Č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Č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U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P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P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P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SR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P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P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U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Č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U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S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P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S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S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Č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P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Č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Č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U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SR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P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U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Č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S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P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7365</wp:posOffset>
            </wp:positionH>
            <wp:positionV relativeFrom="paragraph">
              <wp:posOffset>-62230</wp:posOffset>
            </wp:positionV>
            <wp:extent cx="1284605" cy="1002665"/>
            <wp:effectExtent l="0" t="0" r="0" b="0"/>
            <wp:wrapNone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VREMENIK PISANIH PROVJERA I KRATKIH PISANIH PROVJERA ZA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_5._ </w:t>
      </w:r>
      <w:r>
        <w:rPr>
          <w:rFonts w:cs="Comic Sans MS" w:ascii="Comic Sans MS" w:hAnsi="Comic Sans MS"/>
          <w:b/>
          <w:sz w:val="28"/>
          <w:szCs w:val="28"/>
        </w:rPr>
        <w:t>RAZRE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</w:t>
      </w:r>
      <w:r>
        <w:rPr/>
        <w:t>. POLUGODIŠTE 2013./2014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8"/>
        <w:gridCol w:w="588"/>
        <w:gridCol w:w="888"/>
        <w:gridCol w:w="651"/>
        <w:gridCol w:w="1048"/>
        <w:gridCol w:w="889"/>
        <w:gridCol w:w="881"/>
        <w:gridCol w:w="651"/>
        <w:gridCol w:w="889"/>
        <w:gridCol w:w="609"/>
        <w:gridCol w:w="1048"/>
        <w:gridCol w:w="841"/>
        <w:gridCol w:w="798"/>
        <w:gridCol w:w="230"/>
        <w:gridCol w:w="619"/>
        <w:gridCol w:w="834"/>
        <w:gridCol w:w="609"/>
        <w:gridCol w:w="619"/>
      </w:tblGrid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IJEČANJ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LJAČA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ŽUJAK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RAVANJ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VIBANJ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P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P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PO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P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UT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ČET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U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U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U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S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S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SR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SR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ČE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ČE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Č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T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Č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PE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ČE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E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S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PE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P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PO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P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UT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Č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U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U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U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S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TA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UT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S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SR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SR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ČE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ČE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Č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Č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PE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U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ČE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E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P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P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JETNI PRAZNI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S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PE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O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Č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PRAZNICI</w:t>
            </w:r>
          </w:p>
        </w:tc>
      </w:tr>
      <w:tr>
        <w:trPr>
          <w:trHeight w:val="3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U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U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U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P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S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SR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SR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P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ČE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Č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Č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WT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U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PE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P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P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S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O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UT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Č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U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U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S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P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SR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SR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ČE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P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Č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Č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PE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U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S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P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UT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Č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4E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S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P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7365</wp:posOffset>
            </wp:positionH>
            <wp:positionV relativeFrom="paragraph">
              <wp:posOffset>-62230</wp:posOffset>
            </wp:positionV>
            <wp:extent cx="1284605" cy="1002665"/>
            <wp:effectExtent l="0" t="0" r="0" b="0"/>
            <wp:wrapNone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VREMENIK PISANIH PROVJERA I KRATKIH PISANIH PROVJERA ZA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_6._ </w:t>
      </w:r>
      <w:r>
        <w:rPr>
          <w:rFonts w:cs="Comic Sans MS" w:ascii="Comic Sans MS" w:hAnsi="Comic Sans MS"/>
          <w:b/>
          <w:sz w:val="28"/>
          <w:szCs w:val="28"/>
        </w:rPr>
        <w:t>RAZRE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</w:t>
      </w:r>
      <w:r>
        <w:rPr/>
        <w:t>. POLUGODIŠTE 2013./2014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5"/>
        <w:gridCol w:w="631"/>
        <w:gridCol w:w="858"/>
        <w:gridCol w:w="626"/>
        <w:gridCol w:w="1141"/>
        <w:gridCol w:w="849"/>
        <w:gridCol w:w="955"/>
        <w:gridCol w:w="639"/>
        <w:gridCol w:w="867"/>
        <w:gridCol w:w="603"/>
        <w:gridCol w:w="1141"/>
        <w:gridCol w:w="796"/>
        <w:gridCol w:w="955"/>
        <w:gridCol w:w="660"/>
        <w:gridCol w:w="789"/>
        <w:gridCol w:w="631"/>
        <w:gridCol w:w="653"/>
      </w:tblGrid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IJEČANJ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LJAČA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ŽUJAK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RAVANJ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VIBANJ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P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P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U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ČET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U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U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KT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S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SR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SR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ČE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R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Č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Č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T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PE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KT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ČE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PE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P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P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U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U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U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S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U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SR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SR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ČE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T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R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Č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Č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PE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ČE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P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3E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JETNI PRAZNIC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PE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PRAZNIC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U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U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SR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SR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Č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Č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P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P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U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U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S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SR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ČE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Č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PE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U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S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4E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7365</wp:posOffset>
            </wp:positionH>
            <wp:positionV relativeFrom="paragraph">
              <wp:posOffset>-62230</wp:posOffset>
            </wp:positionV>
            <wp:extent cx="1284605" cy="1002665"/>
            <wp:effectExtent l="0" t="0" r="0" b="0"/>
            <wp:wrapNone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VREMENIK PISANIH PROVJERA I KRATKIH PISANIH PROVJERA ZA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_7._ </w:t>
      </w:r>
      <w:r>
        <w:rPr>
          <w:rFonts w:cs="Comic Sans MS" w:ascii="Comic Sans MS" w:hAnsi="Comic Sans MS"/>
          <w:b/>
          <w:sz w:val="28"/>
          <w:szCs w:val="28"/>
        </w:rPr>
        <w:t>RAZRE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</w:t>
      </w:r>
      <w:r>
        <w:rPr/>
        <w:t>. POLUGODIŠTE 2013./2014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9"/>
        <w:gridCol w:w="673"/>
        <w:gridCol w:w="966"/>
        <w:gridCol w:w="675"/>
        <w:gridCol w:w="783"/>
        <w:gridCol w:w="925"/>
        <w:gridCol w:w="598"/>
        <w:gridCol w:w="714"/>
        <w:gridCol w:w="1007"/>
        <w:gridCol w:w="700"/>
        <w:gridCol w:w="682"/>
        <w:gridCol w:w="840"/>
        <w:gridCol w:w="892"/>
        <w:gridCol w:w="810"/>
        <w:gridCol w:w="833"/>
        <w:gridCol w:w="836"/>
        <w:gridCol w:w="778"/>
      </w:tblGrid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IJEČANJ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LJAČ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ŽUJAK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RAVANJ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VIBANJ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P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P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P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ČE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U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U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U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S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SR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SR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S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Č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Č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Č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Č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P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Č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S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P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P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P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P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Č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U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U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U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S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U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SR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SR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S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Č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Č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Č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Č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P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U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Č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P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P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JETNI PRAZNI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S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P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Č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PRAZNIC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U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U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U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P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SR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SR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S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P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Č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Č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Č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U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P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P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P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S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Č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U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U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S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P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SR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S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Č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P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Č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Č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P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U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S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P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Č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S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P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7365</wp:posOffset>
            </wp:positionH>
            <wp:positionV relativeFrom="paragraph">
              <wp:posOffset>-62230</wp:posOffset>
            </wp:positionV>
            <wp:extent cx="1284605" cy="1002665"/>
            <wp:effectExtent l="0" t="0" r="0" b="0"/>
            <wp:wrapNone/>
            <wp:docPr id="8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VREMENIK PISANIH PROVJERA I KRATKIH PISANIH PROVJERA ZA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_8._ </w:t>
      </w:r>
      <w:r>
        <w:rPr>
          <w:rFonts w:cs="Comic Sans MS" w:ascii="Comic Sans MS" w:hAnsi="Comic Sans MS"/>
          <w:b/>
          <w:sz w:val="28"/>
          <w:szCs w:val="28"/>
        </w:rPr>
        <w:t>RAZRE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</w:t>
      </w:r>
      <w:r>
        <w:rPr/>
        <w:t>. POLUGODIŠTE 2013./2014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12"/>
        <w:gridCol w:w="630"/>
        <w:gridCol w:w="856"/>
        <w:gridCol w:w="613"/>
        <w:gridCol w:w="1141"/>
        <w:gridCol w:w="847"/>
        <w:gridCol w:w="955"/>
        <w:gridCol w:w="638"/>
        <w:gridCol w:w="864"/>
        <w:gridCol w:w="599"/>
        <w:gridCol w:w="1141"/>
        <w:gridCol w:w="795"/>
        <w:gridCol w:w="955"/>
        <w:gridCol w:w="657"/>
        <w:gridCol w:w="788"/>
        <w:gridCol w:w="627"/>
        <w:gridCol w:w="651"/>
      </w:tblGrid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IJEČANJ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LJAČA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ŽUJAK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RAVANJ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VIBANJ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P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P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U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ČET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U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U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T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SR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S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S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Č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ČE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Č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P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Č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E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P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P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P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K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U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U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U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SR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T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U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S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S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Č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ČE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Č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P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Č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E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P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JETNI PRAZNI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P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PRAZNIC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U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U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S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S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3E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ČE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Č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PE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P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U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U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SR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S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Č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Č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P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P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4E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U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SR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5:00Z</dcterms:created>
  <dc:creator>Korisnik</dc:creator>
  <dc:description/>
  <dc:language>en-US</dc:language>
  <cp:lastModifiedBy>Marina</cp:lastModifiedBy>
  <dcterms:modified xsi:type="dcterms:W3CDTF">2014-01-31T13:45:00Z</dcterms:modified>
  <cp:revision>2</cp:revision>
  <dc:subject/>
  <dc:title/>
</cp:coreProperties>
</file>